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Дело № 1-15/15/20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/>
      </w:pPr>
      <w:r>
        <w:rPr>
          <w:color w:val="000000"/>
          <w:spacing w:val="-7"/>
        </w:rPr>
        <w:t>10 августа 2017 года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/>
        <w:t xml:space="preserve">Судебный участок № 15 Ленинского судебного района города Севастополя в составе: председательствующего – мирового судьи судебного участка №13 Ленинского судебного района города Севастополя Григорьевой У.С., исполняющего обязанности мирового судьи Ленинского судебного района города Севастополя судебного участка № 15, </w:t>
      </w:r>
    </w:p>
    <w:p>
      <w:pPr>
        <w:pStyle w:val="Normal"/>
        <w:ind w:firstLine="709"/>
        <w:jc w:val="both"/>
        <w:rPr/>
      </w:pPr>
      <w:r>
        <w:rPr/>
        <w:t xml:space="preserve">при секретаре Салагаевой Н.В., </w:t>
      </w:r>
    </w:p>
    <w:p>
      <w:pPr>
        <w:pStyle w:val="Normal"/>
        <w:ind w:firstLine="709"/>
        <w:jc w:val="both"/>
        <w:rPr/>
      </w:pPr>
      <w:r>
        <w:rPr>
          <w:spacing w:val="-3"/>
        </w:rPr>
        <w:t>с участием государственного обвинителя – помощника прокурора Ленинского района города Севастополя Лаврова А.В.,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защитника - адвоката (ФИО 1), 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одсудимой Подгурской А.В.,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отерпевшей (ФИО 2)</w:t>
      </w:r>
    </w:p>
    <w:p>
      <w:pPr>
        <w:pStyle w:val="Normal"/>
        <w:ind w:firstLine="709"/>
        <w:jc w:val="both"/>
        <w:rPr/>
      </w:pPr>
      <w:r>
        <w:rPr>
          <w:spacing w:val="-3"/>
        </w:rPr>
        <w:t>рассмотрев в открытом судебном заседании в зале суда материалы уголовного дела в отношении</w:t>
      </w:r>
      <w:r>
        <w:rPr/>
        <w:t xml:space="preserve"> </w:t>
      </w:r>
    </w:p>
    <w:p>
      <w:pPr>
        <w:pStyle w:val="Normal"/>
        <w:ind w:left="2124" w:firstLine="709"/>
        <w:jc w:val="both"/>
        <w:rPr/>
      </w:pPr>
      <w:r>
        <w:rPr>
          <w:spacing w:val="-3"/>
        </w:rPr>
        <w:t xml:space="preserve">Подгурской А.В., </w:t>
      </w:r>
      <w:r>
        <w:rPr/>
        <w:t>(дата рождения), уроженки (место рождения), гражданки (изъято), имеющей (изъято) образование</w:t>
      </w:r>
      <w:r>
        <w:rPr>
          <w:spacing w:val="-3"/>
        </w:rPr>
        <w:t xml:space="preserve">, </w:t>
      </w:r>
      <w:r>
        <w:rPr/>
        <w:t>(изъято)</w:t>
      </w:r>
      <w:r>
        <w:rPr>
          <w:spacing w:val="-3"/>
        </w:rPr>
        <w:t xml:space="preserve">, </w:t>
      </w:r>
      <w:r>
        <w:rPr/>
        <w:t>(сведения о трудоустройстве)</w:t>
      </w:r>
      <w:r>
        <w:rPr>
          <w:spacing w:val="-3"/>
        </w:rPr>
        <w:t xml:space="preserve">, </w:t>
      </w:r>
      <w:r>
        <w:rPr/>
        <w:t>(семейное положение), (изъято)</w:t>
      </w:r>
      <w:r>
        <w:rPr>
          <w:spacing w:val="-3"/>
        </w:rPr>
        <w:t xml:space="preserve">, зарегистрированной согласно разрешению о временном проживании по адресу: </w:t>
      </w:r>
      <w:r>
        <w:rPr/>
        <w:t>(изъято)</w:t>
      </w:r>
      <w:r>
        <w:rPr>
          <w:spacing w:val="-3"/>
        </w:rPr>
        <w:t xml:space="preserve">, проживающей по адресу: </w:t>
      </w:r>
      <w:r>
        <w:rPr/>
        <w:t>(изъято)</w:t>
      </w:r>
      <w:r>
        <w:rPr>
          <w:spacing w:val="-3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виняемой в совершении преступления, предусмотренного ч. 1 ст. 158 УК РФ, -</w:t>
      </w:r>
    </w:p>
    <w:p>
      <w:pPr>
        <w:pStyle w:val="Normal"/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81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рганами досудебного следствия Подгурская А.В. обвиняется в том, что она 07 июля 2017 года около 22 часов 00 минут, действуя незаконно, работая на испытательном сроке в магазине (название), расположенного по адресу: (изъято), имея ключи от магазина и соответственно свободный доступ в помещение магазина, действуя умышленно, из корыстных побуждений, с целью незаконного обогащения, путем свободного доступа, тайно похитила из кассы магазина денежные средства в сумме 11950,00 рублей, принадлежащие индивидуальному предпринимателю (ФИО 2) После чего Подгурская </w:t>
      </w:r>
      <w:r>
        <w:rPr>
          <w:sz w:val="24"/>
          <w:szCs w:val="24"/>
          <w:lang w:val="de-DE" w:bidi="de-DE"/>
        </w:rPr>
        <w:t xml:space="preserve">A.B. </w:t>
      </w:r>
      <w:r>
        <w:rPr>
          <w:sz w:val="24"/>
          <w:szCs w:val="24"/>
        </w:rPr>
        <w:t>с места совершения преступления с похищенным имуществом скрылась, похищенным распорядилась по своему усмотрению, на свои корыстные нужды, причинив своими действиями (ФИО 2) имущественный вред на общую сумму 11950,00 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ействия Подгурской А.В. органом досудебного следствия квалифицированы по ч. 1 ст. 158 УК РФ, как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потерпевшая </w:t>
      </w:r>
      <w:r>
        <w:rPr>
          <w:spacing w:val="-3"/>
        </w:rPr>
        <w:t>(ФИО 2)</w:t>
      </w:r>
      <w:r>
        <w:rPr/>
        <w:t xml:space="preserve"> заявила письменное ходатайство о прекращении уголовного дела в отношении Подгурской А.В. в связи с тем, что подсудимая примирилась с ней и загладила причиненный ей вред, извинившись и возместив материальный ущерб в полном объеме.</w:t>
      </w:r>
    </w:p>
    <w:p>
      <w:pPr>
        <w:pStyle w:val="Normal"/>
        <w:ind w:firstLine="709"/>
        <w:jc w:val="both"/>
        <w:rPr/>
      </w:pPr>
      <w:r>
        <w:rPr/>
        <w:t>Подсудимая Подгурская А.В. также ходатайствовала о прекращении уголовного дела в отношении нее, указав, что примирилась с потерпевшей. При этом она признала себя виновной и пояснила, что осознает, что прекращение уголовного дела по основанию примирения с потерпевшей не является для нее реабилитирующим.</w:t>
      </w:r>
    </w:p>
    <w:p>
      <w:pPr>
        <w:pStyle w:val="Normal"/>
        <w:ind w:firstLine="709"/>
        <w:jc w:val="both"/>
        <w:rPr/>
      </w:pPr>
      <w:r>
        <w:rPr/>
        <w:t xml:space="preserve">Защитник – адвокат </w:t>
      </w:r>
      <w:r>
        <w:rPr>
          <w:spacing w:val="-3"/>
        </w:rPr>
        <w:t>(ФИО 1)</w:t>
      </w:r>
      <w:r>
        <w:rPr/>
        <w:t xml:space="preserve"> поддержала мнение подсудимой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в судебном заседании указала, что прекращение уголовного дела в отношении подсудимой возможно, поскольку ею совершено преступление небольшой тяжести, а подсудимая признала себя виновной и загладила потерпевшей причиненный вред.</w:t>
      </w:r>
    </w:p>
    <w:p>
      <w:pPr>
        <w:pStyle w:val="Normal"/>
        <w:ind w:firstLine="709"/>
        <w:jc w:val="both"/>
        <w:rPr/>
      </w:pPr>
      <w:r>
        <w:rPr/>
        <w:t>Суд, заслушав стороны, приходит к следующим вывод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дсудимая обвиняется в совершении преступления небольшой тяжести, не судима. В ходе судебного заседания она признала вину в полном объеме, а потерпевшая заявила о примирении с подсудимой и ходатайствовала о прекращении уголовного дела, о чем не возражал государственный обвинитель. При таких обстоятельствах, учитывая, что подсудимая осознает, что прекращение уголовного дела в отношении нее не является реабилитирующим, суд считает возможным прекратить уголовное дело в отношении нее в связи с примирением с потерпевшей, согласно ст. 76 УК РФ, по основанию ст. 25 УПК РФ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На основании ст. 76 УК РФ, руководствуясь ст. 25, 254 УПК РФ, суд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Cs/>
        </w:rPr>
      </w:pPr>
      <w:r>
        <w:rPr/>
        <w:t>п</w:t>
      </w:r>
      <w:r>
        <w:rPr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Прекратить уголовное дело в отношении </w:t>
      </w:r>
      <w:r>
        <w:rPr>
          <w:spacing w:val="-3"/>
        </w:rPr>
        <w:t>Подгурской А.В.</w:t>
      </w:r>
      <w:r>
        <w:rPr>
          <w:color w:val="000000"/>
        </w:rPr>
        <w:t>, обвиняемой в совершении преступления, предусмотренного ч. 1 ст. 158 УК РФ, в связи с примирением с потерпевшей, согласно ст. 76 УК РФ, то есть по основанию ст. 25 УПК РФ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 вступлению постановления в законную силу вещественные доказательства:</w:t>
      </w:r>
    </w:p>
    <w:p>
      <w:pPr>
        <w:pStyle w:val="4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тетрадь в обложке зеленого цвета, изъятая 08.07.2017 в ходе осмотра места происшествия магазина (название), расположенного по адресу: (изъято), на оборотной стороне которой (согласно заключению экспертизы № (номер)) выявлены следы пальцев рук размерами </w:t>
      </w:r>
      <w:r>
        <w:rPr>
          <w:sz w:val="24"/>
          <w:szCs w:val="24"/>
          <w:lang w:val="de-DE" w:bidi="de-DE"/>
        </w:rPr>
        <w:t xml:space="preserve">11x13 </w:t>
      </w:r>
      <w:r>
        <w:rPr>
          <w:sz w:val="24"/>
          <w:szCs w:val="24"/>
        </w:rPr>
        <w:t xml:space="preserve">мм и </w:t>
      </w:r>
      <w:r>
        <w:rPr>
          <w:sz w:val="24"/>
          <w:szCs w:val="24"/>
          <w:lang w:val="de-DE" w:bidi="de-DE"/>
        </w:rPr>
        <w:t xml:space="preserve">9x12 </w:t>
      </w:r>
      <w:r>
        <w:rPr>
          <w:sz w:val="24"/>
          <w:szCs w:val="24"/>
        </w:rPr>
        <w:t xml:space="preserve">мм, которые оставлены большим пальцем левой руки и средним пальцем правой руки Подгурской А.В. </w:t>
      </w:r>
      <w:r>
        <w:rPr>
          <w:bCs/>
          <w:sz w:val="24"/>
          <w:szCs w:val="24"/>
        </w:rPr>
        <w:t>- хранить в материалах уголовного дела в течение всего срока хранения 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Жалоба на постановление может быть подана судье, которым вынесено постановление по делу, в течение десяти суток со дня его вынес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ировой судья  - подпись                                                                  У.С. Григорьева</w:t>
      </w:r>
    </w:p>
    <w:p>
      <w:pPr>
        <w:pStyle w:val="Normal"/>
        <w:ind w:firstLine="709"/>
        <w:rPr/>
      </w:pPr>
      <w:r>
        <w:rPr/>
        <w:t>«СОГЛАСОВАНО»</w:t>
      </w:r>
    </w:p>
    <w:p>
      <w:pPr>
        <w:pStyle w:val="Normal"/>
        <w:ind w:firstLine="709"/>
        <w:rPr/>
      </w:pPr>
      <w:r>
        <w:rPr/>
        <w:t xml:space="preserve">И.о. мирового судьи Ленинского судебного района </w:t>
      </w:r>
    </w:p>
    <w:p>
      <w:pPr>
        <w:pStyle w:val="Normal"/>
        <w:ind w:firstLine="709"/>
        <w:rPr/>
      </w:pPr>
      <w:r>
        <w:rPr/>
        <w:t>города Севастополя судебного участка № 15                                       У.С. Григорьев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ind w:hanging="600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120" w:after="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hanging="120"/>
      <w:jc w:val="both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