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97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1-0014/15/2018</w:t>
      </w:r>
    </w:p>
    <w:p>
      <w:pPr>
        <w:pStyle w:val="Normal"/>
        <w:ind w:left="-426" w:right="-19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26" w:right="-19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426" w:right="-197" w:firstLine="567"/>
        <w:jc w:val="both"/>
        <w:rPr/>
      </w:pPr>
      <w:r>
        <w:rPr/>
        <w:t>01 августа 2018 года и.о. мирового судьи судебного участка №15 Ленинского судебного района города Севастополя -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426" w:right="-197" w:firstLine="567"/>
        <w:jc w:val="both"/>
        <w:rPr/>
      </w:pPr>
      <w:r>
        <w:rPr/>
        <w:t>при секретаре судебного заседания – Боевой Н.С.,</w:t>
      </w:r>
    </w:p>
    <w:p>
      <w:pPr>
        <w:pStyle w:val="TextBodyIndent"/>
        <w:spacing w:before="0" w:after="0"/>
        <w:ind w:left="-426" w:right="-19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 Свиридовой М.К.,</w:t>
      </w:r>
    </w:p>
    <w:p>
      <w:pPr>
        <w:pStyle w:val="TextBodyIndent"/>
        <w:spacing w:before="0" w:after="0"/>
        <w:ind w:left="-426" w:right="-197" w:firstLine="567"/>
        <w:jc w:val="both"/>
        <w:rPr/>
      </w:pPr>
      <w:r>
        <w:rPr/>
        <w:t>адвоката Дорофеевой Е.А., предоставившей ордер № Н11457 от 01 августа 2018 года и удостоверение адвоката № 377 от 29 октября 2015 года,</w:t>
      </w:r>
    </w:p>
    <w:p>
      <w:pPr>
        <w:pStyle w:val="TextBodyIndent"/>
        <w:spacing w:before="0" w:after="0"/>
        <w:ind w:left="-426" w:right="-197" w:firstLine="567"/>
        <w:jc w:val="both"/>
        <w:rPr/>
      </w:pPr>
      <w:r>
        <w:rPr/>
        <w:t>подсудимого – Ярмолюка А.И.,</w:t>
      </w:r>
    </w:p>
    <w:p>
      <w:pPr>
        <w:pStyle w:val="Style23"/>
        <w:ind w:left="-426" w:right="-197" w:firstLine="567"/>
        <w:jc w:val="both"/>
        <w:rPr/>
      </w:pPr>
      <w:r>
        <w:rPr/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3"/>
        <w:ind w:left="-426" w:right="-197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-426" w:right="-197" w:firstLine="567"/>
        <w:jc w:val="both"/>
        <w:rPr/>
      </w:pPr>
      <w:r>
        <w:rPr>
          <w:b/>
        </w:rPr>
        <w:t xml:space="preserve">Ярмолюка А.И., </w:t>
      </w:r>
      <w:r>
        <w:rPr/>
        <w:t xml:space="preserve">(дата рождения), уроженца (место рождения), гражданина (изъято), (изъято), (сведения об образовании), (семейное положение), (сведения о трудоустройстве), зарегистрированного по адресу: (изъято), и проживающего (адрес), (сведения о судимости), </w:t>
      </w:r>
    </w:p>
    <w:p>
      <w:pPr>
        <w:pStyle w:val="Style23"/>
        <w:ind w:left="-426" w:right="-197" w:firstLine="567"/>
        <w:jc w:val="both"/>
        <w:rPr/>
      </w:pPr>
      <w:r>
        <w:rPr/>
        <w:t>обвиняемого в совершении преступления, предусмотренного ч. 1 ст. 291.2 УК РФ, -</w:t>
      </w:r>
    </w:p>
    <w:p>
      <w:pPr>
        <w:pStyle w:val="Normal"/>
        <w:ind w:left="-426" w:right="-197" w:firstLine="567"/>
        <w:jc w:val="both"/>
        <w:rPr/>
      </w:pPr>
      <w:r>
        <w:rPr/>
      </w:r>
    </w:p>
    <w:p>
      <w:pPr>
        <w:pStyle w:val="Normal"/>
        <w:ind w:left="-426" w:right="-197" w:firstLine="567"/>
        <w:jc w:val="center"/>
        <w:rPr/>
      </w:pPr>
      <w:r>
        <w:rPr/>
        <w:t>У С Т А Н О В И Л:</w:t>
      </w:r>
    </w:p>
    <w:p>
      <w:pPr>
        <w:pStyle w:val="Normal"/>
        <w:ind w:left="-426" w:right="-197" w:firstLine="567"/>
        <w:jc w:val="both"/>
        <w:rPr/>
      </w:pPr>
      <w:r>
        <w:rPr/>
      </w:r>
    </w:p>
    <w:p>
      <w:pPr>
        <w:pStyle w:val="Normal"/>
        <w:ind w:left="-426" w:right="-197" w:firstLine="567"/>
        <w:jc w:val="both"/>
        <w:rPr/>
      </w:pPr>
      <w:r>
        <w:rPr/>
        <w:t>Ярмолюк А.И. совершил дачу взятки лично и через посредника в размере, не превышающем десяти тысяч рублей при следующих обстоятельствах.</w:t>
      </w:r>
    </w:p>
    <w:p>
      <w:pPr>
        <w:pStyle w:val="Normal"/>
        <w:ind w:left="-426" w:right="-197" w:firstLine="567"/>
        <w:jc w:val="both"/>
        <w:rPr/>
      </w:pPr>
      <w:r>
        <w:rPr/>
        <w:t xml:space="preserve">Ярмолюк А.И., осуществляющий розничную торговлю в районе рынка, расположенного по адресу: (изъято) без государственной регистрации в качестве индивидуального предпринимателя и в отсутствие разрешения уполномоченного на то органа исполнительной власти на торговлю, находясь в один из дней первой декады марта 2016 года, в дневное время суток, то есть с 09 часов 00 минут до 18 часов 00 минут, более точно дата и время не установлено, находясь на участке местности (изъято), расположенного в районе (изъято) передал через посредника, в отношении которого ранее возбуждено уголовное дело, должностному лицу органов МВД России, в отношении которого ранее возбуждено уголовное дело, взятку в виде денег в сумме 2 000,00 рублей за вышеуказанное бездействие, а также за попустительство по службе с его стороны в пользу Ярмолюка А.И. </w:t>
      </w:r>
    </w:p>
    <w:p>
      <w:pPr>
        <w:pStyle w:val="Normal"/>
        <w:ind w:left="-426" w:right="-197" w:firstLine="567"/>
        <w:jc w:val="both"/>
        <w:rPr/>
      </w:pPr>
      <w:r>
        <w:rPr/>
        <w:t>Далее, в продолжение своего преступного умысла, Ярмолюк А.И., в 20-х числах апреля 2016 года, в дневное время суток, то есть с 09 часов 00 минут до 18 часов 00 минут, более точно дата и время не установлено, находясь на участке местности возле (изъято) передал должностному лицу органов МВД России, в отношении которого ранее возбуждено уголовное дело, взятку в виде денег в сумме 1 000,00 рублей за вышеуказанное бездействие, а также за попустительство по службе с его стороны в пользу Ярмолюка А.И.</w:t>
      </w:r>
    </w:p>
    <w:p>
      <w:pPr>
        <w:pStyle w:val="Normal"/>
        <w:ind w:left="-426" w:right="-197" w:firstLine="567"/>
        <w:jc w:val="both"/>
        <w:rPr/>
      </w:pPr>
      <w:r>
        <w:rPr/>
        <w:t>Таким образом, в период с первых чисел марта 2016 года по 20-е числа апреля 2016 года, Ярмолюк А.И. как лично так и через посредника передал должностному лицу органов МВД России, наделенному организационно-распорядительными полномочиями в отношении лиц, не находящихся от него в служебной зависимости, обладающим правом принятия решений, обязательных для исполнения гражданами и организациями, независимо от ведомственной подчиненности, в отношении которого ранее возбуждено уголовное дело, взятку в виде денег в общей сумме 3000,00 руб., то есть в размере, не превышающем десяти тысяч рублей за совершение заведомо незаконного бездействия, тем самым, совершил преступление, за незаконное бездействие и непринятие входящих в его должностные полномочия меры по выявлению и пресечению совершаемых Ярмолюком А.И. административных правонарушений в области предпринимательской деятельности, составлению в отношении последнего протоколов об административном правонарушении, информированию соответствующих органов исполнительной власти о выявленных нарушениях, а так же за попустительство по службе с его стороны в пользу Ярмолюк А.И.</w:t>
      </w:r>
    </w:p>
    <w:p>
      <w:pPr>
        <w:pStyle w:val="Normal"/>
        <w:ind w:right="-5" w:firstLine="567"/>
        <w:jc w:val="both"/>
        <w:rPr/>
      </w:pPr>
      <w:r>
        <w:rPr/>
        <w:t xml:space="preserve">В судебном заседании защитник подсудимого – адвокат Дорофеева Е.А. заявила ходатайство о прекращении уголовного дела в отношении Ярмолюка А.И., обвиняемого в совершении преступления, предусмотренного ч.1 ст. 291.2 УК РФ, в связи с истечением сроков давности привлечения к уголовной ответственности. </w:t>
      </w:r>
    </w:p>
    <w:p>
      <w:pPr>
        <w:pStyle w:val="Normal"/>
        <w:ind w:right="-5" w:firstLine="567"/>
        <w:jc w:val="both"/>
        <w:rPr/>
      </w:pPr>
      <w:r>
        <w:rPr/>
        <w:t>Ярмолюк А.И. поддержал ходатайство своего защитника о прекращении уголовного дела, в связи с истечением сроков давности привлечения к уголовной ответственности. Последствия прекращения дела по указанному основанию ему разъяснены и понятны.</w:t>
      </w:r>
    </w:p>
    <w:p>
      <w:pPr>
        <w:pStyle w:val="Normal"/>
        <w:ind w:right="-5" w:firstLine="567"/>
        <w:jc w:val="both"/>
        <w:rPr/>
      </w:pPr>
      <w:r>
        <w:rPr/>
        <w:t>Государственный обвинитель Свиридова М.К. пояснила, что считает данное ходатайство обоснованным, уголовное дело в отношении Ярмолюка А.И., обвиняемого в совершении преступления, предусмотренного ч.1 ст. 291.2 УК РФ подлежит прекращению, в связи с истечением сроков давности привлечения к уголовной ответственности, так как указанное преступление совершено в период с марта по апрель 2016 года.</w:t>
      </w:r>
    </w:p>
    <w:p>
      <w:pPr>
        <w:pStyle w:val="Normal"/>
        <w:ind w:right="-5" w:firstLine="567"/>
        <w:jc w:val="both"/>
        <w:rPr/>
      </w:pPr>
      <w:r>
        <w:rPr/>
        <w:t>Выслушав участников процесса, исследовав характеризующие подсудимого материалы дела, суд считает возможным прекратить уголовное дело по следующим основаниям.</w:t>
      </w:r>
    </w:p>
    <w:p>
      <w:pPr>
        <w:pStyle w:val="Normal"/>
        <w:ind w:right="-5" w:firstLine="567"/>
        <w:jc w:val="both"/>
        <w:rPr/>
      </w:pPr>
      <w:r>
        <w:rPr/>
        <w:t>В соответствии с п. 3 ч. 1 ст. 24 УПК РФ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ind w:right="-5" w:firstLine="567"/>
        <w:jc w:val="both"/>
        <w:rPr/>
      </w:pPr>
      <w:r>
        <w:rPr/>
        <w:t>Преступление, предусмотренное ч. 1 ст. 291.2 УК РФ, в котором обвиняется Ярмолюк А.И., совершено им в период с первых чисел марта 2016 года по 20-е числа апреля 2016 года и относится к преступлению небольшой тяжести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В соответствии со ст. 76 УК РФ от уголовной ответственности освобождается лицо по истечению двух лет, со дня совершения преступления небольшой тяжести.</w:t>
      </w:r>
    </w:p>
    <w:p>
      <w:pPr>
        <w:pStyle w:val="Normal"/>
        <w:ind w:right="-5" w:firstLine="567"/>
        <w:jc w:val="both"/>
        <w:rPr/>
      </w:pPr>
      <w:r>
        <w:rPr/>
        <w:t>Принимая во внимание, что срок давности уголовного преследования Ярмолюка А.И. истек 20 апреля 2018 года, суд приходит к выводу о необходимости прекращения уголовного дела в отношении Ярмолюка А.И., по обвинению в совершении преступления, предусмотренного ч. 1 ст. 291.2 УК РФ, в связи с истечением сроков давности привлечения к уголовной ответственности.</w:t>
      </w:r>
    </w:p>
    <w:p>
      <w:pPr>
        <w:pStyle w:val="Normal"/>
        <w:ind w:right="-5" w:firstLine="567"/>
        <w:jc w:val="both"/>
        <w:rPr/>
      </w:pPr>
      <w:r>
        <w:rPr/>
        <w:t xml:space="preserve">На основании изложенного, руководствуясь ст.ст. 24, 27, 254, 256 УПК </w:t>
      </w:r>
      <w:r>
        <w:rPr>
          <w:rStyle w:val="Snippetequal"/>
        </w:rPr>
        <w:t>РФ,</w:t>
      </w:r>
      <w:r>
        <w:rPr/>
        <w:t xml:space="preserve"> суд, -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center"/>
        <w:rPr/>
      </w:pPr>
      <w:r>
        <w:rPr/>
        <w:t>П О С Т А Н О В И Л:</w:t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Уголовное дело и уголовное преследование по обвинению Ярмолюка А.И. в совершении преступления, предусмотренного ч. 1 ст. 291.2 УК РФ – прекратить на основании п.3 ч.1 ст.24 УПК РФ, в связи с истечением сроков давности уголовного преследования, освободив Ярмолюка А.И. от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pacing w:val="3"/>
        </w:rPr>
      </w:pPr>
      <w:r>
        <w:rPr>
          <w:spacing w:val="3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 xml:space="preserve">Мировой судья </w:t>
      </w:r>
      <w:r>
        <w:rPr>
          <w:color w:val="FFFFFF"/>
        </w:rPr>
        <w:t xml:space="preserve">- подпись                                                                                    </w:t>
      </w:r>
      <w:r>
        <w:rPr/>
        <w:t>О.В. Бабарик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«СОГЛАСОВАНО»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й судья Ленинского судебного район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города Севастополя судебного участка № 15                                                    О.В. Бабарика</w:t>
      </w:r>
    </w:p>
    <w:p>
      <w:pPr>
        <w:pStyle w:val="Normal"/>
        <w:ind w:left="567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6"/>
      <w:szCs w:val="2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