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1-13/15/201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кращении уголовного дел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3 июля 2018 года                                                                             город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Ленинского судебного района города Севастополя судебного участка № 15 Бабарика О.В., изучив заявление (ФИО 1) о привлечении к уголовной ответственности Васанова С.К. за совершение преступления, предусмотренного ст. 116.1 УК РФ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 июня 2018 года в суд поступило заявление потерпевшей (ФИО 1) о привлечении к уголовной ответственности Васанова С.К. за совершение преступления, предусмотренного                   ст. 116.1 У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3 июля 2018 года при выполнении требований ст.ст. 318, 319 УПК РФ, в ходе разъяснения сторонам возможности примирения и последствий прекращения уголовного дела в связи с этим, от сторон поступили заявления о примир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20 УПК РФ уголовные дела о преступлениях, предусмотренных, в том числе, ч. 1 ст. 116 УК РФ, подлежат прекращению в связи с примирением потерпевшего с обвиняем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 ч. 5 ст. 319 УПК РФ, в случае поступления от сторон заявлений о примирении производство по уголовному делу по постановлению мирового судьи прекращается в соответствии с ч. 2 ст. 20 УПК РФ, за исключением случаев производства по уголовным делам, возбуждаемым следователем, а также с согласия прокурора дознавателем в соответствии с ч. 4 ст. 147 УП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, что заявления о примирении сторонами поданы добровольно, данное уголовное дело подлежит прекращению в связи с примирением потерпевшей с обвиняем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2 ст. 20, ч. 5 ст. 319 УПК РФ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уголовному делу по заявлению (ФИО 1) о привлечении к уголовной ответственности Васанова С.К. за совершение преступления, предусмотренного ст. 116.1 УК РФ – прекратить в соответствии с ч. 2 ст. 20 УПК РФ, в связи с примирением потерпевших с обвиняемы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Ленинский районный суд города Севастополя путем подачи жалобы мировому судье Ленинского судебного района города Севастополя судебного участка № 15 в течение 10 суток со дня его вынес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</w:t>
      </w:r>
      <w:r>
        <w:rPr>
          <w:color w:val="FFFFFF"/>
          <w:sz w:val="25"/>
          <w:szCs w:val="25"/>
        </w:rPr>
        <w:t xml:space="preserve">- подпись                                                                                    </w:t>
      </w:r>
      <w:r>
        <w:rPr>
          <w:sz w:val="25"/>
          <w:szCs w:val="25"/>
        </w:rPr>
        <w:t>О.В. Бабарика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«СОГЛАСОВАНО»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 xml:space="preserve">Мировой судья Ленинского судебного района </w:t>
      </w:r>
    </w:p>
    <w:p>
      <w:pPr>
        <w:pStyle w:val="Normal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города Севастополя судебного участка № 15                                                   О.В. Бабарика</w:t>
      </w:r>
    </w:p>
    <w:p>
      <w:pPr>
        <w:pStyle w:val="Normal"/>
        <w:ind w:left="567" w:hanging="0"/>
        <w:jc w:val="both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</w:rPr>
  </w:style>
  <w:style w:type="character" w:styleId="S51">
    <w:name w:val="s5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Zakonu">
    <w:name w:val="StyleZakonu Знак"/>
    <w:qFormat/>
    <w:rPr>
      <w:rFonts w:eastAsia="Calibri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Courier New" w:hAnsi="Courier New" w:cs="Courier New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4">
    <w:name w:val="p4"/>
    <w:basedOn w:val="Normal"/>
    <w:qFormat/>
    <w:pPr>
      <w:jc w:val="both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730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557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547"/>
      <w:jc w:val="both"/>
    </w:pPr>
    <w:rPr>
      <w:rFonts w:ascii="Georgia" w:hAnsi="Georgia" w:cs="Georg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1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1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