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№ </w:t>
      </w:r>
      <w:r>
        <w:rPr>
          <w:sz w:val="23"/>
          <w:szCs w:val="23"/>
        </w:rPr>
        <w:t>1-12/15/2017</w:t>
      </w:r>
    </w:p>
    <w:p>
      <w:pPr>
        <w:pStyle w:val="Normal"/>
        <w:jc w:val="center"/>
        <w:rPr/>
      </w:pPr>
      <w:r>
        <w:rPr>
          <w:sz w:val="23"/>
          <w:szCs w:val="23"/>
        </w:rPr>
        <w:t>П Р И Г О В О Р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14 августа 2017 г.                                                                                                                              г. Севастополь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jc w:val="center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</w:r>
    </w:p>
    <w:p>
      <w:pPr>
        <w:pStyle w:val="Normal"/>
        <w:ind w:firstLine="708"/>
        <w:jc w:val="both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>Судебный участок № 15 Ленинского судебного района города Севастополя в составе: председательствующего – мирового судьи судебного участка № 13 Ленинского судебного района города Севастополя Григорьевой У.С., исполняющей обязанности мирового судьи судебного участка № 15 Ленинского судебного района города Севастополя,</w:t>
      </w:r>
    </w:p>
    <w:p>
      <w:pPr>
        <w:pStyle w:val="Normal"/>
        <w:jc w:val="both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>при секретаре Салагаевой Н.В.,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jc w:val="both"/>
        <w:rPr/>
      </w:pPr>
      <w:r>
        <w:rPr>
          <w:spacing w:val="-3"/>
          <w:sz w:val="23"/>
          <w:szCs w:val="23"/>
        </w:rPr>
        <w:t>с участием государственного обвинителя – старшего помощника прокурора Ленинского района города Севастополя Шевчук И.С.,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jc w:val="both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>подсудимой Михайловой К.Р.,</w:t>
      </w:r>
    </w:p>
    <w:p>
      <w:pPr>
        <w:pStyle w:val="Normal"/>
        <w:jc w:val="both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>защитника-адвоката (ФИО 1),</w:t>
      </w:r>
    </w:p>
    <w:p>
      <w:pPr>
        <w:pStyle w:val="Normal"/>
        <w:spacing w:lineRule="atLeast" w:line="240"/>
        <w:jc w:val="both"/>
        <w:rPr/>
      </w:pPr>
      <w:r>
        <w:rPr>
          <w:spacing w:val="-3"/>
          <w:sz w:val="23"/>
          <w:szCs w:val="23"/>
        </w:rPr>
        <w:t>рассмотрев в открытом судебном заседании в зале Ленинского районного суда города Севастополя материалы уголовного дела в отношении</w:t>
      </w:r>
      <w:r>
        <w:rPr>
          <w:sz w:val="23"/>
          <w:szCs w:val="23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372" w:leader="none"/>
        </w:tabs>
        <w:spacing w:lineRule="atLeast" w:line="240"/>
        <w:ind w:left="1620" w:hanging="0"/>
        <w:jc w:val="both"/>
        <w:rPr/>
      </w:pPr>
      <w:r>
        <w:rPr>
          <w:spacing w:val="-3"/>
          <w:sz w:val="23"/>
          <w:szCs w:val="23"/>
        </w:rPr>
        <w:t xml:space="preserve">Михайловой К.Р., </w:t>
      </w:r>
      <w:r>
        <w:rPr>
          <w:sz w:val="23"/>
          <w:szCs w:val="23"/>
        </w:rPr>
        <w:t>(дата рождения), уроженки (место рождения), гражданки (изъято), имеющей (изъято) образование</w:t>
      </w:r>
      <w:r>
        <w:rPr>
          <w:spacing w:val="-3"/>
          <w:sz w:val="23"/>
          <w:szCs w:val="23"/>
        </w:rPr>
        <w:t xml:space="preserve">, </w:t>
      </w:r>
      <w:r>
        <w:rPr>
          <w:sz w:val="23"/>
          <w:szCs w:val="23"/>
        </w:rPr>
        <w:t>(семейное положение), (сведения о трудоустройстве)</w:t>
      </w:r>
      <w:r>
        <w:rPr>
          <w:spacing w:val="-3"/>
          <w:sz w:val="23"/>
          <w:szCs w:val="23"/>
        </w:rPr>
        <w:t xml:space="preserve">, (изъято): 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обвиняемой в совершении преступления, предусмотренного ст. 319 УК РФ,</w:t>
      </w:r>
    </w:p>
    <w:p>
      <w:pPr>
        <w:pStyle w:val="Normal"/>
        <w:jc w:val="center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У С ТА Н О В И Л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40"/>
        <w:ind w:firstLine="709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Михайлова 02 июня 2017 г., около 10 часов 15 минут, возле (адрес), находясь в состоянии алкогольного опьянения, будучи недовольной законными действиями сотрудника полиции (ФИО 2), пресекавшего нарушения Михайловой общественного порядка, желая унизить честь и достоинство потерпевшего, в присутствии иных лиц, высказалась в его адрес в неприличной форме с использованием ненормативных выражений и нецензурной лексик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3"/>
          <w:szCs w:val="23"/>
        </w:rPr>
        <w:t xml:space="preserve">В ходе судебного заседания подсудимая Михайлова с предъявленным обвинением согласилась, заявила ходатайство о рассмотрении уголовного дела в отношении нее в особом порядке принятия судебного решения без проведения судебного разбирательства. При этом подсудимая Михайлова пояснила, что обвинение ей понятно, она с ним согласна, ходатайство о постановлении приговора без проведения судебного разбирательства было заявлено ей добровольно, после консультации с защитником, правовые последствия постановления приговора в особом порядке судебного разбирательства ей разъяснены и понятны. </w:t>
      </w:r>
    </w:p>
    <w:p>
      <w:pPr>
        <w:pStyle w:val="Con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Защитник подсудимой и государственный обвинитель, согласились с применением особого порядка принятия судебного решения.</w:t>
      </w:r>
    </w:p>
    <w:p>
      <w:pPr>
        <w:pStyle w:val="ConsNonformat1"/>
        <w:widowControl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отерпевший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(ФИО 2)</w:t>
      </w:r>
      <w:r>
        <w:rPr>
          <w:rFonts w:cs="Times New Roman" w:ascii="Times New Roman" w:hAnsi="Times New Roman"/>
          <w:sz w:val="23"/>
          <w:szCs w:val="23"/>
        </w:rPr>
        <w:t xml:space="preserve"> в судебное заседания не явился, ходатайствовал о рассмотрении уголовного дела в отношении Михайловой в его отсутствие, выразив свое согласие с применением особого порядка принятия судебного решения.</w:t>
      </w:r>
    </w:p>
    <w:p>
      <w:pPr>
        <w:pStyle w:val="Con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читывая, что за преступление, в совершении которого обвиняется Михайлова, предусмотрено наказание, не превышающее 10 лет лишения свободы, а ходатайство заявлено подсудимой с согласия государственного обвинителя и потерпевшего, с соблюдением условий, предусмотренных ст. 314 УПК РФ, суд постановляет приговор без проведения судебного разбирательства.</w:t>
      </w:r>
    </w:p>
    <w:p>
      <w:pPr>
        <w:pStyle w:val="Con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Действия Михайловой суд квалифицирует по ст. 319 УК РФ, поскольку она публично 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оскорбила представителя власти при исполнении им своих должностных </w:t>
      </w:r>
      <w:r>
        <w:rPr>
          <w:rFonts w:cs="Times New Roman" w:ascii="Times New Roman" w:hAnsi="Times New Roman"/>
          <w:color w:val="000000"/>
          <w:spacing w:val="-13"/>
          <w:sz w:val="23"/>
          <w:szCs w:val="23"/>
        </w:rPr>
        <w:t>обязанностей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Con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идя к выводу, что обвинение, с которым согласилась подсудимая, обоснованно, подтверждается доказательствами, собранными по уголовному делу, достаточными для признания ее виновной, суд постановляет обвинительный приговор, признает                   Михайлову виновной в совершении преступления, предусмотренного ст. 319 УК РФ.</w:t>
      </w:r>
    </w:p>
    <w:p>
      <w:pPr>
        <w:pStyle w:val="Con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оответствии с требованием ч. 3 ст. 60 УК РФ при назначении наказания суд учитывает характер и степень общественной опасности преступления,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ConsNonformat1"/>
        <w:widowControl/>
        <w:tabs>
          <w:tab w:val="clear" w:pos="708"/>
          <w:tab w:val="left" w:pos="6486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ак усматривается из материалов настоящего уголовного дела, а также установлено в судебном заседании подсудимая Михайлова (изъято), вину в совершенном преступлении признала, в содеянном раскаялась, ранее судима, имеет не снятые и не погашенные судимости, по месту жительства характеризуется отрицательно, неоднократно привлекалась к административной ответственности, на учёте у врача (изъято) не состоит, с (дата) состоит на учете в (изъято) с диагнозом (изъято)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В соответствии с ч. 2 ст. 61 УК РФ суд признает обстоятельством, смягчающим наказание Михайловой то, что она в содеянном раскаялась, о чем свидетельствует полное признание своей вины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нимая во внимание характер и степень общественной опасности преступления, обстоятельств его совершения и личность Михайловой, суд, согласно ч. 1.1 ст. 63 УК РФ, считает необходимым признать обстоятельством, отягчающим наказание совершение преступления в состоянии опьянения, вызванном употреблением алкоголя, поскольку, именно такое состояние вызвало немотивированную агрессию и привело к оскорблению сотрудника правоохранительных органов, и это обстоятельство явилось одним из факторов, обусловивших совершение преступления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Согласно ст. 6 УК РФ наказание, применяемое к лицу, совершившему преступление, должно быть справедливым, то есть соответствовать характеру и степени общественной опасности преступления, обстоятельствам его совершения и личности виновного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о ст. 43 УК РФ наказание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С учетом изложенного и принимая во внимание установленные по делу обстоятельства, с учетом личности подсудимой, влияние назначенного наказания на исправление осужденной, а так же общие начала назначения наказания, суд приходит к выводу, о необходимости назначения подсудимой наказания в виде исправительных работ, что, по мнению суда, будет способствовать достижению целей наказания, поможет подсудимой правильно оценить содеянное, обеспечить надлежащее поведение, окажет положительное влияние на ее исправление и предупреждение совершения новых преступлений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При этом срок назначенного наказания суд определяет с учетом тяжести совершенного преступления, состояния ее здоровья, социального и семейного положения, а также способности к осуществлению ею трудовой деятельности, наличия постоянного места жительства и отсутствия у подсудимой основного места работы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Поскольку уголовное дело рассмотрено в особом порядке принятия судебного решения, суд назначает подсудимой Михайловой наказание с учетом требований                 ч. 5 ст. 62 УК РФ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Кроме этого, суд при назначении наказания учитывает, что Михайлова не относится к числу лиц, которым в соответствии с ч. 5 ст. 50 УК РФ исправительные работы не назначаются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Суд считает, что оснований для назначения Михайловой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более мягкого наказания, в том числе с применением положений ст. 64 УК РФ не имеется, ввиду того, что имеющиеся у подсудимой смягчающие вину обстоятельства не уменьшают степени общественной опасности совершенного ею преступления, и назначение иного наказания либо наказания меньшего, чем это предусмотрено санкцией ст. 319 УК РФ, не будет в полной мере соответствовать принципу справедливости назначения наказания и предупреждения совершения новых преступлений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При назначении наказания суд учитывает, что преступление по данному приговору совершено подсудимой после вынесения в отношении нее приговора и.о. мирового судьи Ленинского судебного района города Севастополя судебного участка № 12 от 10 февраля 2017 года. На момент рассмотрения данного уголовного дела Михайловой не отбыто наказание в виде 300 часов обязательных работ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этому окончательное наказание должно быть назначено по правилам статьи </w:t>
      </w:r>
      <w:hyperlink r:id="rId2" w:tgtFrame="_blank">
        <w:r>
          <w:rPr>
            <w:rStyle w:val="InternetLink"/>
            <w:sz w:val="23"/>
            <w:szCs w:val="23"/>
          </w:rPr>
          <w:t>70 УК РФ</w:t>
        </w:r>
      </w:hyperlink>
      <w:r>
        <w:rPr>
          <w:sz w:val="23"/>
          <w:szCs w:val="23"/>
        </w:rPr>
        <w:t xml:space="preserve"> по совокупности приговоров, путем частичного присоединения не отбытой части наказания по предыдущему приговору суда и.о. мирового судьи Ленинского судебного района города Севастополя судебного участка № 12 от 10 февраля 2017 года с учетом положений ч.2 ст.</w:t>
      </w:r>
      <w:hyperlink r:id="rId3" w:tgtFrame="_blank">
        <w:r>
          <w:rPr>
            <w:rStyle w:val="InternetLink"/>
            <w:sz w:val="23"/>
            <w:szCs w:val="23"/>
          </w:rPr>
          <w:t>72 УК РФ</w:t>
        </w:r>
      </w:hyperlink>
      <w:r>
        <w:rPr>
          <w:sz w:val="23"/>
          <w:szCs w:val="23"/>
        </w:rPr>
        <w:t>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Гражданский иск в рамках уголовного дела заявлен не был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ера пресечения не избиралась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, руководствуясь ст. 303, 304, 307-309, 314-317,                          УПК РФ, суд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 Р И Г О В О Р И Л 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color w:val="000000"/>
          <w:sz w:val="23"/>
          <w:szCs w:val="23"/>
        </w:rPr>
      </w:pPr>
      <w:r>
        <w:rPr>
          <w:sz w:val="23"/>
          <w:szCs w:val="23"/>
          <w:shd w:fill="FFFFFF" w:val="clear"/>
          <w:lang w:val="en-US"/>
        </w:rPr>
        <w:t xml:space="preserve">Признать </w:t>
      </w:r>
      <w:r>
        <w:rPr>
          <w:sz w:val="23"/>
          <w:szCs w:val="23"/>
        </w:rPr>
        <w:t>Михайлову К.Р.</w:t>
      </w:r>
      <w:r>
        <w:rPr>
          <w:sz w:val="23"/>
          <w:szCs w:val="23"/>
          <w:shd w:fill="FFFFFF" w:val="clear"/>
          <w:lang w:val="en-US"/>
        </w:rPr>
        <w:t xml:space="preserve"> виновн</w:t>
      </w:r>
      <w:r>
        <w:rPr>
          <w:sz w:val="23"/>
          <w:szCs w:val="23"/>
          <w:shd w:fill="FFFFFF" w:val="clear"/>
        </w:rPr>
        <w:t>ой</w:t>
      </w:r>
      <w:r>
        <w:rPr>
          <w:sz w:val="23"/>
          <w:szCs w:val="23"/>
          <w:shd w:fill="FFFFFF" w:val="clear"/>
          <w:lang w:val="en-US"/>
        </w:rPr>
        <w:t xml:space="preserve"> в совершении преступления, предусмотренного </w:t>
      </w:r>
      <w:r>
        <w:rPr>
          <w:sz w:val="23"/>
          <w:szCs w:val="23"/>
          <w:shd w:fill="FFFFFF" w:val="clear"/>
        </w:rPr>
        <w:t>ст. 319 УК РФ</w:t>
      </w:r>
      <w:r>
        <w:rPr>
          <w:sz w:val="23"/>
          <w:szCs w:val="23"/>
          <w:shd w:fill="FFFFFF" w:val="clear"/>
          <w:lang w:val="en-US"/>
        </w:rPr>
        <w:t xml:space="preserve">, </w:t>
      </w:r>
      <w:r>
        <w:rPr>
          <w:color w:val="000000"/>
          <w:sz w:val="23"/>
          <w:szCs w:val="23"/>
        </w:rPr>
        <w:t>и назначить ей наказание в виде исправительных работ сроком на 4 (четыре) месяца с удержанием 10 % из заработной платы осужденной в доход государства.</w:t>
      </w:r>
    </w:p>
    <w:p>
      <w:pPr>
        <w:pStyle w:val="Normal"/>
        <w:ind w:firstLine="720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На основании ст. 70 УК РФ окончательное наказание по совокупности приговоров назначить Михайловой К.Р. путем частичного присоединения к наказанию, назначенному по данному приговору неотбытой части наказания по приговору и.о. мирового судьи Ленинского судебного района города Севастополя судебного участка № 12 от 10 февраля 2017 года, с учетом положений ч.2 ст.</w:t>
      </w:r>
      <w:hyperlink r:id="rId4" w:tgtFrame="_blank">
        <w:r>
          <w:rPr>
            <w:rStyle w:val="InternetLink"/>
            <w:sz w:val="23"/>
            <w:szCs w:val="23"/>
            <w:shd w:fill="FFFFFF" w:val="clear"/>
          </w:rPr>
          <w:t>72 УК РФ</w:t>
        </w:r>
      </w:hyperlink>
      <w:r>
        <w:rPr>
          <w:sz w:val="23"/>
          <w:szCs w:val="23"/>
          <w:shd w:fill="FFFFFF" w:val="clear"/>
        </w:rPr>
        <w:t xml:space="preserve"> окончательно назначить Михайловой К.Р.</w:t>
      </w:r>
      <w:r>
        <w:rPr>
          <w:sz w:val="23"/>
          <w:szCs w:val="23"/>
          <w:shd w:fill="FFFFFF" w:val="clear"/>
          <w:lang w:val="en-US"/>
        </w:rPr>
        <w:t xml:space="preserve"> наказание в виде </w:t>
      </w:r>
      <w:r>
        <w:rPr>
          <w:sz w:val="23"/>
          <w:szCs w:val="23"/>
          <w:shd w:fill="FFFFFF" w:val="clear"/>
        </w:rPr>
        <w:t>исправительных</w:t>
      </w:r>
      <w:r>
        <w:rPr>
          <w:sz w:val="23"/>
          <w:szCs w:val="23"/>
          <w:shd w:fill="FFFFFF" w:val="clear"/>
          <w:lang w:val="en-US"/>
        </w:rPr>
        <w:t xml:space="preserve"> работ </w:t>
      </w:r>
      <w:r>
        <w:rPr>
          <w:color w:val="000000"/>
          <w:sz w:val="23"/>
          <w:szCs w:val="23"/>
        </w:rPr>
        <w:t>сроком на 6 (шесть) месяцев с удержанием 10 % из заработной платы осужденной в доход государства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 местах, определяемых органами местного самоуправления по согласованию с уголовно-исполнительной инспекцией, в районе места жительства осужденной.</w:t>
      </w:r>
    </w:p>
    <w:p>
      <w:pPr>
        <w:pStyle w:val="Normal"/>
        <w:ind w:firstLine="684"/>
        <w:jc w:val="both"/>
        <w:rPr>
          <w:sz w:val="23"/>
          <w:szCs w:val="23"/>
        </w:rPr>
      </w:pPr>
      <w:r>
        <w:rPr>
          <w:sz w:val="23"/>
          <w:szCs w:val="23"/>
        </w:rPr>
        <w:t>Приговор может быть обжалован в апелляционном порядке в Ленинский районный суд города Севастополя в течение 10 суток с момента провозглашения, а осужденным в тот же срок со дня вручения копии приговора. Апелляционная жалоба должна быть подана через мирового судью. В случае подачи апелляционной жалобы осужденный вправе ходатайствовать о своем участии в рассмотрении уголовного дела судом апелляционной инстанции, о чём должно быть указано в апелляционной жалобе или в возражениях на жалобы и представления, принесенные другими участниками уголовного процесс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4"/>
        <w:shd w:fill="auto" w:val="clear"/>
        <w:spacing w:lineRule="auto" w:line="240" w:before="0" w:after="0"/>
        <w:ind w:firstLine="709"/>
        <w:jc w:val="both"/>
        <w:rPr/>
      </w:pPr>
      <w:r>
        <w:rPr>
          <w:sz w:val="23"/>
          <w:szCs w:val="23"/>
        </w:rPr>
        <w:t xml:space="preserve">Мировой судья  </w:t>
      </w:r>
      <w:r>
        <w:rPr>
          <w:color w:val="FFFFFF"/>
          <w:sz w:val="23"/>
          <w:szCs w:val="23"/>
        </w:rPr>
        <w:t xml:space="preserve">- подпись                                                                     </w:t>
      </w:r>
      <w:r>
        <w:rPr>
          <w:sz w:val="23"/>
          <w:szCs w:val="23"/>
        </w:rPr>
        <w:t>У.С. Григорьев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776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rFonts w:eastAsia="Calibri"/>
      <w:sz w:val="28"/>
      <w:lang w:val="ru-RU" w:bidi="ar-SA"/>
    </w:rPr>
  </w:style>
  <w:style w:type="character" w:styleId="ConsNonformat">
    <w:name w:val="ConsNonformat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sz w:val="24"/>
      <w:szCs w:val="24"/>
    </w:rPr>
  </w:style>
  <w:style w:type="character" w:styleId="11">
    <w:name w:val="Текст Знак1"/>
    <w:qFormat/>
    <w:rPr>
      <w:rFonts w:ascii="Courier New" w:hAnsi="Courier New" w:cs="Courier New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qFormat/>
    <w:rPr/>
  </w:style>
  <w:style w:type="character" w:styleId="Snippetequal">
    <w:name w:val="snippet_equal"/>
    <w:qFormat/>
    <w:rPr/>
  </w:style>
  <w:style w:type="character" w:styleId="Style15">
    <w:name w:val="Основной текст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0" w:firstLine="720"/>
      <w:jc w:val="both"/>
    </w:pPr>
    <w:rPr>
      <w:sz w:val="26"/>
    </w:rPr>
  </w:style>
  <w:style w:type="paragraph" w:styleId="BodyText2">
    <w:name w:val="Body Text 2"/>
    <w:basedOn w:val="Normal"/>
    <w:qFormat/>
    <w:pPr>
      <w:spacing w:before="0" w:after="12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rFonts w:eastAsia="Calibri"/>
      <w:sz w:val="28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2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ii/glava-10/statia-70/?marker=fdoctlaw" TargetMode="External"/><Relationship Id="rId3" Type="http://schemas.openxmlformats.org/officeDocument/2006/relationships/hyperlink" Target="http://sudact.ru/law/uk-rf/obshchaia-chast/razdel-iii/glava-10/statia-72/?marker=fdoctlaw" TargetMode="External"/><Relationship Id="rId4" Type="http://schemas.openxmlformats.org/officeDocument/2006/relationships/hyperlink" Target="http://sudact.ru/law/uk-rf/obshchaia-chast/razdel-iii/glava-10/statia-72/?marker=fdoctla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