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47/14/2017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28 декабря 2017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Пшеничниковой В.Е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Свиридовой М.К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адвоката – Гурьяновой А.А., предоставившей ордер № Н07896 от 28 декабря 2017 года и удостоверение адвоката № *** от 24 ноября 2015 года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– ФИО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й – Снытко Е.И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ытко Е.И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о личности), ранее не судимой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й </w:t>
      </w:r>
      <w:r>
        <w:rPr/>
        <w:t>в совершении преступления, предусмотренного ч. 1 ст. 11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567" w:firstLine="567"/>
        <w:jc w:val="both"/>
        <w:rPr/>
      </w:pPr>
      <w:r>
        <w:rPr/>
        <w:t xml:space="preserve">Снытко Е.И. </w:t>
      </w:r>
      <w:r>
        <w:rPr>
          <w:color w:val="000000"/>
        </w:rPr>
        <w:t>причинила</w:t>
      </w:r>
      <w:r>
        <w:rPr>
          <w:color w:val="000000"/>
          <w:lang w:bidi="ru-RU"/>
        </w:rPr>
        <w:t xml:space="preserve"> тяжкий вред здоровью по неосторожности</w:t>
      </w:r>
      <w:r>
        <w:rPr/>
        <w:t xml:space="preserve"> при следующих обстоятельствах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00"/>
          <w:lang w:bidi="ru-RU"/>
        </w:rPr>
        <w:t>06 октября 2017 года около 12 часов 30 минут Снытко Е.И.</w:t>
      </w:r>
      <w:r>
        <w:rPr>
          <w:color w:val="000000"/>
          <w:lang w:bidi="en-US"/>
        </w:rPr>
        <w:t xml:space="preserve">, </w:t>
      </w:r>
      <w:r>
        <w:rPr>
          <w:color w:val="000000"/>
          <w:lang w:bidi="ru-RU"/>
        </w:rPr>
        <w:t xml:space="preserve">находясь на кухне квартиры </w:t>
      </w:r>
      <w:r>
        <w:rPr/>
        <w:t>№АДРЕС</w:t>
      </w:r>
      <w:r>
        <w:rPr>
          <w:color w:val="000000"/>
          <w:lang w:bidi="ru-RU"/>
        </w:rPr>
        <w:t>, проявляя преступную небрежность и не предвидя возможности наступления тяжких последствий, удерживая в руке кухонный нож, от неожиданности повернулась в</w:t>
      </w:r>
      <w:r>
        <w:rPr>
          <w:rStyle w:val="2105pt0pt"/>
          <w:sz w:val="24"/>
          <w:szCs w:val="24"/>
        </w:rPr>
        <w:t xml:space="preserve"> </w:t>
      </w:r>
      <w:r>
        <w:rPr>
          <w:color w:val="000000"/>
          <w:lang w:bidi="ru-RU"/>
        </w:rPr>
        <w:t>сторону внезапно подошедшего к ней</w:t>
      </w:r>
      <w:r>
        <w:rPr/>
        <w:t xml:space="preserve"> ФИО</w:t>
      </w:r>
      <w:r>
        <w:rPr>
          <w:color w:val="000000"/>
          <w:lang w:bidi="ru-RU"/>
        </w:rPr>
        <w:t xml:space="preserve"> и безвольно по неосторожности нанесла ему один удар ножом в область живота, в результате чего </w:t>
      </w:r>
      <w:r>
        <w:rPr/>
        <w:t>ФИО</w:t>
      </w:r>
      <w:r>
        <w:rPr>
          <w:color w:val="000000"/>
          <w:lang w:bidi="ru-RU"/>
        </w:rPr>
        <w:t xml:space="preserve"> был причинены следующие телесные повреждения: проникающая колото-резаная рана передней брюшной стенки, с ранением брыжейки тонкой кишки, которые согласно заключению эксперта № 583 м/д от 31.10.2017 относятся к повреждениям, причинившим тяжкий вред здоровью, опасный для жизни человека.</w:t>
      </w:r>
    </w:p>
    <w:p>
      <w:pPr>
        <w:pStyle w:val="Style18"/>
        <w:ind w:left="-567" w:firstLine="567"/>
        <w:jc w:val="both"/>
        <w:rPr/>
      </w:pPr>
      <w:r>
        <w:rPr/>
        <w:t xml:space="preserve">В судебном заседании потерпевший ФИО обратился с письменным ходатайством о </w:t>
      </w:r>
      <w:r>
        <w:rPr>
          <w:rStyle w:val="Snippetequal"/>
        </w:rPr>
        <w:t xml:space="preserve">прекращении </w:t>
      </w:r>
      <w:r>
        <w:rPr/>
        <w:t xml:space="preserve">дела в отношении Снытко Е.И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>подсудимой, пояснил, что вред, причиненный ему преступлением, заглажен, подсудимая, приходящаяся ему супругой, после нанесения телесных повреждений оказала первую медицинскую помощь, вызвала бригаду скрой помощи, в период лечения ухаживала за ним, принесла извинения, претензий материального и морального характера к подсудимой не имеет, правовые последствия прекращения уголовного дела по данному основанию ему известны и понятны.</w:t>
      </w:r>
    </w:p>
    <w:p>
      <w:pPr>
        <w:pStyle w:val="Normal"/>
        <w:ind w:left="-567" w:right="-5" w:firstLine="567"/>
        <w:jc w:val="both"/>
        <w:rPr/>
      </w:pPr>
      <w:r>
        <w:rPr/>
        <w:t>Подсудимая Снытко Е.И. и ее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ая Снытко Е.И. вину в совершении инкриминируемого ей преступления </w:t>
      </w:r>
      <w:r>
        <w:rPr>
          <w:color w:val="0000FF"/>
        </w:rPr>
        <w:t xml:space="preserve">признала, </w:t>
      </w:r>
      <w:r>
        <w:rPr/>
        <w:t>раскаялась в содеянном, просила прекратить данное уголовное дело в отношении нее в связи с примирением сторон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Свиридова М.К. </w:t>
      </w:r>
      <w:r>
        <w:rPr>
          <w:color w:val="0000FF"/>
        </w:rPr>
        <w:t>не возражала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а, что уголовное дело в отношении Снытко Е.И.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>сторон, пояснив, что Снытко Е.И. совершила преступление небольшой тяжести, не судима, примирилась с потерпевшим и загладила причиненный ему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ыслушав мнение участников процесса, исследовав материалы дела, характеризующие личность Снытко Е.И.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Совершенное Снытко Е.И. 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потерпевшег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й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потерпевшего и подсудимой подлежит удовлетворению, поскольку Снытко Е.И. ранее не судима, обвиняется в совершении преступления небольшой тяжести. Кроме того, как установлено в судебном заседании Снытко Е.И. к административной ответственности не привлекалась, на учете у врачей психиатра и нарколога не состоит, посредственно характеризуется по месту жительства, загладила перед потерпевшим причиненный вред, согласна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потерпевший непосредственно в суде подтвердил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ему вреда, настаивал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потерпевшим и подсудимой возникла впервые и в настоящее время полностью исчерпана, взаимоотношения нормализовались. Оснований полагать, что на потерпевшего оказано какое-либо давление со стороны подсудимой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color w:val="FF0000"/>
        </w:rPr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Снытко Е.И. </w:t>
      </w:r>
      <w:r>
        <w:rPr>
          <w:rStyle w:val="Snippetequal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00"/>
        </w:rPr>
        <w:t>Снытко Е.И.</w:t>
      </w:r>
      <w:r>
        <w:rPr/>
        <w:t xml:space="preserve">, обвиняемой в совершении преступления, предусмотренного ч. 1 ст. 118 УК РФ – прекратить на основании ст. 25 УПК РФ, в связи с примирением сторон, освободив </w:t>
      </w:r>
      <w:r>
        <w:rPr>
          <w:color w:val="000000"/>
        </w:rPr>
        <w:t>Снытко Е.И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ещественные доказательства по делу – мужские трусы ФИО с пятнами бурого цвета и 4 кухонных ножа, переданные потерпевшему ФИО на ответственное хранение – оставить ФИО для распоряжения по праву собственности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hanging="0"/>
        <w:jc w:val="both"/>
        <w:rPr/>
      </w:pPr>
      <w:r>
        <w:rPr/>
        <w:t>Согласно оригиналу: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14 </w:t>
      </w:r>
    </w:p>
    <w:p>
      <w:pPr>
        <w:pStyle w:val="Normal"/>
        <w:ind w:left="-567" w:hanging="0"/>
        <w:jc w:val="both"/>
        <w:rPr/>
      </w:pPr>
      <w:r>
        <w:rPr/>
        <w:t>Ленинского судебного района гор. Севастополя                                                       Е.Д.Селивёрстов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05pt0pt">
    <w:name w:val="Основной текст (2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