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1-0046/14/2017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15 декабря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– Моисеевой А.С.,</w:t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Ленинского района города Севастополя Лаврова А.В.,</w:t>
        <w:tab/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адвоката Лутовинова С.В., предоставившего ордер № Н08461 от 15 декабря 2017 года и удостоверение адвоката № 412 от 03 ноября 2015 года,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Лактюшина В.В.,</w:t>
      </w:r>
    </w:p>
    <w:p>
      <w:pPr>
        <w:pStyle w:val="TextBody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14 Ленинского судебного района города Севастополя уголовное дело в отношении: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ктюшина В.В., </w:t>
      </w:r>
      <w:r>
        <w:rPr>
          <w:rFonts w:cs="Times New Roman" w:ascii="Times New Roman" w:hAnsi="Times New Roman"/>
          <w:sz w:val="26"/>
          <w:szCs w:val="26"/>
        </w:rPr>
        <w:t xml:space="preserve">(дата рождения), уроженца (изъято), гражданина ***, имеющего (изъято) образование, (семейное положение), (сведения о трудоустройстве), зарегистрированного и проживающего (адрес), ранее не судимого,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264.1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-567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Лактюшин В.В., будучи подвергнутым административному наказанию за управление транспортным средством в состоянии опьянения, согласно постановлению по делу об административном правонарушении от 16 мая 2017 года мирового судьи судебного участка №11 Ленинского судебного района города Севастополя Тесля Ю.В., вступившего в законную силу 09 июня 2017 года, которым признан виновным в совершении административного правонарушения, предусмотренного ч. 1 ст. 12.8 Кодекса РФ об АП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и шесть месяцев, 23 октября 2017 года в 19 часов 30 минут, управлял автомобилем марки «изъято» модели «изъято», государственный номер *** по ул. Частника, около дома №54 в гор. Севастополе, достоверно зная, что он является лицом, подвергнутым административному наказанию, находясь в состоянии алкогольного опьянения, в нарушение п. 2.7 Правил дорожного движения РФ, утвержденных Постановлением Правительства РФ от 23.10.1993 № 1090 (в ред. от 02.11.2015), на основании которого водителю запрещается управлять транспортным средством в состоянии опьянения (алкогольного), умышленно, ставя под угрозу безопасность движения и осознавая общественно опасный характер своих действий, за что был отстранен от управления транспортным средством инспектором ОР ДПС ГИБДД УМВД России по гор. Севастополю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актюшиным В.В. </w:t>
      </w:r>
      <w:r>
        <w:rPr>
          <w:rFonts w:cs="Times New Roman" w:ascii="Times New Roman" w:hAnsi="Times New Roman"/>
          <w:sz w:val="26"/>
          <w:szCs w:val="26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left="-567" w:right="-1" w:firstLine="567"/>
        <w:rPr/>
      </w:pPr>
      <w:r>
        <w:rPr>
          <w:b w:val="false"/>
          <w:sz w:val="26"/>
          <w:szCs w:val="26"/>
        </w:rPr>
        <w:t xml:space="preserve">Действия подсудимого </w:t>
      </w:r>
      <w:r>
        <w:rPr>
          <w:b w:val="false"/>
          <w:sz w:val="26"/>
          <w:szCs w:val="26"/>
          <w:shd w:fill="FFFFFF" w:val="clear"/>
        </w:rPr>
        <w:t xml:space="preserve">Лактюшина В.В. </w:t>
      </w:r>
      <w:r>
        <w:rPr>
          <w:b w:val="false"/>
          <w:sz w:val="26"/>
          <w:szCs w:val="26"/>
        </w:rPr>
        <w:t>подлежат квалификации по ст. 264.1 УК РФ, как у</w:t>
      </w:r>
      <w:r>
        <w:rPr>
          <w:b w:val="false"/>
          <w:sz w:val="26"/>
          <w:szCs w:val="26"/>
          <w:shd w:fill="FFFFFF" w:val="clear"/>
        </w:rPr>
        <w:t xml:space="preserve">правление автомобилем лицом, находящимся в состоянии опьянения, подвергнутым административному наказанию </w:t>
      </w:r>
      <w:r>
        <w:rPr>
          <w:b w:val="false"/>
          <w:sz w:val="26"/>
          <w:szCs w:val="26"/>
        </w:rPr>
        <w:t>за управление транспортным средством в состоянии опьянения</w:t>
      </w:r>
      <w:r>
        <w:rPr>
          <w:b w:val="false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актюшина В.В.</w:t>
      </w:r>
      <w:r>
        <w:rPr>
          <w:rFonts w:cs="Times New Roman" w:ascii="Times New Roman" w:hAnsi="Times New Roman"/>
          <w:sz w:val="26"/>
          <w:szCs w:val="26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актюшин В.В.</w:t>
      </w:r>
      <w:r>
        <w:rPr>
          <w:rFonts w:cs="Times New Roman" w:ascii="Times New Roman" w:hAnsi="Times New Roman"/>
          <w:sz w:val="26"/>
          <w:szCs w:val="26"/>
        </w:rPr>
        <w:t xml:space="preserve"> под наблюдением в психоневрологическом и наркологическом диспансерах не находится и на учете не состоит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ранее не судим, по месту жительства характеризуется постредственно, </w:t>
      </w:r>
      <w:r>
        <w:rPr>
          <w:rFonts w:cs="Times New Roman" w:ascii="Times New Roman" w:hAnsi="Times New Roman"/>
          <w:sz w:val="26"/>
          <w:szCs w:val="26"/>
        </w:rPr>
        <w:t>имеет медаль и грамоту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актюшиным В.В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актюшина В.В.</w:t>
      </w:r>
      <w:r>
        <w:rPr>
          <w:rFonts w:cs="Times New Roman" w:ascii="Times New Roman" w:hAnsi="Times New Roman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фактические обстоятельства преступления, наличие смягчающих наказание обстоятельств и отсутствие отягчающих, данные о личности Лактюшина В.В., его отрицательную оценку содеянному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 учетом семейного и </w:t>
      </w:r>
      <w:r>
        <w:rPr>
          <w:rFonts w:cs="Times New Roman" w:ascii="Times New Roman" w:hAnsi="Times New Roman"/>
          <w:sz w:val="26"/>
          <w:szCs w:val="26"/>
        </w:rPr>
        <w:t>имущественного положения подсудимого, который пояснил, что не имеет материальной возможности оплатить штраф, суд считает возможным назначить подсудимому наказание в виде обязательных работ на срок, не связанный с максимальным, предусмотренный санкцией статьи, по которой он признан виновным, с лишением права заниматься деятельностью, связанной с управлением транспортными средств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уд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не усматривает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304, 307 – 309, 316 УПК РФ, -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ктюшина В.В.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6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значить ему наказание в виде 240 (двести сорок) часов обязательных работ с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лишением права </w:t>
      </w:r>
      <w:r>
        <w:rPr>
          <w:rFonts w:cs="Times New Roman" w:ascii="Times New Roman" w:hAnsi="Times New Roman"/>
          <w:sz w:val="26"/>
          <w:szCs w:val="26"/>
        </w:rPr>
        <w:t xml:space="preserve">заниматься деятельностью, связанной с управлением транспортными средствами на ср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 (один) год 6 (шесть)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у пресечения, до вступления приговора в законную силу, осужденному Лактюшину Василию Васильевичу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делу: автомобиль «изъято» марки «изъято» с государственным регистрационным знаком ***, принадлежащий ФИО на праве собственности, который изъят в ходе проведения выемки 06.11.2017 – оставить ФИО как законному владельцу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– (подпис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sobennaia-chast/razdel-ix/glava-27/statia-264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