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" w:firstLine="4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</w:t>
      </w:r>
      <w:r>
        <w:rPr>
          <w:rFonts w:cs="Times New Roman" w:ascii="Times New Roman" w:hAnsi="Times New Roman"/>
          <w:color w:val="0000FF"/>
          <w:szCs w:val="24"/>
        </w:rPr>
        <w:t xml:space="preserve"> 1-0</w:t>
      </w:r>
      <w:r>
        <w:rPr>
          <w:rFonts w:cs="Times New Roman" w:ascii="Times New Roman" w:hAnsi="Times New Roman"/>
          <w:color w:val="0000FF"/>
          <w:szCs w:val="24"/>
          <w:lang w:val="ru-RU"/>
        </w:rPr>
        <w:t>0</w:t>
      </w:r>
      <w:r>
        <w:rPr>
          <w:rFonts w:cs="Times New Roman" w:ascii="Times New Roman" w:hAnsi="Times New Roman"/>
          <w:color w:val="0000FF"/>
          <w:szCs w:val="24"/>
        </w:rPr>
        <w:t>44/14/2017</w:t>
      </w:r>
    </w:p>
    <w:p>
      <w:pPr>
        <w:pStyle w:val="TextBodyIndent"/>
        <w:ind w:left="-284" w:right="-1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ГОВОР</w:t>
      </w:r>
    </w:p>
    <w:p>
      <w:pPr>
        <w:pStyle w:val="TextBodyIndent"/>
        <w:ind w:left="-284" w:right="-1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МЕНЕМ РОССИЙСКОЙ ФЕДЕРАЦИИ</w:t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декабря 2017 года 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екретаре – </w:t>
      </w:r>
      <w:r>
        <w:rPr>
          <w:rFonts w:cs="Times New Roman" w:ascii="Times New Roman" w:hAnsi="Times New Roman"/>
          <w:color w:val="0000FF"/>
          <w:sz w:val="24"/>
          <w:szCs w:val="24"/>
        </w:rPr>
        <w:t>Моисеевой А.С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государственного обвинителя – помощника прокурора Ленинского района города Севастопол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Кузьменко М.В.,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ника – адвоката </w:t>
      </w:r>
      <w:r>
        <w:rPr>
          <w:rFonts w:cs="Times New Roman" w:ascii="Times New Roman" w:hAnsi="Times New Roman"/>
          <w:color w:val="0000FF"/>
          <w:sz w:val="24"/>
          <w:szCs w:val="24"/>
        </w:rPr>
        <w:t>Ягупова С.А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удимой – </w:t>
      </w:r>
      <w:r>
        <w:rPr>
          <w:rFonts w:cs="Times New Roman" w:ascii="Times New Roman" w:hAnsi="Times New Roman"/>
          <w:color w:val="0000FF"/>
          <w:sz w:val="24"/>
          <w:szCs w:val="24"/>
        </w:rPr>
        <w:t>Багировой И.Д.к.</w:t>
      </w:r>
    </w:p>
    <w:p>
      <w:pPr>
        <w:pStyle w:val="Style21"/>
        <w:ind w:left="-284" w:firstLine="426"/>
        <w:jc w:val="both"/>
        <w:rPr/>
      </w:pPr>
      <w:r>
        <w:rPr/>
        <w:t xml:space="preserve">рассмотрев в открытом судебном заседании в помещении зала суда уголовное дело в отношении: </w:t>
      </w:r>
      <w:r>
        <w:rPr>
          <w:b/>
        </w:rPr>
        <w:t xml:space="preserve"> </w:t>
      </w:r>
    </w:p>
    <w:p>
      <w:pPr>
        <w:pStyle w:val="TextBody"/>
        <w:ind w:left="-284" w:right="-1" w:firstLine="426"/>
        <w:rPr/>
      </w:pPr>
      <w:r>
        <w:rPr>
          <w:rFonts w:cs="Times New Roman" w:ascii="Times New Roman" w:hAnsi="Times New Roman"/>
          <w:b/>
          <w:szCs w:val="24"/>
        </w:rPr>
        <w:t xml:space="preserve">Багировой </w:t>
      </w:r>
      <w:r>
        <w:rPr>
          <w:rFonts w:cs="Times New Roman" w:ascii="Times New Roman" w:hAnsi="Times New Roman"/>
          <w:b/>
          <w:szCs w:val="24"/>
          <w:lang w:val="ru-RU"/>
        </w:rPr>
        <w:t>И.Д.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(данные о личности)</w:t>
      </w:r>
      <w:r>
        <w:rPr>
          <w:rFonts w:cs="Times New Roman" w:ascii="Times New Roman" w:hAnsi="Times New Roman"/>
          <w:szCs w:val="24"/>
        </w:rPr>
        <w:t xml:space="preserve">, ранее не судимой, 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виняемой в совершении </w:t>
      </w:r>
      <w:r>
        <w:rPr>
          <w:rFonts w:cs="Times New Roman" w:ascii="Times New Roman" w:hAnsi="Times New Roman"/>
          <w:szCs w:val="24"/>
          <w:lang w:val="ru-RU"/>
        </w:rPr>
        <w:t xml:space="preserve">шести </w:t>
      </w:r>
      <w:r>
        <w:rPr>
          <w:rFonts w:cs="Times New Roman" w:ascii="Times New Roman" w:hAnsi="Times New Roman"/>
          <w:szCs w:val="24"/>
        </w:rPr>
        <w:t>преступлений, предусмотренных ст. 322.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УК РФ, -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284" w:firstLine="426"/>
        <w:jc w:val="both"/>
        <w:rPr>
          <w:bCs/>
        </w:rPr>
      </w:pPr>
      <w:r>
        <w:rPr/>
        <w:t xml:space="preserve">Багирова И.Д.к. совершила </w:t>
      </w:r>
      <w:r>
        <w:rPr>
          <w:bCs/>
        </w:rPr>
        <w:t>фиктивную постановку на учет иностранных граждан по месту пребывания в жилом помещении в Российской Федерации при следующих обстоятельствах.</w:t>
      </w:r>
    </w:p>
    <w:p>
      <w:pPr>
        <w:pStyle w:val="Style21"/>
        <w:ind w:left="-284" w:firstLine="426"/>
        <w:jc w:val="both"/>
        <w:rPr/>
      </w:pPr>
      <w:r>
        <w:rPr/>
        <w:t>Багирова И.Д.к., в нарушение требований ст. 5 Федерального закона от 25 июля 2002 года №115-ФЗ «О правовом положении иностранных граждан Российской Федерации», п.1  ст. 21 Федерального закона № 109-ФЗ от 18 июля 2006 года «О миграционном учете иностранных граждан и лиц без гражданства в Российской Федерации», согласно которым основанием для учета по месту пребывания является временное фактическое нахождение иностранного гражданина в месте, не являющимся его местом жительства, а также требований ч. 3 ст. 23 Постановления Правительства РФ № 9 от 15 января 2007 года «О порядке осуществления миграционного учета иностранных граждан и лиц без гражданства в Российской Федерации», регламентирующего порядок действий принимающей стороны при прибытии иностранного гражданина в место пребывания, фиктивно зарегистрировала по месту пребывания на территории Российской Федерации, граждан Киргизии, без намерения, как принимающей стороны, предоставить им это помещения для пребывания.</w:t>
      </w:r>
    </w:p>
    <w:p>
      <w:pPr>
        <w:pStyle w:val="Style21"/>
        <w:ind w:left="-284" w:firstLine="426"/>
        <w:jc w:val="both"/>
        <w:rPr/>
      </w:pPr>
      <w:r>
        <w:rPr/>
        <w:t xml:space="preserve">Так, в период времени с 08 часов до 17 часов 16 января 2016 года, Багирова И.Д.к., находясь в помещении почтового отделения №29, расположенного по пр. Генерала Острякова, 74А в Ленинском районе города Севастополя, фиктивно зарегистрировала по месту пребывания на территории Российской Федерации, а именно в АДРЕС гражданку Киргизии: </w:t>
      </w:r>
      <w:r>
        <w:rPr>
          <w:color w:val="000000"/>
          <w:lang w:bidi="ru-RU"/>
        </w:rPr>
        <w:t xml:space="preserve">ФИО, </w:t>
      </w:r>
      <w:r>
        <w:rPr/>
        <w:t>без намерения, как принимающей стороны, предоставить ей это помещение для пребывания, о чем заверила своей подписью уведомление о прибытии иностранного гражданина или лица без гражданства в место пребывания.</w:t>
      </w:r>
    </w:p>
    <w:p>
      <w:pPr>
        <w:pStyle w:val="Style21"/>
        <w:ind w:left="-284" w:firstLine="426"/>
        <w:jc w:val="both"/>
        <w:rPr/>
      </w:pPr>
      <w:r>
        <w:rPr/>
        <w:t xml:space="preserve">Она же, в период времени с 08 часов до 17 часов 02 февраля 2016 года, находясь в помещении почтового отделения №29, расположенного по пр. Генерала Острякова, 74А в Ленинском районе города Севастополя, фиктивно зарегистрировала по месту пребывания на территории Российской Федерации, а именно в АДРЕС гражданина Киргизии: </w:t>
      </w:r>
      <w:r>
        <w:rPr>
          <w:color w:val="000000"/>
          <w:lang w:bidi="ru-RU"/>
        </w:rPr>
        <w:t xml:space="preserve">ФИО, </w:t>
      </w:r>
      <w:r>
        <w:rPr/>
        <w:t>без намерения, как принимающей стороны, предоставить ему это помещение для пребывания, о чем заверила своей подписью уведомление о прибытии иностранного гражданина или лица без гражданства в место пребывания.</w:t>
      </w:r>
    </w:p>
    <w:p>
      <w:pPr>
        <w:pStyle w:val="Style21"/>
        <w:ind w:left="-284" w:firstLine="426"/>
        <w:jc w:val="both"/>
        <w:rPr/>
      </w:pPr>
      <w:r>
        <w:rPr/>
        <w:t xml:space="preserve">Она же, в период времени с 08 часов до 17 часов 09 февраля 2016 года, находясь в помещении почтового отделения №29, расположенного по пр. Генерала Острякова, 74 в Ленинском районе города Севастополя, фиктивно зарегистрировала по месту пребывания на территории Российской Федерации, а именно в АДРЕС граждан Киргизии, а именно: </w:t>
      </w:r>
      <w:r>
        <w:rPr>
          <w:color w:val="000000"/>
          <w:lang w:bidi="ru-RU"/>
        </w:rPr>
        <w:t xml:space="preserve">ФИО, ФИО, </w:t>
      </w:r>
      <w:r>
        <w:rPr/>
        <w:t>без намерения, как принимающей стороны, предоставить им это помещение для пребывания, о чем заверила своей подписью уведомления о прибытии иностранного гражданина или лица без гражданства в место пребывания.</w:t>
      </w:r>
    </w:p>
    <w:p>
      <w:pPr>
        <w:pStyle w:val="Style21"/>
        <w:ind w:left="-284" w:firstLine="426"/>
        <w:jc w:val="both"/>
        <w:rPr/>
      </w:pPr>
      <w:r>
        <w:rPr/>
        <w:t xml:space="preserve">Она же, в период времени с 08 часов до 17 часов 29 февраля 2016 года, находясь в помещении почтового отделения №29, расположенного по пр. Генерала Острякова, 74 в Ленинском районе города Севастополя, фиктивно зарегистрировала по месту пребывания на территории Российской Федерации, а именно в кв. АДРЕС гражданина Киргизии: </w:t>
      </w:r>
      <w:r>
        <w:rPr>
          <w:color w:val="000000"/>
          <w:lang w:bidi="ru-RU"/>
        </w:rPr>
        <w:t xml:space="preserve">ФИО, </w:t>
      </w:r>
      <w:r>
        <w:rPr/>
        <w:t>без намерения, как принимающей стороны, предоставить ему это помещение для пребывания, о чем заверила своей подписью уведомление о прибытии иностранного гражданина или лица без гражданства в место пребывания.</w:t>
      </w:r>
    </w:p>
    <w:p>
      <w:pPr>
        <w:pStyle w:val="Style21"/>
        <w:ind w:left="-284" w:firstLine="426"/>
        <w:jc w:val="both"/>
        <w:rPr/>
      </w:pPr>
      <w:r>
        <w:rPr/>
        <w:t xml:space="preserve">Она же, в период времени с 08 часов до 17 часов 01 марта 2016 года, находясь в помещении почтового отделения №29, расположенного по пр. Генерала Острякова, 74 в Ленинском районе города Севастополя, фиктивно зарегистрировала по месту пребывания на территории Российской Федерации, а именно в АДРЕС граждан Киргизии, а именно: </w:t>
      </w:r>
      <w:r>
        <w:rPr>
          <w:color w:val="000000"/>
          <w:lang w:bidi="ru-RU"/>
        </w:rPr>
        <w:t xml:space="preserve">ФИО, ФИО, ФИО, </w:t>
      </w:r>
      <w:r>
        <w:rPr/>
        <w:t>без намерения, как принимающей стороны, предоставить им это помещение для пребывания, о чем заверила своей подписью уведомления о прибытии иностранного гражданина или лица без гражданства в место пребывания.</w:t>
      </w:r>
    </w:p>
    <w:p>
      <w:pPr>
        <w:pStyle w:val="Style21"/>
        <w:ind w:left="-284" w:firstLine="426"/>
        <w:jc w:val="both"/>
        <w:rPr/>
      </w:pPr>
      <w:r>
        <w:rPr/>
        <w:t xml:space="preserve">Она же, в период времени с 08 часов до 17 часов 25 марта 2016 года, находясь в помещении почтового отделения №29, расположенного по пр. Генерала Острякова, 74 в Ленинском районе города Севастополя, фиктивно зарегистрировала по месту пребывания на территории Российской Федерации, а именно в кв. АДРЕС гражданина Киргизии: </w:t>
      </w:r>
      <w:r>
        <w:rPr>
          <w:color w:val="000000"/>
          <w:lang w:bidi="ru-RU"/>
        </w:rPr>
        <w:t xml:space="preserve">ФИО, </w:t>
      </w:r>
      <w:r>
        <w:rPr/>
        <w:t>без намерения, как принимающей стороны, предоставить ему это помещение для пребывания, о чем заверила своей подписью уведомление о прибытии иностранного гражданина или лица без гражданства в место пребывания.</w:t>
      </w:r>
    </w:p>
    <w:p>
      <w:pPr>
        <w:pStyle w:val="Style21"/>
        <w:ind w:left="-284" w:firstLine="426"/>
        <w:jc w:val="both"/>
        <w:rPr/>
      </w:pPr>
      <w:r>
        <w:rPr/>
        <w:t>Таким образом, совершив вышеуказанные преступные действия, Багирова И.Д.к. лишила возможности Отдел по вопросам миграции ОМВД России по Ленинскому району города Севастополя, а также органы, отслеживающие исполнение законодательных актов Российской Федерации, возможности осуществлять контроль за соблюдением вышеуказанными иностранными гражданами правил миграционного учёта и их передвижения на территории Российской Федерации.</w:t>
      </w:r>
    </w:p>
    <w:p>
      <w:pPr>
        <w:pStyle w:val="Style21"/>
        <w:ind w:left="-284" w:firstLine="426"/>
        <w:jc w:val="both"/>
        <w:rPr/>
      </w:pPr>
      <w:r>
        <w:rPr/>
        <w:t>В судебном заседании подсудимой Багировой И.Д.к. заявлено ходатайство о постановлении приговора без проведения судебного разбирательства. При этом подсудимая пояснила, что предъявленное обвинение ей понятно, с обвинением она полностью согласна, ходатайство о постановлении приговора в особом порядке ею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Style21"/>
        <w:ind w:left="-284" w:firstLine="426"/>
        <w:jc w:val="both"/>
        <w:rPr/>
      </w:pPr>
      <w:r>
        <w:rPr/>
        <w:t xml:space="preserve">Государственный обвинитель, защитник </w:t>
      </w:r>
      <w:r>
        <w:rPr>
          <w:color w:val="0000FF"/>
        </w:rPr>
        <w:t>подсудимой</w:t>
      </w:r>
      <w:r>
        <w:rPr/>
        <w:t xml:space="preserve"> также поддержали ходатайство подсудимой о постановлении приговора без судебного разбирательства.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того, что за инкриминируемое </w:t>
      </w:r>
      <w:r>
        <w:rPr>
          <w:rFonts w:cs="Times New Roman" w:ascii="Times New Roman" w:hAnsi="Times New Roman"/>
          <w:color w:val="0000FF"/>
          <w:sz w:val="24"/>
          <w:szCs w:val="24"/>
        </w:rPr>
        <w:t>подсудимой</w:t>
      </w:r>
      <w:r>
        <w:rPr>
          <w:rFonts w:cs="Times New Roman" w:ascii="Times New Roman" w:hAnsi="Times New Roman"/>
          <w:sz w:val="24"/>
          <w:szCs w:val="24"/>
        </w:rPr>
        <w:t xml:space="preserve"> преступление действующим законодательством предусмотрено наказание, не превышающее десяти лет лишения свободы, подсудимой понятно предъявленное обвинение и она полностью согласна с предъявленным обвинением, ей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ой заявлено добровольно и после консультаций с защитником, принимая во внимание, что государственный обвинитель и защитник не возражали против применения указанного порядка рассмотрения дела,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вина </w:t>
      </w:r>
      <w:r>
        <w:rPr>
          <w:rFonts w:cs="Times New Roman" w:ascii="Times New Roman" w:hAnsi="Times New Roman"/>
          <w:color w:val="0000FF"/>
          <w:sz w:val="24"/>
          <w:szCs w:val="24"/>
          <w:lang w:bidi="ru-RU"/>
        </w:rPr>
        <w:t xml:space="preserve">Багировой И.Д.к. </w:t>
      </w:r>
      <w:r>
        <w:rPr>
          <w:rFonts w:cs="Times New Roman" w:ascii="Times New Roman" w:hAnsi="Times New Roman"/>
          <w:sz w:val="24"/>
          <w:szCs w:val="24"/>
        </w:rPr>
        <w:t xml:space="preserve">в совершении инкриминируемых ей преступлений доказана собранными по уголовному делу доказательствами, суд квалифицирует действия подсудимой по эпизоду, совершенному 16.01.2017 п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322.3 УК РФ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– фиктивная постановка на учет иностранного гражданина по месту пребывания в жилом помещении в Российской Федерации; по эпизоду, совершенному 02.02.2016 п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322.3 УК РФ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– фиктивная постановка на учет иностранного гражданина по месту пребывания в жилом помещении в Российской Федерации; по эпизоду, совершенному 09.02.2016 п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322.3 УК РФ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– фиктивная постановка на учет иностранных гражданин по месту пребывания в жилом помещении в Российской Федерации; по эпизоду, совершенному 29.02.2016 п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322.3 УК РФ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– фиктивная постановка на учет иностранного гражданина по месту пребывания в жилом помещении в Российской Федерации; по эпизоду, совершенному 01.03.2016 п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322.3 УК РФ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– фиктивная постановка на учет иностранных гражданин по месту пребывания в жилом помещении в Российской Федерации; по эпизоду, совершенному 25.03.2016 по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322.3 УК РФ </w:t>
        </w:r>
      </w:hyperlink>
      <w:r>
        <w:rPr>
          <w:rFonts w:cs="Times New Roman" w:ascii="Times New Roman" w:hAnsi="Times New Roman"/>
          <w:sz w:val="24"/>
          <w:szCs w:val="24"/>
        </w:rPr>
        <w:t>– фиктивная постановка на учет иностранного гражданина по месту пребывания в жилом помещении в Российской Федерации;</w:t>
      </w:r>
    </w:p>
    <w:p>
      <w:pPr>
        <w:pStyle w:val="Normal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реступления относятся к категории небольшой тяжести.</w:t>
      </w:r>
    </w:p>
    <w:p>
      <w:pPr>
        <w:pStyle w:val="Normal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ются характер и степень общественной опасности преступления и личность виновной, в том числе обстоятельства, смягчающие и отягчающие наказ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м личности подсудимой установлено, что </w:t>
      </w:r>
      <w:r>
        <w:rPr>
          <w:rFonts w:cs="Times New Roman" w:ascii="Times New Roman" w:hAnsi="Times New Roman"/>
          <w:color w:val="0000FF"/>
          <w:sz w:val="24"/>
          <w:szCs w:val="24"/>
          <w:lang w:bidi="ru-RU"/>
        </w:rPr>
        <w:t>Багирова И.Д.к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ете у врача психиатра-нарколога не состоит, под наблюдением врача психиатра-нарколога не находится, ранее не судима, к административной ответственности не привлекалась, страдает рядом заболеваний, по месту жительства характеризуется исключительно положительн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ми, смягчающими наказание </w:t>
      </w:r>
      <w:r>
        <w:rPr>
          <w:rFonts w:cs="Times New Roman" w:ascii="Times New Roman" w:hAnsi="Times New Roman"/>
          <w:color w:val="0000FF"/>
          <w:sz w:val="24"/>
          <w:szCs w:val="24"/>
          <w:lang w:bidi="ru-RU"/>
        </w:rPr>
        <w:t>Багировой И.Д.к.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п. И ч.1, ст. 61 УК РФ, суд признает </w:t>
      </w:r>
      <w:r>
        <w:rPr>
          <w:rFonts w:cs="Times New Roman" w:ascii="Times New Roman" w:hAnsi="Times New Roman"/>
          <w:color w:val="000000"/>
          <w:sz w:val="24"/>
          <w:szCs w:val="24"/>
        </w:rPr>
        <w:t>явки с повинной по всем эпизодам совершенных преступлений</w:t>
      </w:r>
      <w:r>
        <w:rPr>
          <w:rFonts w:cs="Times New Roman" w:ascii="Times New Roman" w:hAnsi="Times New Roman"/>
          <w:sz w:val="24"/>
          <w:szCs w:val="24"/>
        </w:rPr>
        <w:t>, в соответствии с ч.2 ст.61 УК РФ чистосердечное раскаяние в содеянном, признание вины.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имечанию к статье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из материалов дела не следует, что</w:t>
      </w:r>
      <w:r>
        <w:rPr>
          <w:rFonts w:cs="Times New Roman" w:ascii="Times New Roman" w:hAnsi="Times New Roman"/>
          <w:color w:val="0000FF"/>
          <w:sz w:val="24"/>
          <w:szCs w:val="24"/>
          <w:lang w:bidi="ru-RU"/>
        </w:rPr>
        <w:t xml:space="preserve"> Багирова И.Д.к.</w:t>
      </w:r>
      <w:r>
        <w:rPr>
          <w:rFonts w:cs="Times New Roman" w:ascii="Times New Roman" w:hAnsi="Times New Roman"/>
          <w:sz w:val="24"/>
          <w:szCs w:val="24"/>
        </w:rPr>
        <w:t xml:space="preserve"> представила органам следствия информацию, до того им не известную или имеющую значение для раскрытия и расследования преступления. 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случае уголовное дело было возбуждено на основании материалов проверки,  поступивших из ОМВД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России по Ленинскому району города Севастополя</w:t>
      </w:r>
      <w:r>
        <w:rPr>
          <w:rFonts w:cs="Times New Roman" w:ascii="Times New Roman" w:hAnsi="Times New Roman"/>
          <w:sz w:val="24"/>
          <w:szCs w:val="24"/>
        </w:rPr>
        <w:t xml:space="preserve"> об установлении фак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ктивной постановки на учет иностранных граждан по месту пребывания в жилом помещении в Российской Федерации </w:t>
      </w:r>
      <w:r>
        <w:rPr>
          <w:rFonts w:cs="Times New Roman" w:ascii="Times New Roman" w:hAnsi="Times New Roman"/>
          <w:color w:val="0000FF"/>
          <w:sz w:val="24"/>
          <w:szCs w:val="24"/>
          <w:lang w:bidi="ru-RU"/>
        </w:rPr>
        <w:t>Багировой И.Д.к.</w:t>
      </w:r>
      <w:r>
        <w:rPr>
          <w:rFonts w:cs="Times New Roman" w:ascii="Times New Roman" w:hAnsi="Times New Roman"/>
          <w:sz w:val="24"/>
          <w:szCs w:val="24"/>
        </w:rPr>
        <w:t xml:space="preserve"> без намерения предоставлять данное жилое помещение для проживания, все процессуальные действия следователем проведены по собственной инициативе с целью установления обстоятельств совершенного преступления и выявления свидетелей преступления.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анных о способствовании </w:t>
      </w:r>
      <w:r>
        <w:rPr>
          <w:rFonts w:cs="Times New Roman" w:ascii="Times New Roman" w:hAnsi="Times New Roman"/>
          <w:color w:val="0000FF"/>
          <w:sz w:val="24"/>
          <w:szCs w:val="24"/>
          <w:lang w:bidi="ru-RU"/>
        </w:rPr>
        <w:t>Багировой И.Д.к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ю преступления в материалах дела не имеется, поэтому указанное обстоятельство в качестве смягчающего во внимание не приним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наказание </w:t>
      </w:r>
      <w:r>
        <w:rPr>
          <w:rFonts w:cs="Times New Roman" w:ascii="Times New Roman" w:hAnsi="Times New Roman"/>
          <w:color w:val="0000FF"/>
          <w:sz w:val="24"/>
          <w:szCs w:val="24"/>
          <w:lang w:bidi="ru-RU"/>
        </w:rPr>
        <w:t>Багировой И.Д.к.,</w:t>
      </w:r>
      <w:r>
        <w:rPr>
          <w:rFonts w:cs="Times New Roman" w:ascii="Times New Roman" w:hAnsi="Times New Roman"/>
          <w:sz w:val="24"/>
          <w:szCs w:val="24"/>
        </w:rPr>
        <w:t xml:space="preserve"> судом не установлено.</w:t>
      </w:r>
    </w:p>
    <w:p>
      <w:pPr>
        <w:pStyle w:val="Normal"/>
        <w:autoSpaceDE w:val="false"/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зложенным мотивам, с учетом указанных обстоятельств дела, исходя из того, что согласно ст.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принимая во внимани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мущественное и семейное положение подсудимо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 также возможность получения ею заработной платы или иного дохода (подсудимая является трудоспособ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 учетом положений ч.5 ст.62 УК РФ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д приходит к выводу о целесообразным назначения </w:t>
      </w:r>
      <w:r>
        <w:rPr>
          <w:rFonts w:cs="Times New Roman" w:ascii="Times New Roman" w:hAnsi="Times New Roman"/>
          <w:color w:val="0000FF"/>
          <w:sz w:val="24"/>
          <w:szCs w:val="24"/>
          <w:lang w:bidi="ru-RU"/>
        </w:rPr>
        <w:t>Багировой И.Д.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казания по каждому преступлению в виде штраф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назначив окончательно наказание по правил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.2 ст.69 УК РФ </w:t>
      </w:r>
      <w:r>
        <w:rPr>
          <w:rFonts w:cs="Times New Roman" w:ascii="Times New Roman" w:hAnsi="Times New Roman"/>
          <w:sz w:val="24"/>
          <w:szCs w:val="24"/>
        </w:rPr>
        <w:t>путем применения принципа частичного сложения наказаний.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положениями ст.60 УК РФ, суд полагает, что назначенное подсудимой </w:t>
      </w:r>
      <w:r>
        <w:rPr>
          <w:rFonts w:cs="Times New Roman" w:ascii="Times New Roman" w:hAnsi="Times New Roman"/>
          <w:color w:val="0000FF"/>
          <w:sz w:val="24"/>
          <w:szCs w:val="24"/>
          <w:lang w:bidi="ru-RU"/>
        </w:rPr>
        <w:t>Багировой И.Д.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казание в виде штрафа будет достаточной мерой, которая послужит исправлению подсудимой и достижению целей наказания, при этом существенно не повлияет на условия жизни ее семьи. </w:t>
      </w:r>
    </w:p>
    <w:p>
      <w:pPr>
        <w:pStyle w:val="Style21"/>
        <w:ind w:left="-284" w:firstLine="425"/>
        <w:jc w:val="both"/>
        <w:rPr/>
      </w:pPr>
      <w:r>
        <w:rPr>
          <w:color w:val="000000"/>
        </w:rPr>
        <w:t xml:space="preserve">Учитывая отсутствие исключительных обстоятельств, связанных с целями и мотивами преступления, и других обстоятельств, существенно уменьшающих степень общественной опасности совершенных </w:t>
      </w:r>
      <w:r>
        <w:rPr>
          <w:color w:val="0000FF"/>
          <w:lang w:bidi="ru-RU"/>
        </w:rPr>
        <w:t xml:space="preserve">Багировой И.Д.к. </w:t>
      </w:r>
      <w:r>
        <w:rPr>
          <w:color w:val="000000"/>
        </w:rPr>
        <w:t>преступлений, оснований для применения к ней положений ст.64 УК РФ суд не усматривает.</w:t>
      </w:r>
    </w:p>
    <w:p>
      <w:pPr>
        <w:pStyle w:val="Normal"/>
        <w:autoSpaceDE w:val="false"/>
        <w:spacing w:lineRule="auto" w:line="240" w:before="0" w:after="0"/>
        <w:ind w:left="-284"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316 УПК РФ, суд - 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ВОРИЛ: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гирову И.Д.к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ой в совершении шести преступлений, предусмотренных ст. 322.3 УК РФ и назначить ей наказание: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. 322.3 УК РФ (по эпизоду, совершенному 16 января 2016 года) в виде штрафа в размере 100 000,00 (сто тысяч) рублей;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. 322.3 УК РФ (по эпизоду, совершенному 02 февраля 2016 года) в виде штрафа в размере 103 000,00 (сто три тысячи) рублей;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. 322.3 УК РФ (по эпизоду, совершенному 09 февраля 2016 года) в виде штрафа в размере 105 000,00 (сто пять тысяч) рублей;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. 322.3 УК РФ (по эпизоду, совершенному 29 февраля 2017 года) в виде штрафа в размере 108 000,00 (сто восемь тысяч) рублей;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. 322.3 УК РФ (по эпизоду, совершенному 01 марта 2016 года) в виде штрафа в размере 109 000,00 (сто девять тысяч) рублей;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. 322.3 УК РФ (по эпизоду, совершенному 25 марта 2016 года) в виде штрафа в размере 110 000,00 (сто десять тысяч) рублей;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69 УК РФ назначить </w:t>
      </w:r>
      <w:r>
        <w:rPr>
          <w:rFonts w:cs="Times New Roman" w:ascii="Times New Roman" w:hAnsi="Times New Roman"/>
          <w:color w:val="0000FF"/>
          <w:sz w:val="24"/>
          <w:szCs w:val="24"/>
          <w:lang w:bidi="ru-RU"/>
        </w:rPr>
        <w:t xml:space="preserve">Багировой И.Д.к. </w:t>
      </w:r>
      <w:r>
        <w:rPr>
          <w:rFonts w:cs="Times New Roman" w:ascii="Times New Roman" w:hAnsi="Times New Roman"/>
          <w:sz w:val="24"/>
          <w:szCs w:val="24"/>
        </w:rPr>
        <w:t>окончательное наказание по совокупности преступлений, путем частичного сложения назначенных наказаний, в виде штрафа в размере 112 000,00 (сто двенадцать тысяч) рублей.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енные доказательства по делу: 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лиц, поставленных на учет по месту пребывания в кв. АДРЕС; уведомление о прибытии иностранного гражданина или лица без гражданства в место пребывания № 201 на имя ФИО от 16.01.2016; уведомление о прибытии иностранного гражданина или лица без гражданства в место пребывания № 279 на имя ФИО от 02.02.2016; уведомление о прибытии иностранного гражданина или лица без гражданства в место пребывания № 152 на имя ФИО от 09.02.2016; уведомление о прибытии иностранного гражданина или лица без гражданства в место пребывания № 153 на имя ФИО от 09.02.2016; уведомление о прибытии иностранного гражданина или лица без гражданства в место пребывания № 483 на имя ФИО от 29.02.2016; уведомление о прибытии иностранного гражданина или лица без гражданства в место пребывания № 723 на имя ФИО от 01.03.2016; уведомление о прибытии иностранного гражданина или лица без гражданства в место пребывания № 724 на имя ФИО от 01.03.2016; уведомление о прибытии иностранного гражданина или лица без гражданства в место пребывания № 722 на имя ФИО от 01.03.2016; уведомление о прибытии иностранного гражданина или лица без гражданства в место пребывания № 1274 на имя ФИО от 25.03.2016, переданные в оригиналах под сохранную расписку ФИО – оставить ФИО.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вор может быть обжалован в апелляционном порядке в Ленинский районный суд города Севастополя в течение 10 суток со дня провозглашения, путем подачи апелляционной жалобы мировому судье. 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– (подпись)</w:t>
      </w:r>
    </w:p>
    <w:p>
      <w:pPr>
        <w:pStyle w:val="Normal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ригиналу:</w:t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14 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го судебного района гор. Севастополя                                                       Е.Д.Селивёрсто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707" w:gutter="0" w:header="0" w:top="709" w:footer="680" w:bottom="73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2/?marker=fdoctlaw" TargetMode="External"/><Relationship Id="rId3" Type="http://schemas.openxmlformats.org/officeDocument/2006/relationships/hyperlink" Target="http://sudact.ru/law/uk-rf/osobennaia-chast/razdel-x/glava-32/statia-322.2/?marker=fdoctlaw" TargetMode="External"/><Relationship Id="rId4" Type="http://schemas.openxmlformats.org/officeDocument/2006/relationships/hyperlink" Target="http://sudact.ru/law/uk-rf/osobennaia-chast/razdel-x/glava-32/statia-322.2/?marker=fdoctlaw" TargetMode="External"/><Relationship Id="rId5" Type="http://schemas.openxmlformats.org/officeDocument/2006/relationships/hyperlink" Target="http://sudact.ru/law/uk-rf/osobennaia-chast/razdel-x/glava-32/statia-322.2/?marker=fdoctlaw" TargetMode="External"/><Relationship Id="rId6" Type="http://schemas.openxmlformats.org/officeDocument/2006/relationships/hyperlink" Target="http://sudact.ru/law/uk-rf/osobennaia-chast/razdel-x/glava-32/statia-322.2/?marker=fdoctlaw" TargetMode="External"/><Relationship Id="rId7" Type="http://schemas.openxmlformats.org/officeDocument/2006/relationships/hyperlink" Target="http://sudact.ru/law/uk-rf/osobennaia-chast/razdel-x/glava-32/statia-322.2/?marker=fdoctlaw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