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0040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20 июля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ротченко М.В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абича В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ича В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58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обвиняется в совершении кражи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период времени с 13 часов 30 минут, но не позднее 17 часов 45 минут, 10 мая 2023 года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, пребывая в состоянии алкогольного опьянения, находясь в помещении жилой квартиры АДРЕС, действуя умышленно, из корыстных побуждений, убедившись, что за его действиями никто не наблюдает, </w:t>
      </w:r>
      <w:r>
        <w:rPr>
          <w:spacing w:val="-9"/>
          <w:sz w:val="28"/>
          <w:szCs w:val="28"/>
        </w:rPr>
        <w:t>путем свободного доступа, тайно похитил аккумуляторный шуруповерт «</w:t>
      </w:r>
      <w:r>
        <w:rPr>
          <w:spacing w:val="-9"/>
          <w:sz w:val="28"/>
          <w:szCs w:val="28"/>
          <w:lang w:val="en-US"/>
        </w:rPr>
        <w:t>Stanley</w:t>
      </w:r>
      <w:r>
        <w:rPr>
          <w:spacing w:val="-9"/>
          <w:sz w:val="28"/>
          <w:szCs w:val="28"/>
        </w:rPr>
        <w:t>» в полимерном чемодане зеленого цвета стоимостью 3000,00 руб., а также болгарку «</w:t>
      </w:r>
      <w:r>
        <w:rPr>
          <w:spacing w:val="-9"/>
          <w:sz w:val="28"/>
          <w:szCs w:val="28"/>
          <w:lang w:val="en-US"/>
        </w:rPr>
        <w:t>Dewalt</w:t>
      </w:r>
      <w:r>
        <w:rPr>
          <w:spacing w:val="-9"/>
          <w:sz w:val="28"/>
          <w:szCs w:val="28"/>
        </w:rPr>
        <w:t xml:space="preserve">», стоимостью 4 000,00 руб. Причинив своими действиями своему ФИО2, материальный ущерб на общую сумму 7 000,00 руб.,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Потерпевшим </w:t>
      </w:r>
      <w:r>
        <w:rPr>
          <w:color w:val="0000FF"/>
          <w:sz w:val="28"/>
          <w:szCs w:val="28"/>
        </w:rPr>
        <w:t>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>Бабича В.В.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>Потерпевший</w:t>
      </w:r>
      <w:r>
        <w:rPr>
          <w:sz w:val="28"/>
          <w:szCs w:val="28"/>
        </w:rPr>
        <w:t xml:space="preserve"> в судебном заседании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им</w:t>
      </w:r>
      <w:r>
        <w:rPr>
          <w:sz w:val="28"/>
          <w:szCs w:val="28"/>
        </w:rPr>
        <w:t xml:space="preserve"> и подсудимым нормализовались,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указал, что причиненный вред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он загладил - возместил вред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>ходатайства 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Бабича В.В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Бабичем В.В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  <w:sz w:val="28"/>
          <w:szCs w:val="28"/>
        </w:rPr>
        <w:t>Бабич В.В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ий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вреда,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Бабича В.В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 xml:space="preserve">ФИО1 </w:t>
      </w:r>
      <w:r>
        <w:rPr>
          <w:sz w:val="28"/>
          <w:szCs w:val="28"/>
        </w:rPr>
        <w:t xml:space="preserve">за оказание юридической помощи </w:t>
      </w:r>
      <w:r>
        <w:rPr>
          <w:color w:val="0000FF"/>
          <w:sz w:val="28"/>
          <w:szCs w:val="28"/>
        </w:rPr>
        <w:t>Бабичу В.В.</w:t>
      </w:r>
      <w:r>
        <w:rPr>
          <w:sz w:val="28"/>
          <w:szCs w:val="28"/>
        </w:rPr>
        <w:t xml:space="preserve"> на предварительном следствии, в сумме 5 252,00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>Бабича В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Бабича В.В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58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Бабича В.В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Бабича В.В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лед руки, размерами 15х23, оставленный Бабичем В.В., откопированный на отрезке ПЛЛ, изъятый в ходе осмотра места происшествия 13.05.2023 по адресу: АДРЕС на бланк-приложение к протоколу осмотра места происшествия от 13.05.2023, дактилоскопическая карта, заполненная на имя Бабича В.В., ДАТА года рождения - хранить в материалах настоящего уголовного дела. 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5 252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