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0037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03 августа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Манойленко В.А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Шведова В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ведова В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58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  <w:sz w:val="28"/>
          <w:szCs w:val="28"/>
        </w:rPr>
        <w:t>Шведов В.В.</w:t>
      </w:r>
      <w:r>
        <w:rPr>
          <w:sz w:val="28"/>
          <w:szCs w:val="28"/>
        </w:rPr>
        <w:t xml:space="preserve"> обвиняется в совершении кражи, то есть тайном хищении чужого имущества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05 июня 2023 года в период времени с 19 часов 50 минут по 21 час 45 минут, </w:t>
      </w:r>
      <w:r>
        <w:rPr>
          <w:color w:val="0000FF"/>
          <w:sz w:val="28"/>
          <w:szCs w:val="28"/>
        </w:rPr>
        <w:t>Шведов В.В.</w:t>
      </w:r>
      <w:r>
        <w:rPr>
          <w:sz w:val="28"/>
          <w:szCs w:val="28"/>
        </w:rPr>
        <w:t xml:space="preserve">, находясь в помещении торгового зала магазина «НАЗВАНИЕ», расположенного в ТЦ «НАЗВАНИЕ» в АДРЕС, действуя умышленно, из корыстных побуждений, убедившись, что за его действиями никто не наблюдает, </w:t>
      </w:r>
      <w:r>
        <w:rPr>
          <w:spacing w:val="-9"/>
          <w:sz w:val="28"/>
          <w:szCs w:val="28"/>
        </w:rPr>
        <w:t xml:space="preserve">путем свободного доступа, взял со стеллажа с продовольственными товарами оставленный без присмотра женский кошелек, с находящимися в нем: двумя банковскими картами ПАО «РНКБ» на имя ФИО2, денежными средствами в размере 7400,00 руб., 3 доллара США (1 </w:t>
      </w:r>
      <w:r>
        <w:rPr>
          <w:sz w:val="28"/>
          <w:szCs w:val="28"/>
        </w:rPr>
        <w:t>купюра номиналом 1 доллар США, 1 купюра номиналом 2 доллара США), что по курсу ЦБ РФ по состоянию на 05 июня 2023 года составляет 242,63 руб., 1 купюра номиналом 50 украинских гривен, что по курсу ЦБ РФ по состоянию на 05 июня 2023 составляет 109,49 руб., принадлежащих ФИО2</w:t>
      </w:r>
      <w:r>
        <w:rPr>
          <w:spacing w:val="-9"/>
          <w:sz w:val="28"/>
          <w:szCs w:val="28"/>
        </w:rPr>
        <w:t xml:space="preserve"> Причинив своими действиями ФИО2 материальный ущерб на общую сумму 7 752,12 руб., </w:t>
      </w:r>
      <w:r>
        <w:rPr>
          <w:color w:val="0000FF"/>
          <w:sz w:val="28"/>
          <w:szCs w:val="28"/>
        </w:rPr>
        <w:t>Шведов В.В.</w:t>
      </w:r>
      <w:r>
        <w:rPr>
          <w:spacing w:val="-9"/>
          <w:sz w:val="28"/>
          <w:szCs w:val="28"/>
        </w:rPr>
        <w:t xml:space="preserve"> 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ей 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Шведова В.В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в судебном заседании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ею</w:t>
      </w:r>
      <w:r>
        <w:rPr>
          <w:sz w:val="28"/>
          <w:szCs w:val="28"/>
        </w:rPr>
        <w:t xml:space="preserve"> и подсудимым нормализовались,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Шведов В.В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Шведов В.В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н загладил - возместил вред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>ходатайства 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Шведова В.В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Шведов В.В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Шведова В.В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Шведовым В.В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Шведов В.В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  <w:sz w:val="28"/>
          <w:szCs w:val="28"/>
        </w:rPr>
        <w:t>Шведов В.В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а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а,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ую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Шведова В.В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1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>Шведову В.В.</w:t>
      </w:r>
      <w:r>
        <w:rPr>
          <w:sz w:val="28"/>
          <w:szCs w:val="28"/>
        </w:rPr>
        <w:t xml:space="preserve"> на предварительном следствии, в сумме 3120,00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>Шведова В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Шведова В.В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58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Шведова В.В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Шведова В.В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>
          <w:sz w:val="28"/>
          <w:szCs w:val="28"/>
        </w:rPr>
        <w:t xml:space="preserve">Вещественные доказательства: – оптический компакт-диск, содержащий видеозапись обстоятельств кражи имущества, принадлежащего ФИО2, подозреваемым Шведовым В.В. 05 июня 2023 года в помещении магазина «НАЗВАНИЕ», расположенном по адресу: АДРЕС - хранить в материалах настоящего уголовного дела; - денежные средства в сумме 7 400,00 руб., а также 3 доллара США, переданные на ответственное хранение потерпевшей ФИО2 – оставить ей по принадлежности.  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3 120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