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4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1-0034/14/2017</w:t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ГОВОР</w:t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МЕНЕМ РОССИЙСКОЙ ФЕДЕРАЦИИ</w:t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szCs w:val="24"/>
        </w:rPr>
        <w:t>20 октября 2017 года 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– Пшеничниковой В.Е.,</w:t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szCs w:val="24"/>
        </w:rPr>
        <w:t>с участием государственного обвинителя –помощника прокурора Ленинского района города Севастополя Кузьменко М.В.,</w:t>
        <w:tab/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szCs w:val="24"/>
        </w:rPr>
        <w:t>адвоката Ягупова С.А., предоставившего ордер №Н08753 от 22 марта 2017 года и удостоверение адвоката №446 от 10 ноября 2015 года,</w:t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удимой – Акперовой Д.А.к.,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помещении судебного участка №14 Ленинского судебного района в городе Севастополе уголовное дело в отношении: </w:t>
      </w:r>
    </w:p>
    <w:p>
      <w:pPr>
        <w:pStyle w:val="TextBody"/>
        <w:ind w:left="-284" w:right="-1" w:firstLine="426"/>
        <w:rPr/>
      </w:pPr>
      <w:r>
        <w:rPr>
          <w:rFonts w:cs="Times New Roman" w:ascii="Times New Roman" w:hAnsi="Times New Roman"/>
          <w:b/>
          <w:szCs w:val="24"/>
        </w:rPr>
        <w:t>Акперовой Д.А. кызы</w:t>
      </w:r>
      <w:r>
        <w:rPr>
          <w:rFonts w:cs="Times New Roman" w:ascii="Times New Roman" w:hAnsi="Times New Roman"/>
          <w:szCs w:val="24"/>
        </w:rPr>
        <w:t xml:space="preserve">, (дата рождения), уроженки (изъято), гражданки ***, (семейное положение), имеющей несовершеннолетнего ребенка, работающей (изъято) в ГКУ «Название», зарегистрированной и проживающей (адрес), ранее не судимой, 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бвиняемой в совершении преступлений, предусмотренных ст. 322.3, ст. 322.3, ст. 322.3 УК РФ, 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284" w:firstLine="426"/>
        <w:jc w:val="both"/>
        <w:rPr>
          <w:bCs/>
        </w:rPr>
      </w:pPr>
      <w:r>
        <w:rPr/>
        <w:t xml:space="preserve">Акперова Д.А.к. совершила </w:t>
      </w:r>
      <w:r>
        <w:rPr>
          <w:bCs/>
        </w:rPr>
        <w:t>фиктивную постановку на учет иностранных граждан по месту пребывания в жилом помещении в Российской Федерации при следующих обстоятельствах.</w:t>
      </w:r>
    </w:p>
    <w:p>
      <w:pPr>
        <w:pStyle w:val="Style21"/>
        <w:ind w:left="-284" w:firstLine="426"/>
        <w:jc w:val="both"/>
        <w:rPr/>
      </w:pPr>
      <w:r>
        <w:rPr/>
        <w:t>Акперова Д.А.к., в нарушение требований ст. 5 Федерального закона от 25 июля 2002 года №115-ФЗ «О правовом положении иностранных граждан Российской Федерации», п.1  ст. 21 Федерального закона № 109-ФЗ от 18 июля 2006 года «О миграционном учете иностранных граждан и лиц без гражданства в Российской Федерации», согласно которым основанием для учета по месту пребывания является временное фактическое нахождение иностранного гражданина в месте, не являющимся его местом жительства, а также требований ч. 3 ст. 23 Постановления Правительства РФ № 9 от 15 января 2007 года «О порядке осуществления миграционного учета иностранных граждан и лиц без гражданства в Российской Федерации», регламентирующего порядок действий принимающей стороны при прибытии иностранного гражданина в место пребывания, фиктивно зарегистрировала по месту пребывания на территории Российской Федерации, граждан Азербайджана и Узбекистана, без намерения, как принимающей стороны, предоставить им это помещения для пребывания.</w:t>
      </w:r>
    </w:p>
    <w:p>
      <w:pPr>
        <w:pStyle w:val="Style21"/>
        <w:ind w:left="-284" w:firstLine="426"/>
        <w:jc w:val="both"/>
        <w:rPr/>
      </w:pPr>
      <w:r>
        <w:rPr/>
        <w:t xml:space="preserve">Так, в период времени с 08 часов до 17 часов 20 июля 2017 года, Акперова Д.А.к., находясь в помещении почтового отделения, расположенного по пр. Генерала Острякова, 74 в Ленинском районе города Севастополя, фиктивно зарегистрировала по месту пребывания на территории Российской Федерации, а именно в (адрес) пять граждан Азербайджана, а именно: </w:t>
      </w:r>
      <w:r>
        <w:rPr>
          <w:lang w:bidi="ru-RU"/>
        </w:rPr>
        <w:t>ФИО (дата рождения), ФИО1 (дата рождения), ФИО2 (дата рождения), ФИО3 (дата рождения), ФИО4 (дата рождения)</w:t>
      </w:r>
      <w:r>
        <w:rPr/>
        <w:t>, без намерения, как принимающей стороны, предоставить им это помещения для пребывания, о чем заверила своей подписью в уведомлениях о прибытии иностранного гражданина или лица без гражданства в место пребывания.</w:t>
      </w:r>
    </w:p>
    <w:p>
      <w:pPr>
        <w:pStyle w:val="Style21"/>
        <w:ind w:left="-284" w:firstLine="426"/>
        <w:jc w:val="both"/>
        <w:rPr/>
      </w:pPr>
      <w:r>
        <w:rPr/>
        <w:t xml:space="preserve">Она же, в период времени с 08 часов до 17 часов 00 минут 21 июля 2017 года, находясь в помещении почтового отделения, расположенного по пр. Генерала Острякова, 74 в Ленинском районе города Севастополя, фиктивно зарегистрировала по месту пребывания на территории Российской Федерации, а именно (адрес) двух граждан Узбекистана, а именно: </w:t>
      </w:r>
      <w:r>
        <w:rPr>
          <w:lang w:bidi="ru-RU"/>
        </w:rPr>
        <w:t>ФИО5 (дата рождения), ФИО6 (дата рождения) и одного гражданина Азербайджана ФИО7 (дата рождения)</w:t>
      </w:r>
      <w:r>
        <w:rPr/>
        <w:t>, без намерения, как принимающей стороны, предоставить им это помещения для пребывания, о чем заверила своей подписью в уведомлениях о прибытии иностранного гражданина или лица без гражданства в место пребывания.</w:t>
      </w:r>
    </w:p>
    <w:p>
      <w:pPr>
        <w:pStyle w:val="Style21"/>
        <w:ind w:left="-284" w:firstLine="426"/>
        <w:jc w:val="both"/>
        <w:rPr/>
      </w:pPr>
      <w:r>
        <w:rPr/>
        <w:t xml:space="preserve">Она же, в период времени с 08 часов до 17 часов 17 августа 2017 года, находясь в помещении Отдела по вопросам миграции ОМВД России по Ленинскому району города Севастополя, расположенного по пл. Восставших, 6 в Ленинском районе города Севастополя, фиктивно зарегистрировала по месту пребывания на территории Российской Федерации, а именно в (адрес) </w:t>
      </w:r>
      <w:r>
        <w:rPr>
          <w:lang w:bidi="ru-RU"/>
        </w:rPr>
        <w:t>гражданина Азербайджана: ФИО8 (дата рождения)</w:t>
      </w:r>
      <w:r>
        <w:rPr/>
        <w:t>, без намерения, как принимающей стороны, предоставить ему это помещения для пребывания, о чем заверила своей подписью в уведомлении о прибытии иностранного гражданина или лица без гражданства в место пребывания.</w:t>
      </w:r>
    </w:p>
    <w:p>
      <w:pPr>
        <w:pStyle w:val="Style21"/>
        <w:ind w:left="-284" w:firstLine="426"/>
        <w:jc w:val="both"/>
        <w:rPr/>
      </w:pPr>
      <w:r>
        <w:rPr/>
        <w:t>Таким образом, совершив вышеуказанные преступные действия, Акперова Д.А.к. лишила возможности Отдел по вопросам миграции ОМВД России по Ленинскому району города Севастополя, а также органы, отслеживающие исполнение законодательных актов Российской Федерации, возможности осуществлять контроль за соблюдением вышеуказанными иностранными гражданами правил миграционного учёта и их передвижения на территории Российской Федерации.</w:t>
      </w:r>
    </w:p>
    <w:p>
      <w:pPr>
        <w:pStyle w:val="Style21"/>
        <w:ind w:left="-284" w:firstLine="426"/>
        <w:jc w:val="both"/>
        <w:rPr/>
      </w:pPr>
      <w:r>
        <w:rPr/>
        <w:t>В судебном заседании подсудимой Акперовой Д.Ак. заявлено ходатайство о постановлении приговора без проведения судебного разбирательства. При этом подсудимая пояснила, что предъявленное обвинение ей понятно, с обвинением она полностью согласна, ходатайство о постановлении приговора в особом порядке ей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Style21"/>
        <w:ind w:left="-284" w:firstLine="426"/>
        <w:jc w:val="both"/>
        <w:rPr/>
      </w:pPr>
      <w:r>
        <w:rPr/>
        <w:t>Государственный обвинитель, защитник подсудимой также поддержали ходатайство подсудимой о постановлении приговора без судебного разбирательства.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того, что за инкриминируемое подсудимой преступление действующим законодательством предусмотрено наказание, не превышающее десяти лет лишения свободы, подсудимой понятно предъявленное обвинение и она полностью согласна с предъявленным обвинением, ей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ой заявлено добровольно и после консультаций с защитником, принимая во внимание, что государственный обвинитель и защитник не возражали против применения указанного порядка рассмотрения дела,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вина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Акперовой Д.А. к. </w:t>
      </w:r>
      <w:r>
        <w:rPr>
          <w:rFonts w:cs="Times New Roman" w:ascii="Times New Roman" w:hAnsi="Times New Roman"/>
          <w:sz w:val="24"/>
          <w:szCs w:val="24"/>
        </w:rPr>
        <w:t xml:space="preserve">в совершении инкриминируемых ей преступлений доказана собранными по уголовному делу доказательствами, суд квалифицирует действия подсудимой по эпизоду, совершенному 20.07.2017 п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322.3 УК РФ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– фиктивная постановка на учет иностранных граждан по месту пребывания в жилом помещении в Российской Федерации; по эпизоду, совершенному 21.07.2017 п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322.3 УК РФ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– фиктивная постановка на учет иностранных граждан по месту пребывания в жилом помещении в Российской Федерации; по эпизоду, совершенному 17.08.2017 п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322.3 УК РФ </w:t>
        </w:r>
      </w:hyperlink>
      <w:r>
        <w:rPr>
          <w:rFonts w:cs="Times New Roman" w:ascii="Times New Roman" w:hAnsi="Times New Roman"/>
          <w:sz w:val="24"/>
          <w:szCs w:val="24"/>
        </w:rPr>
        <w:t>–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реступления относятся к категории небольшой тяжести.</w:t>
      </w:r>
    </w:p>
    <w:p>
      <w:pPr>
        <w:pStyle w:val="Normal"/>
        <w:autoSpaceDE w:val="false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ются характер и степень общественной опасности преступления и личность виновной, в том числе обстоятельства, смягчающие и отягчающие наказ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м личности подсудимой установлено, что </w:t>
      </w:r>
      <w:r>
        <w:rPr>
          <w:rFonts w:cs="Times New Roman" w:ascii="Times New Roman" w:hAnsi="Times New Roman"/>
          <w:sz w:val="24"/>
          <w:szCs w:val="24"/>
          <w:lang w:bidi="ru-RU"/>
        </w:rPr>
        <w:t>Акперова Д.А.к.</w:t>
      </w:r>
      <w:r>
        <w:rPr>
          <w:rFonts w:cs="Times New Roman" w:ascii="Times New Roman" w:hAnsi="Times New Roman"/>
          <w:sz w:val="24"/>
          <w:szCs w:val="24"/>
        </w:rPr>
        <w:t xml:space="preserve"> на учете у врача психиатра-нарколога не состоит, под наблюдением врача психиатра-нарколога не находится, ранее не судима, к административной ответственности не привлекалась, официально трудоустроена, по месту жительства и по месту работы характеризуется исключительно положительно, имеет на иждивении одного несовершеннолетнего ребенка, является получателем государственной социальной помощи по категории «Малоимущая семья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ми, смягчающими наказание </w:t>
      </w:r>
      <w:r>
        <w:rPr>
          <w:rFonts w:cs="Times New Roman" w:ascii="Times New Roman" w:hAnsi="Times New Roman"/>
          <w:sz w:val="24"/>
          <w:szCs w:val="24"/>
          <w:lang w:bidi="ru-RU"/>
        </w:rPr>
        <w:t>Акперовой Д.А.к.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п. И ч.1, ст. 61 УК РФ, суд признает явки с повинной, в соответствии с ч.2 ст.61 УК РФ чистосердечное раскаяние в содеянном, полное признание вины, а также наличие несовершеннолетнего ребенк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наказание </w:t>
      </w:r>
      <w:r>
        <w:rPr>
          <w:rFonts w:cs="Times New Roman" w:ascii="Times New Roman" w:hAnsi="Times New Roman"/>
          <w:sz w:val="24"/>
          <w:szCs w:val="24"/>
          <w:lang w:bidi="ru-RU"/>
        </w:rPr>
        <w:t>Акперовой Д.А. к.,</w:t>
      </w:r>
      <w:r>
        <w:rPr>
          <w:rFonts w:cs="Times New Roman" w:ascii="Times New Roman" w:hAnsi="Times New Roman"/>
          <w:sz w:val="24"/>
          <w:szCs w:val="24"/>
        </w:rPr>
        <w:t xml:space="preserve"> судом не установле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штрафа, поскольку подсудимая имеет постоянный законный источник дохода. Назначение именно такого вида наказания обеспечит исправление подсудимой и предупредит совершение новых преступл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по мнению суда, по делу имеется такая совокупность обстоятельств, как тяжелое материальное положение подсудимой, которая одна воспитывает несовершеннолетнего ребенка и получает социальное пособие как малоимущий гражданин, поведение подсудимой во время и после совершения преступлений, которую суд расценивает как исключительную, существенно уменьшающую степень общественной опасности преступления и поэтому считает возможным назначить наказание с применением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64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УК РФ </w:t>
        </w:r>
      </w:hyperlink>
      <w:r>
        <w:rPr>
          <w:rFonts w:cs="Times New Roman" w:ascii="Times New Roman" w:hAnsi="Times New Roman"/>
          <w:sz w:val="24"/>
          <w:szCs w:val="24"/>
        </w:rPr>
        <w:t>ниже низшего предела, предусмотренного санкцией ст.322.3 УК РФ.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316 УПК РФ, суд - 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ВОРИЛ: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перову Д.А. кызы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ой в совершении преступлений, предусмотренных ст. 322.3, ст. 322.3, ст. 322.3 УК РФ и назначить ей наказание с применение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64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УК РФ: </w:t>
        </w:r>
      </w:hyperlink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. 322.3 УК РФ (по эпизоду, совершенному 20 июля 2017 года) в виде штрафа в размере 15 000,00 (пятнадцать тысяч) рублей;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. 322.3 УК РФ (по эпизоду, совершенному 21 июля 2017 года) в виде штрафа в размере 15 000,00 (пятнадцать тысяч) рублей;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. 322.3 УК РФ (по эпизоду, совершенному 17 августа 2017 года) в виде штрафа в размере 20 000,00 (двадцать тысяч) рублей;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69 УК РФ назначить Акперовой Д.А. кызы окончательное наказание по совокупности преступлений, путем частичного сложения назначенных наказаний, в виде штрафа в размере 25 000,00 (двадцать пять тысяч) рублей.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енные доказательства по делу: 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точка о лицах, поставленных на учет по месту пребывания в (адрес); уведомление о прибытии иностранного гражданина или лица без гражданства в место пребывания № *** на имя </w:t>
      </w:r>
      <w:r>
        <w:rPr>
          <w:rFonts w:cs="Times New Roman" w:ascii="Times New Roman" w:hAnsi="Times New Roman"/>
          <w:sz w:val="24"/>
          <w:szCs w:val="24"/>
          <w:lang w:bidi="ru-RU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от 20.07.2017; уведомление о прибытии иностранного гражданина или лица без гражданства в место пребывания № *** на имя </w:t>
      </w:r>
      <w:r>
        <w:rPr>
          <w:rFonts w:cs="Times New Roman" w:ascii="Times New Roman" w:hAnsi="Times New Roman"/>
          <w:sz w:val="24"/>
          <w:szCs w:val="24"/>
          <w:lang w:bidi="ru-RU"/>
        </w:rPr>
        <w:t>ФИО1</w:t>
      </w:r>
      <w:r>
        <w:rPr>
          <w:rFonts w:cs="Times New Roman" w:ascii="Times New Roman" w:hAnsi="Times New Roman"/>
          <w:sz w:val="24"/>
          <w:szCs w:val="24"/>
        </w:rPr>
        <w:t xml:space="preserve"> от 20.07.2017; уведомление о прибытии иностранного гражданина или лица без гражданства в место пребывания № 002607 на имя </w:t>
      </w:r>
      <w:r>
        <w:rPr>
          <w:rFonts w:cs="Times New Roman" w:ascii="Times New Roman" w:hAnsi="Times New Roman"/>
          <w:sz w:val="24"/>
          <w:szCs w:val="24"/>
          <w:lang w:bidi="ru-RU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2 от 20.07.2017; уведомление о прибытии иностранного гражданина иди лица без гражданства в место пребывания № *** на имя </w:t>
      </w:r>
      <w:r>
        <w:rPr>
          <w:rFonts w:cs="Times New Roman" w:ascii="Times New Roman" w:hAnsi="Times New Roman"/>
          <w:sz w:val="24"/>
          <w:szCs w:val="24"/>
          <w:lang w:bidi="ru-RU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3 от 20.07.2017; уведомление о прибытии иностранного гражданина или лица без гражданства в место пребывания № *** на имя </w:t>
      </w:r>
      <w:r>
        <w:rPr>
          <w:rFonts w:cs="Times New Roman" w:ascii="Times New Roman" w:hAnsi="Times New Roman"/>
          <w:sz w:val="24"/>
          <w:szCs w:val="24"/>
          <w:lang w:bidi="ru-RU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4 от 20.07.2017; уведомление о прибытии иностранного гражданина или лица без гражданства в место пребывания № ** на имя </w:t>
      </w:r>
      <w:r>
        <w:rPr>
          <w:rFonts w:cs="Times New Roman" w:ascii="Times New Roman" w:hAnsi="Times New Roman"/>
          <w:sz w:val="24"/>
          <w:szCs w:val="24"/>
          <w:lang w:bidi="ru-RU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7 от 21.07.2017; уведомление о прибытии иностранного гражданина иди лица без гражданства в место пребывания № *** на имя </w:t>
      </w:r>
      <w:r>
        <w:rPr>
          <w:rFonts w:cs="Times New Roman" w:ascii="Times New Roman" w:hAnsi="Times New Roman"/>
          <w:sz w:val="24"/>
          <w:szCs w:val="24"/>
          <w:lang w:bidi="ru-RU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5 от 21.07.2017; уведомление о прибытии иностранного гражданина или лица без гражданства в место пребывания № *** на имя </w:t>
      </w:r>
      <w:r>
        <w:rPr>
          <w:rFonts w:cs="Times New Roman" w:ascii="Times New Roman" w:hAnsi="Times New Roman"/>
          <w:sz w:val="24"/>
          <w:szCs w:val="24"/>
          <w:lang w:bidi="ru-RU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6 от 21.07.2017; уведомление о прибытии иностранного гражданина или лица без гражданства в место пребывания № *** на имя </w:t>
      </w:r>
      <w:r>
        <w:rPr>
          <w:rFonts w:cs="Times New Roman" w:ascii="Times New Roman" w:hAnsi="Times New Roman"/>
          <w:sz w:val="24"/>
          <w:szCs w:val="24"/>
          <w:lang w:bidi="ru-RU"/>
        </w:rPr>
        <w:t>ФИО8</w:t>
      </w:r>
      <w:r>
        <w:rPr>
          <w:rFonts w:cs="Times New Roman" w:ascii="Times New Roman" w:hAnsi="Times New Roman"/>
          <w:sz w:val="24"/>
          <w:szCs w:val="24"/>
        </w:rPr>
        <w:t xml:space="preserve"> от 17.08.2017, переданные в оригиналах под сохранную расписку </w:t>
      </w:r>
      <w:r>
        <w:rPr>
          <w:rFonts w:cs="Times New Roman" w:ascii="Times New Roman" w:hAnsi="Times New Roman"/>
          <w:sz w:val="24"/>
          <w:szCs w:val="24"/>
          <w:lang w:bidi="ru-RU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9 – оставить </w:t>
      </w:r>
      <w:r>
        <w:rPr>
          <w:rFonts w:cs="Times New Roman" w:ascii="Times New Roman" w:hAnsi="Times New Roman"/>
          <w:sz w:val="24"/>
          <w:szCs w:val="24"/>
          <w:lang w:bidi="ru-RU"/>
        </w:rPr>
        <w:t>ФИО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овор может быть обжалован в апелляционном порядке в Ленинский районный суд города Севастополя в течение 10 суток со дня провозглашения, путем подачи апелляционной жалобы мировому судье. 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– (подпись)</w:t>
      </w:r>
    </w:p>
    <w:sectPr>
      <w:footerReference w:type="default" r:id="rId7"/>
      <w:footerReference w:type="first" r:id="rId8"/>
      <w:type w:val="nextPage"/>
      <w:pgSz w:w="11906" w:h="16838"/>
      <w:pgMar w:left="1276" w:right="707" w:gutter="0" w:header="0" w:top="709" w:footer="680" w:bottom="73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2/?marker=fdoctlaw" TargetMode="External"/><Relationship Id="rId3" Type="http://schemas.openxmlformats.org/officeDocument/2006/relationships/hyperlink" Target="http://sudact.ru/law/uk-rf/osobennaia-chast/razdel-x/glava-32/statia-322.2/?marker=fdoctlaw" TargetMode="External"/><Relationship Id="rId4" Type="http://schemas.openxmlformats.org/officeDocument/2006/relationships/hyperlink" Target="http://sudact.ru/law/uk-rf/osobennaia-chast/razdel-x/glava-32/statia-322.2/?marker=fdoctlaw" TargetMode="External"/><Relationship Id="rId5" Type="http://schemas.openxmlformats.org/officeDocument/2006/relationships/hyperlink" Target="http://sudact.ru/law/uk-rf/obshchaia-chast/razdel-iii/glava-10/statia-64/?marker=fdoctlaw" TargetMode="External"/><Relationship Id="rId6" Type="http://schemas.openxmlformats.org/officeDocument/2006/relationships/hyperlink" Target="http://sudact.ru/law/uk-rf/obshchaia-chast/razdel-iii/glava-10/statia-64/?marker=fdoctlaw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