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" w:firstLine="426"/>
        <w:jc w:val="right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№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1-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0033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/14/20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24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ГОВО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08 октября 2024 года                                                               город Севастопо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М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ировой судья Ленинского судебного района города Севастополя судебного участка №1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Калинин С.А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,</w:t>
      </w:r>
    </w:p>
    <w:p>
      <w:pPr>
        <w:pStyle w:val="TextBodyIndent"/>
        <w:rPr>
          <w:rFonts w:ascii="Times New Roman;Times New Roman" w:hAnsi="Times New Roman;Times New Roman" w:cs="Times New Roman;Times New Roman"/>
          <w:color w:val="FF0000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7"/>
          <w:szCs w:val="27"/>
        </w:rPr>
        <w:t>с участием государственн</w:t>
      </w:r>
      <w:r>
        <w:rPr>
          <w:rFonts w:cs="Times New Roman;Times New Roman" w:ascii="Times New Roman;Times New Roman" w:hAnsi="Times New Roman;Times New Roman"/>
          <w:color w:val="FF0000"/>
          <w:sz w:val="27"/>
          <w:szCs w:val="27"/>
          <w:lang w:val="ru-RU"/>
        </w:rPr>
        <w:t>ых</w:t>
      </w:r>
      <w:r>
        <w:rPr>
          <w:rFonts w:cs="Times New Roman;Times New Roman" w:ascii="Times New Roman;Times New Roman" w:hAnsi="Times New Roman;Times New Roman"/>
          <w:color w:val="FF0000"/>
          <w:sz w:val="27"/>
          <w:szCs w:val="27"/>
        </w:rPr>
        <w:t xml:space="preserve"> обвинител</w:t>
      </w:r>
      <w:r>
        <w:rPr>
          <w:rFonts w:cs="Times New Roman;Times New Roman" w:ascii="Times New Roman;Times New Roman" w:hAnsi="Times New Roman;Times New Roman"/>
          <w:color w:val="FF0000"/>
          <w:sz w:val="27"/>
          <w:szCs w:val="27"/>
          <w:lang w:val="ru-RU"/>
        </w:rPr>
        <w:t>ей</w:t>
      </w:r>
      <w:r>
        <w:rPr>
          <w:rFonts w:cs="Times New Roman;Times New Roman" w:ascii="Times New Roman;Times New Roman" w:hAnsi="Times New Roman;Times New Roman"/>
          <w:color w:val="FF0000"/>
          <w:sz w:val="27"/>
          <w:szCs w:val="27"/>
        </w:rPr>
        <w:t xml:space="preserve"> – помощника прокурора Ленинского района города Севастополя </w:t>
      </w:r>
      <w:r>
        <w:rPr>
          <w:rFonts w:cs="Times New Roman;Times New Roman" w:ascii="Times New Roman;Times New Roman" w:hAnsi="Times New Roman;Times New Roman"/>
          <w:color w:val="FF0000"/>
          <w:sz w:val="27"/>
          <w:szCs w:val="27"/>
          <w:lang w:val="ru-RU"/>
        </w:rPr>
        <w:t>Самаренкиной В.В., Коротченко М.В., Шарай С.С., Манойленко В.А.,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защитника - адвоката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Яковлева Д.Ю.,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одсудимой –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Минко А.Ю.,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при секретаре судебного заседания – Гонтарь М.П.,</w:t>
      </w:r>
    </w:p>
    <w:p>
      <w:pPr>
        <w:pStyle w:val="Style20"/>
        <w:tabs>
          <w:tab w:val="clear" w:pos="708"/>
          <w:tab w:val="left" w:pos="-567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помещении Ленинского районного суда города Севастополя, в особом порядке уголовное дело в отношении: </w:t>
      </w:r>
    </w:p>
    <w:p>
      <w:pPr>
        <w:pStyle w:val="Style20"/>
        <w:tabs>
          <w:tab w:val="clear" w:pos="708"/>
          <w:tab w:val="left" w:pos="-567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нко А.Ю., ДАННЫЕ ИЗЪЯТЫ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бвиняем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ой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в совершении преступления, предусмотренного ч.1 ст.1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59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УК РФ, -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инко А.Ю. совершила мошенничество, то есть хищение чужого имущества путем обмана и злоупотребления доверием, при следующих обстоятельств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7"/>
          <w:szCs w:val="27"/>
        </w:rPr>
        <w:t xml:space="preserve">12.04.2024 не позднее 21 часа 30 минут, Минко А.Ю. находясь на переднем пассажирском сидении в салоне автомобиля такси, припаркованного в близи АДРЕС, осознавая общественную опасность своих действий, выражающихся в противоправном и безвозмездном изъятии имущества законного собственника, предвидя неизбежность наступления общественно опасных последствий в виде причинения имущественного ущерба владельцу такого имущества и желая  их наступления, действуя из корыстных побуждений, с прямым умыслом, попросила мобильный телефон у ФИО1 сообщив заведомо ложные данные о необходимости осуществления телефонного звонка, заведомо не намереваясь возвращать  мобильный телефон, на что последний согласился и не позднее 21 часа 30 минут  передан Минко А.Ю.  мобильный телефон «НАЗВАНИЕ» стоимостью 8000 рублей, укомплектованного сим-картой мобильного оператора «Волна мобаил» с абонентским номером, не представляющей материальной ценности, без денежных средств на счету.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D0D0D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D0D0D"/>
          <w:sz w:val="27"/>
          <w:szCs w:val="27"/>
        </w:rPr>
        <w:t xml:space="preserve">Получив от ФИО1 мобильный телефон, Минко А.Ю. реализуя  свой преступный умысел на, направленный на  хищение чужого имущества путем обмана и злоупотребления доверием,  осознавая общественно-опасный и противоправный характер своих действий,  действуя умышленно, из корыстных побуждений, с полученным от ФИО1 мобильного телефона скрылась, не намереваясь  выполнить взятые на себя обязательства  по возврату ФИО1 мобильного телефона, тем самым похитив вышеуказанное имущество у последнего. Полученным путем обмана и злоупотребления доверием принадлежащим ФИО1 имуществом Минко А.Ю. распорядилась по своему усмотрению и на свои корыстные нужды, причинив своими преступными действиями ФИО1 материальный ущерб на сумму 8000 рублей.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0D0D0D"/>
          <w:sz w:val="27"/>
          <w:szCs w:val="27"/>
        </w:rPr>
        <w:t>В судебном заседании подсудимая Минко А.Ю. свою вину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в объеме предъявленного обвинения признала полностью и подтвердила ранее заявленное ею ходатайство о постановлении приговора без проведения судебного разбирательства, мотивируя это тем, что с предъявленным обвинением в совершении инкриминируемого преступления она согласна полностью, ходатайство ею заявлено добровольно после консультации с защитником, характер и последствия заявленного ходатайства она осознает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щитник подсудимой поддержал заявленное ходатайств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терпевший в судебное заседание не явился, о дате, времени и месте судебного заседания был извещен надлежащим образом, причины неявки суду не сообщил, согласно имеющемуся заявлению в материалах дела, против рассмотрения уголовного дела в особом порядке не возража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осударственный обвинитель так же не возражал против рассмотрения данного дела в особом порядке принятия ре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D0D0D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D0D0D"/>
          <w:sz w:val="27"/>
          <w:szCs w:val="27"/>
        </w:rPr>
        <w:t>Судом установлено, что все, предусмотренные ст. 314 Уголовно-процессуального кодекса Российской Федерации условия, для постановления приговора без проведения судебного разбирательства по данному делу о преступлении небольшой тяжести соблюдены и, посчитал возможным принять судебное решение в особом порядке, предусмотренном главой 40 Уголовно-процессуа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7"/>
          <w:szCs w:val="27"/>
        </w:rPr>
        <w:t>Суд пришел к выводу о том, что обвинение, с которым согласилась подсудимая Минко А.Ю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. </w:t>
      </w:r>
      <w:r>
        <w:rPr>
          <w:rFonts w:cs="Times New Roman;Times New Roman" w:ascii="Times New Roman;Times New Roman" w:hAnsi="Times New Roman;Times New Roman"/>
          <w:color w:val="0D0D0D"/>
          <w:sz w:val="27"/>
          <w:szCs w:val="27"/>
        </w:rPr>
        <w:t>обосновано, подтверждается доказательствами,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собранными по уголовному делу, а подсудимая понимает существо предъявленного ей обвинения и соглашается с ним в полном объеме, она своевременно, добровольно и в присутствии защитника заявила ходатайство об особом порядке, осознает характер и последствия заявленного ею ходатайства.</w:t>
      </w:r>
    </w:p>
    <w:p>
      <w:pPr>
        <w:pStyle w:val="Style20"/>
        <w:spacing w:lineRule="atLeast" w:line="288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действия подсудимой Минко А.Ю. органами предварительного следствия квалифицированы по ч.1 ст. 159 УК РФ, как мошенничество, то есть хищение чужого имущества путем обмана и злоупотребления доверием в отношении потерпевшего ФИО1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лава 40 УПК РФ не содержит норм, запрещающих принимать по делу, рассматриваемому в особом порядке иные, кроме обвинительного приговора, судебные решения, в частности, содеянное обвиняемым может быть переквалифицировано, а само уголовное дело прекращено и т.д., если для этого не требуется исследование собранных по делу доказательств и фактические обстоятельства при этом, не изменяются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нимая во внимание, что Минко А.Ю. не злоупотребляла доверием не знавшего его ранее ФИО1, а совершила преступление путем обмана, суд считает, что из предъявленного обвинения подлежит исключению, квалифицирующий признак ч. 1 ст. 159 УК РФ - злоупотребление доверием, как излишне вмененны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D0D0D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D0D0D"/>
          <w:sz w:val="27"/>
          <w:szCs w:val="27"/>
        </w:rPr>
        <w:t>Действия подсудимой Минко А.Ю. суд квалифицирует по ч.1 ст.159 Уголовного кодекса Российской Федерации – как мошенничество, то есть хищение чужого имущества путем обма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качестве данных о личности, суд учитывает, что </w:t>
      </w:r>
      <w:r>
        <w:rPr>
          <w:rFonts w:cs="Times New Roman;Times New Roman" w:ascii="Times New Roman;Times New Roman" w:hAnsi="Times New Roman;Times New Roman"/>
          <w:color w:val="0D0D0D"/>
          <w:sz w:val="27"/>
          <w:szCs w:val="27"/>
        </w:rPr>
        <w:t>Минко А.Ю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. не замужем, имеет на иждивении одного малолетнего ребенка, официально не трудоустроена, по месту жительства участковым уполномоченным характеризуется посредственно, на учете у врача-психиатра и врача-нарколога не состоит, 21.03.2024 выставлен диагноз: психические и поведенческие расстройства вследствие употребления ПАВ различных групп, синдром зависимост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удом принимается во внимание заключение судебно-психиатрической экспертизы № 872 от 28.05.2024, проведенное ГБУЗС «Севастопольская городская психиатрическая больница», согласно которого, Минко А.Ю. на протяжении жизни и в настоящее время обнаруживает ДИАГНОЗ в результате  употребления псих активных веществ различных групп,  синдром зависимости согласно критериям Международной классификации болезней 10-го пересмотра),  а так же не обнаруживается признаков «Хронического алкоголизма», «Наркомании»(Согласно критериям  Международной классификации болезней 9 пересмотра), которые не препятствовали  Минко А.Ю. на момент инкриминируемого ей деяния осознавать фактический характер и общественную опасность своих действий и руководить ими, а так же не препятствуют в настоящее время осознавать фактический характер своих действий и руководить им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о временном психическом расстройстве на момент инкриминируемого ей деяния Минко А.Ю. не находилась и могла осознавать фактический характер и общественную опасность своих действий и руководить ими, в применении принудительных мер медицинского характера не нужда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сихическое состояние подсудимого в момент совершения преступления у суда сомнений не вызывает. Основываясь на анализе содеянного, с учетом личного восприятия подсудимой Минко А.Ю. в судебном заседании, мировой судья находит ее вменяемой и способной нести уголовную ответственность за содеянно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бстоятельствами, смягчающими наказание подсудимой в соответствии с .п. «и», ч. 1, ч. 2 ст. 61 Уголовного кодекса Российской Федерации, суд признает: активное способствование расследованию преступления, поскольку подсудимая давала правдивые, полные и последовательные показания об обстоятельствах инкриминируемого деяния, способствующие расследованию совершенного преступления, указав конкретно место и дальнейшие действия после совершенного преступления;  полное признание вины, чистосердечное раскаяние в содеянном, а также наличие на иждивении одного малолетнего ребенк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 обстоятельствам, отягчающим ответственность подсудимой в соответствии с п. «а» ч.1 ст.63 УК РФ, суд относит рецидив преступл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Исходя из изложенных обстоятельств, учитывая материальное и семейное положение, а также личность Минко А.Ю., которая ранее судима, в том числе и за преступления против собственности, однако должных выводов для себя не сделала и вновь через небольшой промежуток времени, в период непогашенной и неснятой судимости, совершила умышленное корыстное преступление, что свидетельствует об устойчивости ее преступных намерений и нежелании становиться на путь исправления, суд полагает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только путем изоляции подсудимой от общества. Однако, учитывая наличие смягчающих наказание обстоятельств, с учетом положений ч.5 ст.62, ч.2 ст.68 УК РФ, при наличии отягчающего наказание обстоятельства, суд приходит к выводу о назначении Минко А.Ю. наказания в виде лишения свободы на срок в пределах санкции ч.1 ст.159 У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 изложенным мотивам, с учетом личности подсудимого, оснований для назначения Минко А.Ю. иных альтернативных видов наказаний, применения ст. 73 УК РФ, а также для замены наказания в виде лишения свободы принудительными работами в порядке, установленном ст. 53.1 УК РФ, суд не наход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ид исправительного учреждения назначается осужденной для отбывания окончательного наказания, назначенного по совокупности преступлений или пригов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читывая, что Минко А.Ю. осуждена приговором и.о. мирового судьи судебного участка № 14 Ленинского судебного района города Севастополя от 12.09.2024, а так же Ленинским районным судом города Севастополя от 01.10.2024, прихожу к выводу о назначении ей окончательного наказания, по совокупности преступлений в соответствии с ч.5 ст.69 УК РФ, с применением п. «а» ч.3.1 ст. 72 УК РФ в виде лишения свободы, определив в соответствии с п. «а» ч.1 ст. 58 УК РФ отбывание наказания в колонии общего режи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кончательное наказание Минко А.Ю. назначено на основан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ч. 5 ст. 69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УК РФ путем частичного сложения с наказанием, назначенным по приговору суда от 12.09.2024, в соответствии с которым Минко А.Ю. осуждена к лишению свободы в исправительной колонии общего режима. При таких обстоятельствах возможность назначения колонии-поселения для отбывания окончательного наказания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снований для применения ст. 64 и ч. 3 ст. 68 УК РФ суд не усматривает, так как исключительных обстоятельств, связанных с целями и мотивами преступления, ролью виновного, его поведением вовремя и после совершения преступления и других обстоятельств, существенно уменьшающих общественную опасность преступления, по делу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огласно ч. 2 ст. 97 УПК РФ, исходя из обстоятельств преступления и данных о личности Минко А.Ю., с целью обеспечения исполнения приговора, суд полагает необходимым изменить избранную в отношении подсудимого меру пресечения в виде подписки о невыезде и надлежащем поведении на заключение под стражу.</w:t>
      </w:r>
    </w:p>
    <w:p>
      <w:pPr>
        <w:pStyle w:val="Normal"/>
        <w:autoSpaceDE w:val="false"/>
        <w:spacing w:lineRule="auto" w:line="240" w:before="0" w:after="0"/>
        <w:ind w:right="-1" w:firstLine="53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оцессуальные издержки, выплаченные по делу за оказание защитником  Яковлевым Д.Ю. юридической помощи, как адвокатом, учувствовавшим в уголовном судопроизводстве в ходе предварительного следствия по назначению, в сумме 8833 руб., согласно ч. 10 ст. 316 УПК РФ, взысканию с </w:t>
      </w:r>
      <w:r>
        <w:rPr>
          <w:rFonts w:cs="Times New Roman;Times New Roman" w:ascii="Times New Roman;Times New Roman" w:hAnsi="Times New Roman;Times New Roman"/>
          <w:color w:val="0000FF"/>
          <w:sz w:val="27"/>
          <w:szCs w:val="27"/>
        </w:rPr>
        <w:t xml:space="preserve">подсудимой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не подлежат, и их следует отнести на счет средств федеральн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опрос о вещественных доказательствах по делу разрешается судом в соответствии с требованиями ст.ст. 81, 82 УПК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основании изложенного, руководствуясь ст. 316 УПК РФ, суд –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инко А.Ю. признать виновной в совершении преступления, предусмотренного ч. 1 ст. 159 УК РФ, и назначить ей наказание в виде 8 (восьми) месяцев лишения свобо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 основании ч. 5 ст. 69 УК РФ путем частичного сложения вновь назначенного наказания и наказания, назначенного по приговору Ленинского районного суда города Севастополя от 01.10.2024, окончательно определить наказание Минко А.Ю. по совокупности преступлений в виде лишения свободы на срок 1 (один) год 6 (месяцев) с отбыванием наказания в исправительной колонии общего режима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Изменить Минко А.Ю. до вступления приговора в законную силу меру пресечения с подписки о невыезде и надлежащем поведении на заключение под стражу, поместив его в ИВС УМВД России по г. Севастополю с дальнейшим этапированием в ФКУ СИЗО № 1 УФСИН России по Республике Крым и г. Севастополю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инко А.Ю. взять под стражу в зале суд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рок отбывания наказания Минко А.Ю. исчислять со дня вступления приговора в законную силу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 основании п. «б» ч. 3.1 ст. 72 УК РФ время содержания Минко А. Ю. под стражей с 08 октября 2024 года до дня вступления настоящего приговора в законную силу из расчета один день содержания под стражей за полтора дня отбывания наказания в исправительной колонии общего режима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честь в срок наказания время содержания Минко А.Ю. под стражей по приговору Ленинского районного суда города Севастополя от 08.08.2024, период с 08.08.2024 по 24.08.2024, с применением положением п. «а» ч.3.1 ст. 72 УК РФ из расчёта один день содержания под стражей за полтора дня отбытия наказания в исправительной колонии общего режима,  также отбытое наказание по приговору Ленинского районного суда города Севастополя от 12 сентября 2024 года в виде лишения свободы в период с 12 сентября 2024 года по 30 сентября 2024 года, включительно, кроме того период содержания под стражей по приговору Ленинского районного суда города Севастополя от 01.10.2024 с 01.10.2024 по 07.10.2024 включитель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>По вступлению приговора в законную силу, вещественные доказательства: залоговый билет № Се2-0000000044100 от 12.04.2024 изъятый в ходе осмотра места происшествия от 17.04.2024 (л.д. 48)-хранить при деле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говор может быть обжалован в Ленинский районный суд города Севастополя в течение 15 суток со дня его постановления, а осужденным, содержащимся под стражей, - в тот же срок со дня вручения ему копии приговора путем подачи апелляционной жалобы, представления мировому судье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лучае подачи апелляционной жалобы, осужденный вправе ходатайствовать об участии в рассмотрении его жало</w:t>
        <w:softHyphen/>
        <w:t>бы судом апелляционной инстанции, в том числе с использованием средств видеоконференц-связи, а также вправе поручать защиту его интересов избранному им защитнику или ходатайствовать перед вышестоящим судом о назначении защитника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Calibri;Century Gothic" w:cs="Tahoma;Times New Roman"/>
          <w:color w:val="000000"/>
          <w:sz w:val="27"/>
          <w:szCs w:val="27"/>
          <w:lang w:bidi="ru-RU"/>
        </w:rPr>
      </w:pPr>
      <w:r>
        <w:rPr>
          <w:rFonts w:eastAsia="Calibri;Century Gothic" w:cs="Tahoma;Times New Roman" w:ascii="Times New Roman;Times New Roman" w:hAnsi="Times New Roman;Times New Roman"/>
          <w:color w:val="000000"/>
          <w:sz w:val="27"/>
          <w:szCs w:val="27"/>
          <w:lang w:bidi="ru-RU"/>
        </w:rPr>
        <w:t>Мировой судья – (подпись)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Calibri;Century Gothic" w:cs="Tahoma;Times New Roman"/>
          <w:color w:val="000000"/>
          <w:sz w:val="27"/>
          <w:szCs w:val="27"/>
          <w:lang w:bidi="ru-RU"/>
        </w:rPr>
      </w:pPr>
      <w:r>
        <w:rPr>
          <w:rFonts w:eastAsia="Calibri;Century Gothic" w:cs="Tahoma;Times New Roman" w:ascii="Times New Roman;Times New Roman" w:hAnsi="Times New Roman;Times New Roman"/>
          <w:color w:val="000000"/>
          <w:sz w:val="27"/>
          <w:szCs w:val="27"/>
          <w:lang w:bidi="ru-RU"/>
        </w:rPr>
        <w:t>«СОГЛАСОВАНО»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Calibri;Century Gothic" w:cs="Tahoma;Times New Roman"/>
          <w:color w:val="000000"/>
          <w:sz w:val="27"/>
          <w:szCs w:val="27"/>
          <w:lang w:bidi="ru-RU"/>
        </w:rPr>
      </w:pPr>
      <w:r>
        <w:rPr>
          <w:rFonts w:eastAsia="Calibri;Century Gothic" w:cs="Tahoma;Times New Roman" w:ascii="Times New Roman;Times New Roman" w:hAnsi="Times New Roman;Times New Roman"/>
          <w:color w:val="000000"/>
          <w:sz w:val="27"/>
          <w:szCs w:val="27"/>
          <w:lang w:bidi="ru-RU"/>
        </w:rPr>
        <w:t>Мировой судья судебного участка № 1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Calibri;Century Gothic" w:cs="Tahoma;Times New Roman" w:ascii="Times New Roman;Times New Roman" w:hAnsi="Times New Roman;Times New Roman"/>
          <w:color w:val="000000"/>
          <w:sz w:val="27"/>
          <w:szCs w:val="27"/>
          <w:lang w:bidi="ru-RU"/>
        </w:rPr>
        <w:t>Ленинского судебного района г. Севастополя                                     С.А. Калинин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;Courier New" w:hAnsi="Courier New;Courier New" w:cs="Courier New;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;Courier New" w:hAnsi="Courier New;Courier New" w:eastAsia="Times New Roman;Times New Roman" w:cs="Courier New;Courier New"/>
      <w:sz w:val="24"/>
      <w:szCs w:val="20"/>
    </w:rPr>
  </w:style>
  <w:style w:type="character" w:styleId="Style14">
    <w:name w:val="Основной текст Знак"/>
    <w:qFormat/>
    <w:rPr>
      <w:rFonts w:ascii="Courier New;Courier New" w:hAnsi="Courier New;Courier New" w:eastAsia="Times New Roman;Times New Roman" w:cs="Courier New;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;Courier New" w:hAnsi="Courier New;Courier New" w:eastAsia="Times New Roman;Times New Roman" w:cs="Courier New;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Bsoop83">
    <w:name w:val="bsoop83"/>
    <w:qFormat/>
    <w:rPr/>
  </w:style>
  <w:style w:type="character" w:styleId="Js8mau8">
    <w:name w:val="js8mau8"/>
    <w:qFormat/>
    <w:rPr/>
  </w:style>
  <w:style w:type="character" w:styleId="Jsphonenumber">
    <w:name w:val="js-phone-number"/>
    <w:qFormat/>
    <w:rPr/>
  </w:style>
  <w:style w:type="character" w:styleId="Style19">
    <w:name w:val="Без интервала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;Courier New" w:hAnsi="Courier New;Courier New" w:cs="Courier New;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;Courier New" w:hAnsi="Courier New;Courier New" w:cs="Courier New;Courier New"/>
      <w:sz w:val="24"/>
      <w:szCs w:val="20"/>
      <w:lang w:val="en-US"/>
    </w:rPr>
  </w:style>
  <w:style w:type="paragraph" w:styleId="Style21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85E8AB44D675881C2490FBCC460E0F8E16687F20428014CB21A1544CB79C41D982B0546548782B8701E3CAB26773DCF040AF86715C3CFQ1j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