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1-0031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03 октября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Пшеничниковой В.Е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 Лаврова А.В.,</w:t>
        <w:tab/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защитника - адвоката Дорофеевой Е.А., предоставившей ордер № Н08009 от 03 октября 2017 года и удостоверение адвоката № 377 от 29 окт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й – Блаженко О.В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/>
      </w:pPr>
      <w:r>
        <w:rPr>
          <w:rFonts w:cs="Times New Roman" w:ascii="Times New Roman" w:hAnsi="Times New Roman"/>
          <w:b/>
          <w:szCs w:val="24"/>
        </w:rPr>
        <w:t>Блаженко О.В.</w:t>
      </w:r>
      <w:r>
        <w:rPr>
          <w:rFonts w:cs="Times New Roman" w:ascii="Times New Roman" w:hAnsi="Times New Roman"/>
          <w:szCs w:val="24"/>
        </w:rPr>
        <w:t>, (дата рождения), уроженки (изъято), гражданки ***, имеющей (изъято) образование, (семейное положение), (сведения о трудоустройстве), зарегистрированной и проживающей (адрес), ранее не судимой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й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женко О.В. совершила публичное оскорбление представителей власти при исполнении ими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июля 2017 в дежурную часть ОМВД России по Ленинскому району гор. Севастополя, поступило сообщение по факту бытового конфликта в общежитии, расположенного (адрес). По прибытию, сотрудники полиции ФИО и ФИО1 проследовали в помещение коридора, расположенного на 3 этаже, (адрес), для урегулирования бытового конфликта и пресечения совершения административного правонарушения, где, 29 июля 2017 в 16 часов 00 минут, находясь в общественном месте - в помещении коридора, расположенного на 3 этаже, (адрес) около комнаты №***, Блаженко О.В., пребывая в состоянии алкогольного опьянения, достоверно осознавая, что ФИО и ФИО1 являются представителями власти - должностными лицами органов МВД России и находятся при исполнении своих должностных обязанностей, следуя возникшему преступному умыслу, направленному на публичное оскорбление представителей власти, с целью унижения профессиональной чести и достоинства ФИО и ФИО1, как представителей власти, а также подрыва авторитета органов власти в целом, публично, в присутствии сторонних лиц – ФИО2, ФИО3 и ФИО4, в грубой и нецензурной форме оскорбила старшего сержанта полиции ФИО и старшего сержанта полиции ФИО1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ходившимся в форменном обмундировании </w:t>
      </w:r>
      <w:r>
        <w:rPr>
          <w:rFonts w:cs="Times New Roman" w:ascii="Times New Roman" w:hAnsi="Times New Roman"/>
          <w:sz w:val="24"/>
          <w:szCs w:val="24"/>
        </w:rPr>
        <w:t>сотрудников МВД РФ, тем самым, унизив их честь и достоинство как представителей власти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судимой </w:t>
      </w:r>
      <w:r>
        <w:rPr>
          <w:rFonts w:cs="Times New Roman" w:ascii="Times New Roman" w:hAnsi="Times New Roman"/>
          <w:sz w:val="24"/>
          <w:szCs w:val="24"/>
        </w:rPr>
        <w:t xml:space="preserve">Блаженко О.В. </w:t>
      </w:r>
      <w:r>
        <w:rPr>
          <w:rFonts w:eastAsia="Calibri" w:cs="Times New Roman" w:ascii="Times New Roman" w:hAnsi="Times New Roman"/>
          <w:sz w:val="24"/>
          <w:szCs w:val="24"/>
        </w:rPr>
        <w:t>заявлено ходатайство о постановлении приговора без проведения судебного разбирательства. При этом подсудимая пояснила, что предъявленное обвинение ей понятно, с обвинением она полностью согласна, ходатайство о постановлении приговора в особом порядке ею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й, потерпевшие, передавшие суду телефонограммы,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 из того, что за инкриминируемые подсудимому преступления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защитник, </w:t>
      </w:r>
      <w:r>
        <w:rPr>
          <w:rFonts w:cs="Times New Roman" w:ascii="Times New Roman" w:hAnsi="Times New Roman"/>
          <w:sz w:val="24"/>
          <w:szCs w:val="24"/>
        </w:rPr>
        <w:t xml:space="preserve">потерпевшие </w:t>
      </w:r>
      <w:r>
        <w:rPr>
          <w:rFonts w:eastAsia="Calibri" w:cs="Times New Roman" w:ascii="Times New Roman" w:hAnsi="Times New Roman"/>
          <w:sz w:val="24"/>
          <w:szCs w:val="24"/>
        </w:rPr>
        <w:t>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ина Блаженко О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ей преступления доказана собранными по уголовному делу доказательствами, квалифицирует ее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степени общественной опасности совершенного преступления, суд приходит к выводу, что совершенное подсудимой Блаженко О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sz w:val="24"/>
          <w:szCs w:val="24"/>
        </w:rPr>
        <w:t>Блаженко О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4"/>
          <w:szCs w:val="24"/>
        </w:rPr>
        <w:t>(л.д.173-174), ранее не судима (л.д.175), по месту жительства характеризуется посредственно (л.д.17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>Признание Блаженко О.В.</w:t>
      </w:r>
      <w:r>
        <w:rPr>
          <w:lang w:bidi="ru-RU"/>
        </w:rPr>
        <w:t xml:space="preserve"> </w:t>
      </w:r>
      <w:r>
        <w:rPr/>
        <w:t>своей вины, раскаяние в содеянном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. Как пояснила подсудимая, именно такое состояние явилось одним из факторов, обусловивших совершение преступления, вызвало немотивированную агрессию и привело к оскорблению представителей в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ая, работая неофициально, имеет источник дохода, впервые привлекается к уголовной ответственности, что дает суду основания для назначения штрафа в пределах санкции статьи, по которой она признана виновной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женко О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преступления, предусмотренного ст. 319 УК РФ, и назначить ей наказание в виде штрафа в размере 8000,00 (восемь тысяч) рублей.</w:t>
      </w:r>
    </w:p>
    <w:p>
      <w:pPr>
        <w:pStyle w:val="Normal"/>
        <w:spacing w:lineRule="auto" w:line="240" w:before="0" w:after="0"/>
        <w:ind w:left="-284"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, до вступления приговора в законную силу, осужденной Блаженко О.В.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путем подачи апелляционной жалобы через судебный участок №14 Ленинского судебного района города Севастополя в течение десяти суток со дня его провозглашения, с соблюдением требований ст. 317 УПК РФ.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68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