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0029/14/2017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9 сентября 2017 года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Ленинского судебного района города Севастополя судебного участка №14 - 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Кузьменко М.В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икляева Д.С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Мальковец И.А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шеничниковой В.Е.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кляева Д.С., (данные о личности), ранее судимог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 ноября 2006 года Гагаринским районным судом города Севастополя по ч.2 ст.15 – ст.185 ч.2 УК Украины к 2 годам 6 месяцам лишения свободы, на основании ст.75 УК Украины от отбывания наказания освобожден с испытательным сроком на 2 года 6 месяце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 февраля 2011 года Гагаринским районным судом города Севастополя по ч.2 ст.187 УК Украины к 8 годам лишения свободы с конфискацией принадлежащего ему имущества, в соответствии со ст.71 УК Украины к назначенному наказанию частично присоединено неотбытое наказание по приговору Гагаринского районного суда города Севастополя от 14 ноября 2006 года и окончательно к отбытию определено наказание в виде 8 лет 6 месяцев лишения свободы с конфискацией принадлежащего ему имущества. Освобожден по отбытию срока наказания 28 сентября 2016 г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кляев Д.С. совершил тайное хищение чужого имущества, при следующих обстоятельствах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ляев Д.С. 12 августа 2017 года в период времени с 16 часов 30 минут до 16 часов 45 минут, находясь в торговом павильоне №101 «Доброфон», расположенный в ТЦ «Московский» по адресу: город Севастополь, пр. Ген.Острякова,64, где хозяйственную деятельность осуществляет ИП ФИО, имея умысел на тайное хищение чужого имущества, убедившись, что за его действиями никто не наблюдает, путем свободного доступа, из-под витрины с кассы тайно похитил денежные средства ИП ФИО в сумме 2650 рублей. После чего Микляев Д.С. скрылся с места совершения преступления и распорядился похищенным имуществом по своему усмотрению и на свои корыстные нужды, чем причинил ИП ФИО материальный ущерб на общую сумму 2650 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ледование по уголовному делу проведено в порядке гл. 32.1 УПК РФ в виде дознания в сокращенной форме на основании ходатайства Микляева Д.С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знания при ознакомлении с материалами уголовного дела Микляев Д.С.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кляеву Д.С. 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икляев Д.С. 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8"/>
          <w:szCs w:val="28"/>
        </w:rPr>
        <w:t>дознани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 которому производилось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окращенно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форме</w:t>
      </w:r>
      <w:r>
        <w:rPr>
          <w:sz w:val="28"/>
          <w:szCs w:val="28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осударственный обвинитель, потерпевший согласны с рассмотрением уголовного дела без проведения судебного разбирательства и не возражаю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кляев Д.С. обвиняется в совершении преступления, предусмотренного ч. 1 ст. 158 УК РФ, за совершение которого законом предусмотрено наказание, не превышающее 10 лет лишения свободы. Вину в содеянном Микляев Д.С. 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Выслушав подсудимого, защитника,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дозна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по уголовному делу в </w:t>
      </w:r>
      <w:r>
        <w:rPr>
          <w:rStyle w:val="Snippetequal"/>
          <w:bCs/>
          <w:sz w:val="28"/>
          <w:szCs w:val="28"/>
        </w:rPr>
        <w:t>сокращенно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форме</w:t>
      </w:r>
      <w:r>
        <w:rPr>
          <w:sz w:val="28"/>
          <w:szCs w:val="28"/>
          <w:shd w:fill="FFFFFF" w:val="clear"/>
        </w:rPr>
        <w:t>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Согласн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26.9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ПК РФ по уголовному дел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дознани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 которому производилось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окращенно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форме</w:t>
      </w:r>
      <w:r>
        <w:rPr>
          <w:sz w:val="28"/>
          <w:szCs w:val="28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17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учив доказательства, собранные в ходе проведе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окращенно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форме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дознания</w:t>
      </w:r>
      <w:r>
        <w:rPr>
          <w:sz w:val="28"/>
          <w:szCs w:val="28"/>
          <w:shd w:fill="FFFFFF" w:val="clear"/>
        </w:rPr>
        <w:t xml:space="preserve">, суд приходит к выводу, что </w:t>
      </w:r>
      <w:r>
        <w:rPr>
          <w:sz w:val="28"/>
          <w:szCs w:val="28"/>
        </w:rPr>
        <w:t>вина Микляева Д.С. полностью подтверждается, поэтому, суд признает предъявленное ему обвинение обоснованным и квалифицирует действия Микляева Д.С. по ч. 1 ст. 158 УК РФ, как кража, то есть тайное хищение чуж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подсудим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кляеву Д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</w:t>
      </w:r>
      <w:r>
        <w:rPr>
          <w:rFonts w:cs="Times New Roman" w:ascii="Times New Roman" w:hAnsi="Times New Roman"/>
          <w:sz w:val="28"/>
          <w:szCs w:val="28"/>
        </w:rPr>
        <w:t xml:space="preserve">положения, предусмотренные ч. 6 ст. 226.9 УПК РФ,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о личности подсудимого, который ранее судим, на учете у нарколога и психиатра не состоит, по месту жительства участковым характеризуется отрицательно, согласно представленной характеристики, соседями исключительно с положительной стороны, трудоустроен, холост, имеет несовершеннолетнего ребенка ДАТА года рождения, имеет на иждивении мать-пенсионерку, которая нуждается в его помощи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Микляева Д.С., предусмотренными п.п. «и, к» ч. 1, ч. 2 ст. 61 УК РФ, суд признает явку с повинной, добровольное возмещение имущественного ущерба, причиненного в результате преступления, признание вины, раскаяние в содеянном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«а» ч. 1 ст. 63 УК РФ, отягчающим наказание обстоятельством судом признается рецидив преступлений, поскольку Микляев Д.С. ранее судим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8"/>
          <w:szCs w:val="28"/>
          <w:shd w:fill="FFFFFF" w:val="clear"/>
        </w:rPr>
        <w:t>принимая во внимание, что Микляев Д.С. ранее судим за совершение корыстных преступлений, вновь совершил корыстное преступление в период непогашенной судимости, суд считает, что исправление Микляева Д.С. невозможно без изоляции от общества, и полагает необходимым назначение ему наказания в виде лишения свободы</w:t>
      </w:r>
      <w:r>
        <w:rPr>
          <w:sz w:val="28"/>
          <w:szCs w:val="28"/>
        </w:rPr>
        <w:t xml:space="preserve"> с учетом положений ст. 68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Микляева Д.С. положений ст.ст.64, 73 УК РФ, а также для назначения Микляеву Д.С. более мягких наказаний, судом не усматриваетс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п. «в» ч. 1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Микляеву Д.С. следует отбывать в исправительной колонии строго режима.</w:t>
      </w:r>
    </w:p>
    <w:p>
      <w:pPr>
        <w:pStyle w:val="ConsPlusNormal"/>
        <w:ind w:firstLine="540"/>
        <w:jc w:val="both"/>
        <w:rPr/>
      </w:pPr>
      <w:r>
        <w:rPr/>
        <w:t>В ходе дознания в отношении Микляева Д.С. была избрана мера пресечения в виде подписки о невыезде и надлежащем поведении, принимая решение о назначении наказания, связанного с реальным лишением свободы, в целях исполнения приговора, суд считает необходимым изменить Микляеву Д.С. меру пресечения с подписки о невыезде и надлежащем поведении на заключение под стражу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кляева Д.С. признать виновным в совершении преступления, предусмотренного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, и назначить ему наказание в виде лишения свободы на срок восемь месяцев с отбыванием наказания в исправите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лон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строг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ежима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вступления приговора в законную силу меру пресечения Микляеву Д.С. изменить с подписки о невыезде и надлежащем поведении на заключение под стражу,</w:t>
      </w:r>
      <w:r>
        <w:rPr>
          <w:sz w:val="28"/>
          <w:szCs w:val="28"/>
        </w:rPr>
        <w:t xml:space="preserve"> с содержанием в ИВС УМВД России по г. Севастополь и ФКУ СИЗО-1 УФСИН России по Республике Крым и г. Севастополь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зять Микляева Д.С. под стражу в зале су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отбытия наказания осужденному Микляеву Д.С. исчислять с 29 сентября 2017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видеозапись, записанная на компакт-диск, хранящаяся в материалах уголовного дела – хранить в материалах уголовного де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- подпис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И.о.мирового судьи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Ленинского судебного района 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города Севастополя 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судебного участка №14 </w:t>
        <w:tab/>
        <w:tab/>
        <w:tab/>
        <w:tab/>
        <w:tab/>
        <w:tab/>
        <w:t xml:space="preserve">      Ю.В. Тесля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hyperlink" Target="http://sudact.ru/law/ugolovnyi-kodeks-rossiiskoi-federatsii-ot-13061996-n/obshchaia-chast/razdel-iii/glava-9/statia-58/" TargetMode="External"/><Relationship Id="rId6" Type="http://schemas.openxmlformats.org/officeDocument/2006/relationships/hyperlink" Target="http://sudact.ru/law/ugolovnyi-kodeks-rossiiskoi-federatsii-ot-13061996-n/osobennaia-chast/razdel-viii/glava-21/statia-158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