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0028/14/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4-001654-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 сентября 2024 года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Ленинского судебного района города Севастополя судебного участка №14 - мировой судья Ленинского судебного района города Севастополя судебного участка №13 Баянина Т.В.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sz w:val="28"/>
          <w:szCs w:val="28"/>
          <w:lang w:val="ru-RU"/>
        </w:rPr>
        <w:t>Шаталовой А.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</w:t>
      </w:r>
      <w:r>
        <w:rPr>
          <w:rFonts w:cs="Times New Roman" w:ascii="Times New Roman" w:hAnsi="Times New Roman"/>
          <w:sz w:val="28"/>
          <w:szCs w:val="28"/>
          <w:lang w:val="ru-RU"/>
        </w:rPr>
        <w:t>Ястрембського В.С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й – </w:t>
      </w:r>
      <w:r>
        <w:rPr>
          <w:rFonts w:cs="Times New Roman" w:ascii="Times New Roman" w:hAnsi="Times New Roman"/>
          <w:sz w:val="28"/>
          <w:szCs w:val="28"/>
          <w:lang w:val="ru-RU"/>
        </w:rPr>
        <w:t>Минко А.Ю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секретаре судебного заседания - Бычковой К.А.,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Ленинского районного суда города Севастополя, в особом порядке уголовное дело в отношении: 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ко А.Ю. ДАННЫЕ ИЗЪЯТЫ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еступления, предусмотренног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ко А.Ю. совершила мошенничество, то есть хищение чужого имущества путем обмана при следующих обстоятельств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у Минко А.Ю. 17.05.2024 в период времени с 16 часов 00 минут до 16 часов 36 минут, находящейся в парке около дома, по АДРЕС и пребывающей в состоянии алкогольного опьянения, возник преступный умысел, направленный на хищение путем обмана мобильного телефона, принадлежащего ФИО1. Реализуя свой преступный умысел, действуя из корыстных побуждений, с целью незаконного обогащения, осознавая противоправный характер своих действий и желая наступления последствий в виде причинения имущественного ущерба, под предлогом, с целью позвонить, не имея такого намерения, попросила у ФИО1 мобильный телефон, введя тем самым ФИО1 в заблуждение относительно своих истинных намерений. Получив от ФИО1 мобильный телефон в корпусе серебристого цвета, стоимостью 8000 рублей, с находившейся в нем сим-картой оператора  с номером, не представляющей материальной ценности, без денежных средств на счету с силиконовым чехлом коричневого цвета, материальной ценности не представляющим, Минко А.Ю. воспользовавшись тем, что ФИО1 отвлёкся и не наблюдал за ее действиями, скрылась с места совершения преступления с похищенным, которым распорядилась по своему усмотрению и на свои корыстные нужды, причинив своими преступными действиями потерпевшему ФИО1 материальный ущерб на сумму 8000 рубл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судебном заседании подсудимая Минко А.Ю. свою вину</w:t>
      </w:r>
      <w:r>
        <w:rPr>
          <w:rFonts w:cs="Times New Roman" w:ascii="Times New Roman" w:hAnsi="Times New Roman"/>
          <w:sz w:val="28"/>
          <w:szCs w:val="28"/>
        </w:rPr>
        <w:t xml:space="preserve"> в объеме предъявленного обвинения признала полностью и подтвердила ранее заявленное ею ходатайство о постановлении приговора без проведения судебного разбирательства, мотивируя это тем, что с предъявленным обвинением в совершении инкриминируемого преступления она согласна полностью, ходатайство ею заявлено добровольно после консультации с защитником, характер и последствия заявленного ходатайства она осозна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судимой поддержал заявленное ходатайст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в судебное заседание не явился, о дате, времени и месте судебного заседания был извещен надлежащим образом, причины неявки суду не сообщил, согласно имеющемуся заявлению в материалах дела, против рассмотрения уголовного дела в особом порядке не возражал, просил рассмотреть дело в его отсутств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так же не возражал против рассмотрения данного дела в особом порядке принятия ре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удом установлено, что все, предусмотренные ст. 314 Уголовно-процессуального кодекса Российской Федерации условия, для постановления приговора без проведения судебного разбирательства по данному делу о преступлении небольшой тяжести соблюдены и, посчитал возможным принять судебное решение в особом порядке, предусмотренном главой 40 Уголовно-процессуа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уд пришел к выводу о том, что обвинение, с которым согласилась подсудимая Минко А.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</w:rPr>
        <w:t>обосновано, подтверждается доказательствами,</w:t>
      </w:r>
      <w:r>
        <w:rPr>
          <w:rFonts w:cs="Times New Roman" w:ascii="Times New Roman" w:hAnsi="Times New Roman"/>
          <w:sz w:val="28"/>
          <w:szCs w:val="28"/>
        </w:rPr>
        <w:t xml:space="preserve"> собранными по уголовному делу, а подсудимая понимает существо предъявленного ей обвинения и соглашается с ним в полном объеме, она своевременно, добровольно и в присутствии защитника заявила ходатайство об особом порядке, осознает характер и последствия заявленного ею ходата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йствия подсудимой Минко А.Ю. суд квалифицирует по ч.1 ст.159 Уголовного кодекса Российской Федерации – как мошенничество, то есть хищение чужого имущества путем обм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анных о личности, суд учитывает, что </w:t>
      </w:r>
      <w:r>
        <w:rPr>
          <w:rFonts w:cs="Times New Roman" w:ascii="Times New Roman" w:hAnsi="Times New Roman"/>
          <w:color w:val="0D0D0D"/>
          <w:sz w:val="28"/>
          <w:szCs w:val="28"/>
        </w:rPr>
        <w:t>Минко А.Ю</w:t>
      </w:r>
      <w:r>
        <w:rPr>
          <w:rFonts w:cs="Times New Roman" w:ascii="Times New Roman" w:hAnsi="Times New Roman"/>
          <w:sz w:val="28"/>
          <w:szCs w:val="28"/>
        </w:rPr>
        <w:t>. не замужем, имеет на иждивении одного малолетнего ребенка, официально не трудоустроена, по месту жительства участковым уполномоченным характеризуется посредственно, на учете у врача-психиатра и врача-нарколога не состоит, 21.03.2024 выставлен диагноз: ДИАГНОЗ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принимается во внимание заключение судебно-психиатрической экспертизы № 849 от 23.05.2024, проведенное ГБУЗС «Севастопольская городская психиатрическая больница», согласно которого, Минко А.Ю. на протяжении жизни и в настоящее время обнаруживает ДИАГНОЗ. Минко А.Ю. в настоящее время и на момент инкриминируемых ей деяний может (могла) осознавать фактический характер своих действий и руководить ими и не находилась во временно болезненном состоянии. Обнаруживает психические и поведенческие расстройства в результате сочетанного употребления алкоголя и психоактивных веществ с синдромом активной зависимости (F19.24 по Международной классификации болезней 10-го пересмотра), что соответствует категории алкоголизма и наркомании. Психическое расстройство Минко А.Ю. в настоящее время не связано с возможностью причинения иного существенного вреда либо с опасностью для себя или окружающих, в связи с чем в применении принудительных мер медицинского характера не нужда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ое состояние подсудимого в момент совершения преступления у суда сомнений не вызывает. Основываясь на анализе содеянного, с учетом личного восприятия подсудимой Минко А.Ю. в судебном заседании, мировой судья находит ее вменяемой и способной нести уголовную ответственность за содеянно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 подсудимой в соответствии с .п. «и», ч. 1, ч. 2 ст. 61 Уголовного кодекса Российской Федерации, суд признает: активное способствование расследованию преступления, поскольку подсудимая давала правдивые, полные и последовательные показания об обстоятельствах инкриминируемого деяния, способствующие расследованию совершенного преступления, указав конкретно место и дальнейшие действия после совершенного преступления;  полное признание вины, чистосердечное раскаяние в содеянном, а также наличие на иждивении одного малолетнего ребен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стоятельствам, отягчающим ответственность подсудимой в соответствии с п. «а» ч.1 ст.63 УК РФ, суд относит рецидив преступл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отягчающим наказание подсудимой, суд не признает совершение преступления в состоянии алкогольного опьянения, поскольку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Объективных данных, свидетельствующих о связи состояния опьянения с совершением Минко А.Ю. данного преступления, материалы уголовного дела не содержат, как и данных о влияния состояния опьянения на ее поведение при его совершен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ых обстоятельств, учитывая материальное и семейное положение, а также личность Минко А.Ю., которая ранее судима, в том числе и за преступления против собственности, однако должных выводов для себя не сделала и вновь через небольшой промежуток времени, в период непогашенной и неснятой судимости, совершила умышленное корыстное преступление, что свидетельствует об устойчивости ее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й от общества. Однако, учитывая наличие смягчающих наказание обстоятельств, с учетом положений ч.5 ст.62, ч.2 ст.68 УК РФ, при наличии отягчающего наказание обстоятельства, суд приходит к выводу о назначении Минко А.Ю. наказания в виде лишения свободы на срок в пределах санкции ч.1 ст.159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ложенным мотивам, с учетом личности подсудимого, оснований для назначения Минко А.Ю. иных альтернативных видов наказаний, применения ст. 73 УК РФ, а также для замены наказания в виде лишения свободы принудительными работами в порядке, установленном ст. 53.1 УК РФ, суд не нахо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равительного учреждения назначается осужденной для отбывания окончательного наказания, назначенного по совокупности преступлений или при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Минко А.Ю. осуждена приговором Ленинского районного города Севастополя от 08.08.2024, прихожу к выводу о назначении ей окончательного наказания, по совокупности преступлений в соответствии с ч.5 ст.69 УК РФ, с применением п. «а» ч.3.1 ст. 72 УК РФ в виде лишения свободы, определив в соответствии с п. «а» ч.1 ст. 58 УК РФ отбывание наказания в колонии обще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ое наказание Минко А.Ю. назначе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 ст.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утем частичного сложения с наказанием, назначенным по приговору суда от 08.08.2024, в соответствии с которым Минко А.Ю. осуждена к лишению свободы в исправительной колонии общего режима. При таких обстоятельствах возможность назначения колонии-поселения для отбывания окончательного наказания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менения ст. 64 и ч. 3 ст. 68 УК РФ суд не усматривает, так как исключительных обстоятельств, связанных с целями и мотивами преступления, ролью виновного, его поведением во время 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2 ст. 97 УПК РФ, исходя из обстоятельств преступления и данных о личности Минко А.Ю., с целью обеспечения исполнения приговора, суд полагает необходимым изменить избранную в отношении подсудимого меру пресечения в виде подписки о невыезде и надлежащем поведении на заключение под страж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 по делу разрешается судом в соответствии с требованиями ст.ст. 81, 82 УПК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ко А.Ю. признать виновной в совершении преступления, предусмотренного ч. 1 ст. 159 УК РФ, и назначить ей наказание в виде 8 (восьми) месяцев лишения своб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5 ст. 69 УК РФ путем частичного сложения вновь назначенного наказания и наказания, назначенного по приговору Ленинского районного суда города Севастополя от 08.08.2024, окончательно определить наказание Минко А.Ю. по совокупности преступлений в виде лишения свободы на срок 1 (один) год 1 (месяц) месяц с отбыванием наказания в исправительной колонии общего режима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Минко А.Ю. до вступления приговора в законную силу меру пресечения с подписки о невыезде и надлежащем поведении на заключение под стражу, поместив его в ИВС УМВД России по г. Севастополю с дальнейшим этапированием в ФКУ СИЗО № 1 УФСИН России по Республике Крым и г. Севастополю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ко А.Ю. взять под стражу в зале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Минко А.Ю. исчислять со дня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«б» ч. 3.1 ст. 72 УК РФ время содержания Минко А. Ю. под стражей с 12 сентября 2024 года до дня вступления настоящего приговора в законную силу из расчета один день содержания под стражей за полтора дня отбывания наказания в исправительной колонии общего режима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тия наказания время содержания под стражей по приговору Ленинского районного суда города Севастополя от 08.08.2024, период с 08.08.2024 по 24.08.2024 с применением п. «а» ч. 3.1 ст. 72 УК РФ из расчета один день содержания под стражей за полтора дня отбывания наказания в исправительной колонии общего режима, а также отбытое ей наказание по приговору Ленинского районного суда города Севастополя от 08.08.2024 в виде лишения свободы в период с 25.08.2024 по 11.09.2024 включи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туплению приговора в законную силу, вещественные доказательства: мобильный телефон в корпусе серебристого цвета, переданный под сохранную расписку ФИО1, считать возвращенным по принадлежност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Ленинский районный суд города Севастополя в течение 15 суток со дня его постановления, а осужденным, содержащимся под стражей, - в тот же срок со дня вручения ему копии приговора путем подачи апелляционной жалобы, представления мировому судье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б участии в рассмотрении его жало</w:t>
        <w:softHyphen/>
        <w:t>бы судом апелляционной инстанции, в том числе с использованием средств видеоконференц-связи, а также вправе поручать защиту его интересов избранному им защитнику или ходатайствовать перед вышестоящим судом о назначении защитника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И.о. мирового судьи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Ленинского судебного района г. Севастополя                                          Т.В. Бая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soop83">
    <w:name w:val="bsoop83"/>
    <w:qFormat/>
    <w:rPr/>
  </w:style>
  <w:style w:type="character" w:styleId="Js8mau8">
    <w:name w:val="js8mau8"/>
    <w:qFormat/>
    <w:rPr/>
  </w:style>
  <w:style w:type="character" w:styleId="Jsphonenumber">
    <w:name w:val="js-phone-number"/>
    <w:qFormat/>
    <w:rPr/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85E8AB44D675881C2490FBCC460E0F8E16687F20428014CB21A1544CB79C41D982B0546548782B8701E3CAB26773DCF040AF86715C3CFQ1j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