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1-0028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26 июля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Коротченко М.В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Вязьмина С.А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язьмина С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19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8"/>
          <w:szCs w:val="28"/>
        </w:rPr>
        <w:t>Вязьмин С.А. обвиняется в</w:t>
      </w:r>
      <w:r>
        <w:rPr>
          <w:sz w:val="28"/>
          <w:szCs w:val="28"/>
        </w:rPr>
        <w:t xml:space="preserve">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97345</wp:posOffset>
            </wp:positionH>
            <wp:positionV relativeFrom="page">
              <wp:posOffset>506095</wp:posOffset>
            </wp:positionV>
            <wp:extent cx="3175" cy="3175"/>
            <wp:effectExtent l="0" t="0" r="0" b="0"/>
            <wp:wrapSquare wrapText="bothSides"/>
            <wp:docPr id="1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08 апреля 2023 года не позднее 23 часов 35 минут, </w:t>
      </w:r>
      <w:r>
        <w:rPr>
          <w:color w:val="0000FF"/>
          <w:sz w:val="28"/>
          <w:szCs w:val="28"/>
        </w:rPr>
        <w:t>Вязьмин С.А.</w:t>
      </w:r>
      <w:r>
        <w:rPr>
          <w:sz w:val="28"/>
          <w:szCs w:val="28"/>
        </w:rPr>
        <w:t>, пребывая в состоянии алкогольного опьянения, находясь в коридоре общего пользования дома АДРЕС, осознавая общественно-опасный и противоправный характер своих действий, с целью запугивания потерпевшего ФИО2 и для придания своим действиям убедительности, взял в руки туристический нож, и демонстрируя его ФИО2, высказал в его адрес угрозу убийством, выраженную в словах: «Я тебя сейчас порежу на куски и убью. Я тебя завалю, буду резать как свинью! Я тебя порежу, а потом выброшу!», тем самым вызвав у потерпевшего восприятие реальности высказанной угрозы, чувство страха и тревог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Потерпевшим ФИО2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Вязьмина С.А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в судебном заседании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им</w:t>
      </w:r>
      <w:r>
        <w:rPr>
          <w:sz w:val="28"/>
          <w:szCs w:val="28"/>
        </w:rPr>
        <w:t xml:space="preserve"> и подсудимым нормализовались, подсудимый принес свои извинения, которые приняты потерпевшим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Вязьмин С.А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Вязьмин С.А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он загладил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 xml:space="preserve">ходатайства </w:t>
      </w:r>
      <w:r>
        <w:rPr>
          <w:rStyle w:val="Snippetequal"/>
          <w:color w:val="0000FF"/>
          <w:sz w:val="28"/>
          <w:szCs w:val="28"/>
        </w:rPr>
        <w:t>потерпевшего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Вязьмина С.А.</w:t>
      </w:r>
      <w:r>
        <w:rPr>
          <w:sz w:val="28"/>
          <w:szCs w:val="28"/>
        </w:rPr>
        <w:t xml:space="preserve"> не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Вязьмин С.А.</w:t>
      </w:r>
      <w:r>
        <w:rPr>
          <w:sz w:val="28"/>
          <w:szCs w:val="28"/>
        </w:rPr>
        <w:t xml:space="preserve"> ранее неоднократно судим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Вязьмина С.А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Вязьминым С.А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ходатайство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Вязьмин С.А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, </w:t>
      </w:r>
      <w:r>
        <w:rPr>
          <w:color w:val="0000FF"/>
          <w:sz w:val="28"/>
          <w:szCs w:val="28"/>
        </w:rPr>
        <w:t>Вязьмин С.А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непосредственно в суде </w:t>
      </w:r>
      <w:r>
        <w:rPr>
          <w:color w:val="3333FF"/>
          <w:sz w:val="28"/>
          <w:szCs w:val="28"/>
        </w:rPr>
        <w:t>подтвердил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вреда и отсутствия претензий к подсудимому,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есмотря на указание государственным обвинителем на наличие судимости у подсудимого, судом установлено, что </w:t>
      </w:r>
      <w:r>
        <w:rPr>
          <w:color w:val="0000FF"/>
          <w:sz w:val="28"/>
          <w:szCs w:val="28"/>
        </w:rPr>
        <w:t>Вязьмин С.А.,</w:t>
      </w:r>
      <w:r>
        <w:rPr>
          <w:sz w:val="28"/>
          <w:szCs w:val="28"/>
        </w:rPr>
        <w:t xml:space="preserve"> исходя из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ч. 6 ст. 86</w:t>
        </w:r>
      </w:hyperlink>
      <w:r>
        <w:rPr>
          <w:sz w:val="28"/>
          <w:szCs w:val="28"/>
        </w:rPr>
        <w:t xml:space="preserve"> УК РФ, является не судимым. Конфликтная ситуация между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все условия для прекращения уголовного дела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ст. 7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УПК РФ, осужденным на период рассмотрения дела были выполнены, и у суда имеются все основания для прекращения уголовного дела в связи с примирением с потерпевшим.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Вязьмина С.А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ind w:left="-567" w:right="-5" w:firstLine="567"/>
        <w:jc w:val="both"/>
        <w:rPr/>
      </w:pPr>
      <w:r>
        <w:rPr>
          <w:rStyle w:val="Snippetequal"/>
          <w:sz w:val="28"/>
          <w:szCs w:val="28"/>
        </w:rPr>
        <w:t>Процессуальные издержки по уголовному делу отсутствую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Вязьмина С.А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19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Вязьмина С.А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Вязьмина С.А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>Вещественные доказательства: нож складной, изъятый протоколом ОМП от 08 апреля 2023 года по адресу: АДРЕС – уничтожить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2543A79BA17DAA22DD546305EFFE2DFD809C2AF20EA901D34B3FF73E226350528C97F07210B3319A61560650E427F53CEC09AF208l2t0M" TargetMode="External"/><Relationship Id="rId4" Type="http://schemas.openxmlformats.org/officeDocument/2006/relationships/hyperlink" Target="consultantplus://offline/ref=DF52543A79BA17DAA22DD546305EFFE2DFD500CEAA2EEA901D34B3FF73E226350528C97F0F240C3044FC05642C59496355D7DE9FEC0823BAl8tEM" TargetMode="External"/><Relationship Id="rId5" Type="http://schemas.openxmlformats.org/officeDocument/2006/relationships/hyperlink" Target="consultantplus://offline/ref=DF52543A79BA17DAA22DD546305EFFE2DFD500CEAA2EEA901D34B3FF73E226350528C97F062F5E6909A25C376E1244664DCBDE9AlFt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