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</w:t>
      </w:r>
      <w:r>
        <w:rPr>
          <w:rFonts w:cs="Times New Roman" w:ascii="Times New Roman" w:hAnsi="Times New Roman"/>
          <w:color w:val="0000FF"/>
          <w:szCs w:val="24"/>
        </w:rPr>
        <w:t xml:space="preserve"> 1-0026/14/2018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ГОВОР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МЕНЕМ РОССИЙСКОЙ ФЕДЕРАЦИИ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color w:val="0000FF"/>
          <w:szCs w:val="24"/>
        </w:rPr>
        <w:t xml:space="preserve">21 августа 2018 года </w:t>
      </w:r>
      <w:r>
        <w:rPr>
          <w:rFonts w:cs="Times New Roman" w:ascii="Times New Roman" w:hAnsi="Times New Roman"/>
          <w:szCs w:val="24"/>
        </w:rPr>
        <w:t>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– Грищенко О.А.,</w:t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szCs w:val="24"/>
        </w:rPr>
        <w:t>с участием государственного обвинителя – старшего помощника прокурора Ленинского района города Севастополя</w:t>
      </w:r>
      <w:r>
        <w:rPr>
          <w:rFonts w:cs="Times New Roman" w:ascii="Times New Roman" w:hAnsi="Times New Roman"/>
          <w:color w:val="0000FF"/>
          <w:szCs w:val="24"/>
        </w:rPr>
        <w:t xml:space="preserve"> Шевчук И.С.,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воката Заболотного О.А., предоставившего ордер </w:t>
      </w:r>
      <w:r>
        <w:rPr>
          <w:rFonts w:cs="Times New Roman" w:ascii="Times New Roman" w:hAnsi="Times New Roman"/>
          <w:color w:val="0000FF"/>
          <w:szCs w:val="24"/>
        </w:rPr>
        <w:t>№ от 25 июня 2018 года</w:t>
      </w:r>
      <w:r>
        <w:rPr>
          <w:rFonts w:cs="Times New Roman" w:ascii="Times New Roman" w:hAnsi="Times New Roman"/>
          <w:szCs w:val="24"/>
        </w:rPr>
        <w:t xml:space="preserve"> и удостоверение адвоката № от 10 ноября 2015 года,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удимого – Кузина С.М.,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помещении судебного участка №14 Ленинского судебного района в городе Севастополе уголовное дело в отношении: 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узина С.М.</w:t>
      </w:r>
      <w:r>
        <w:rPr>
          <w:rFonts w:cs="Times New Roman" w:ascii="Times New Roman" w:hAnsi="Times New Roman"/>
          <w:szCs w:val="24"/>
        </w:rPr>
        <w:t>, (данные о личности), ранее не судимого,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виняемого в совершении преступления, предусмотренного ч. 1 ст. 291.2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узин С.М.</w:t>
      </w:r>
      <w:r>
        <w:rPr>
          <w:rFonts w:cs="Times New Roman" w:ascii="Times New Roman" w:hAnsi="Times New Roman"/>
          <w:sz w:val="24"/>
          <w:szCs w:val="24"/>
        </w:rPr>
        <w:t xml:space="preserve"> совершил дачу взятки лично в размере, не превышающем десяти тысяч рублей при следующих обстоятельствах.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С.М., совершивший административное правонарушение, предусмотренное ч.1 ст.12.16 Кодекса РФ об АП, 21 февраля 2018 года, около 13 часов 17 минут, находясь на переднем пассажирском сидении в патрульном автомобиле марки Форд Фокус, регистрационный знак №, расположенный на парковке, прилегающей к строительному магазину «Модуль-М» по адресу: гор. Севастополь, ул. Хрусталева, 35-А, передал лично должностному лицу старшему инспектору ГИБДД УМВД России по городу Севастополю ФИО1, наделенному организационно-распорядительными полномочиями в отношении лиц, не находящихся от него в служебной зависимости, обладающему правом принятия решений, обязательных для исполнения гражданами и организациями, независимо от ведомственной подчиненности, с его добровольного согласия, взятку в виде денег в сумме 250,00 рублей, то есть в размере, не превышающем десяти тысяч рублей, за незаконное бездействие и непринятие входящих в его должностные полномочия мер по пресечению совершенного Кузиным С.М. административного правонарушения в области дорожного движения, несоставление в отношении последнего протокола об административном правонарушении по факту выявленного правонарушения.</w:t>
      </w:r>
    </w:p>
    <w:p>
      <w:pPr>
        <w:pStyle w:val="Style21"/>
        <w:ind w:left="-284" w:firstLine="426"/>
        <w:jc w:val="both"/>
        <w:rPr/>
      </w:pPr>
      <w:r>
        <w:rPr/>
        <w:t xml:space="preserve">В судебном заседании подсудимым </w:t>
      </w:r>
      <w:r>
        <w:rPr>
          <w:color w:val="0000FF"/>
        </w:rPr>
        <w:t>Кузиным С.М.</w:t>
      </w:r>
      <w:r>
        <w:rPr/>
        <w:t xml:space="preserve"> 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Style21"/>
        <w:ind w:left="-284" w:firstLine="426"/>
        <w:jc w:val="both"/>
        <w:rPr/>
      </w:pPr>
      <w:r>
        <w:rPr/>
        <w:t xml:space="preserve">Государственный обвинитель, защитник </w:t>
      </w:r>
      <w:r>
        <w:rPr>
          <w:color w:val="0000FF"/>
        </w:rPr>
        <w:t>подсудимого</w:t>
      </w:r>
      <w:r>
        <w:rPr/>
        <w:t xml:space="preserve"> также поддержали ходатайство подсудимой о постановлении приговора без судебного разбирательства.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того, что за инкриминируемое </w:t>
      </w:r>
      <w:r>
        <w:rPr>
          <w:rFonts w:cs="Times New Roman" w:ascii="Times New Roman" w:hAnsi="Times New Roman"/>
          <w:color w:val="0000FF"/>
          <w:sz w:val="24"/>
          <w:szCs w:val="24"/>
        </w:rPr>
        <w:t>подсудимому</w:t>
      </w:r>
      <w:r>
        <w:rPr>
          <w:rFonts w:cs="Times New Roman" w:ascii="Times New Roman" w:hAnsi="Times New Roman"/>
          <w:sz w:val="24"/>
          <w:szCs w:val="24"/>
        </w:rPr>
        <w:t xml:space="preserve"> преступление действующим законодательством предусмотрено наказание, не превышающее десяти лет лишения свободы, подсудимому понятно предъявленное обвинение и он полностью согласен с предъявленным обвинением, ему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ым заявлено добровольно и после консультаций с защитником, принимая во внимание, что государственный обвинитель и защитник не возражали против применения указанного порядка рассмотрения дела,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ви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Кузина С.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вершении инкриминируемого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преступления доказана собранными по уголовному делу доказательствами, суд квалифицирует действия подсудимого по ч. 1 ст. 291.2 УК РФ, как дача взятки лично в размере, не превышающем десяти тысяч руб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ая наказание подсудимому, суд учитывает характер и степень общественной опасности преступления, данные о личности </w:t>
      </w:r>
      <w:r>
        <w:rPr>
          <w:rFonts w:cs="Times New Roman" w:ascii="Times New Roman" w:hAnsi="Times New Roman"/>
          <w:color w:val="0000FF"/>
          <w:sz w:val="24"/>
          <w:szCs w:val="24"/>
        </w:rPr>
        <w:t>Кузина С.М.</w:t>
      </w:r>
      <w:r>
        <w:rPr>
          <w:rFonts w:cs="Times New Roman" w:ascii="Times New Roman" w:hAnsi="Times New Roman"/>
          <w:sz w:val="24"/>
          <w:szCs w:val="24"/>
        </w:rPr>
        <w:t xml:space="preserve">, обстоятельства, смягчающие и отягчающие наказание, а также влияние назначенного наказания на исправление осужденного и на условия жизни </w:t>
      </w:r>
      <w:r>
        <w:rPr>
          <w:rFonts w:cs="Times New Roman" w:ascii="Times New Roman" w:hAnsi="Times New Roman"/>
          <w:color w:val="0000FF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семь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м личности подсудимого установлено, что </w:t>
      </w:r>
      <w:r>
        <w:rPr>
          <w:rFonts w:cs="Times New Roman" w:ascii="Times New Roman" w:hAnsi="Times New Roman"/>
          <w:color w:val="0000FF"/>
          <w:sz w:val="24"/>
          <w:szCs w:val="24"/>
        </w:rPr>
        <w:t>Кузин С.М.</w:t>
      </w:r>
      <w:r>
        <w:rPr>
          <w:rFonts w:cs="Times New Roman" w:ascii="Times New Roman" w:hAnsi="Times New Roman"/>
          <w:sz w:val="24"/>
          <w:szCs w:val="24"/>
        </w:rPr>
        <w:t xml:space="preserve"> под наблюдением врача психиатра и нарколога не находится, ранее не судим, по месту жительства характеризуется посредственно, официально трудоустроен.</w:t>
      </w:r>
    </w:p>
    <w:p>
      <w:pPr>
        <w:pStyle w:val="Msoclassaa"/>
        <w:spacing w:before="0" w:after="0"/>
        <w:ind w:left="-284" w:firstLine="425"/>
        <w:jc w:val="both"/>
        <w:rPr/>
      </w:pPr>
      <w:r>
        <w:rPr/>
        <w:t xml:space="preserve">Признание </w:t>
      </w:r>
      <w:r>
        <w:rPr>
          <w:color w:val="0000FF"/>
        </w:rPr>
        <w:t>Кузиным С.М.</w:t>
      </w:r>
      <w:r>
        <w:rPr/>
        <w:t xml:space="preserve"> своей вины, раскаяние в содеянном, а также явку с повинной, суд признает обстоятельствами, смягчающими наказ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наказание </w:t>
      </w:r>
      <w:r>
        <w:rPr>
          <w:rFonts w:cs="Times New Roman" w:ascii="Times New Roman" w:hAnsi="Times New Roman"/>
          <w:color w:val="0000FF"/>
          <w:sz w:val="24"/>
          <w:szCs w:val="24"/>
        </w:rPr>
        <w:t>Кузина С.М.</w:t>
      </w:r>
      <w:r>
        <w:rPr>
          <w:rFonts w:cs="Times New Roman" w:ascii="Times New Roman" w:hAnsi="Times New Roman"/>
          <w:sz w:val="24"/>
          <w:szCs w:val="24"/>
        </w:rPr>
        <w:t>, судом не установле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учитывая личность подсудимого, который работая официально, имеет постоянный законный источник дохода. Назначение именно такого вида наказания обеспечит исправление подсудимого и предупредит совершение новых преступл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установленных обстоятельств, оснований для смягчения наказания п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64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УК РФ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применения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73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УК РФ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суд </w:t>
      </w:r>
      <w:r>
        <w:rPr>
          <w:rStyle w:val="Snippetequal"/>
          <w:rFonts w:cs="Times New Roman" w:ascii="Times New Roman" w:hAnsi="Times New Roman"/>
          <w:sz w:val="24"/>
          <w:szCs w:val="24"/>
        </w:rPr>
        <w:t>не усматривает.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316 УПК РФ, суд - 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ина С.М.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преступления, предусмотренного ч. 1 ст. 291.2 УК РФ и назначить ему наказание в виде штрафа в размере 30000,00 (тридцать тысяч) рублей. 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есечения, до вступления приговора в законную силу, Кузину С.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тавить без изменения в виде подписки о невыезде и надлежащем поведении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уплате на следующие реквизиты</w:t>
      </w:r>
      <w:r>
        <w:rPr>
          <w:rFonts w:cs="Times New Roman" w:ascii="Times New Roman" w:hAnsi="Times New Roman"/>
          <w:color w:val="993366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лучатель – УФК по гор. Севастополю (следственное управление Следственного комитета Российской Федерации по городу Севастополю, л/с 04741А91650) ИНН 7701391387; КПП 920301001; ОКТИО 67314000; л/с 04741А91650 в УФК по гор. Севастополю, р/счет 401 01 810 1 67110000001 отделение Севастополь; БИК 046711001; КБК 417 1 16 21010 01 6000 140.</w:t>
      </w:r>
    </w:p>
    <w:p>
      <w:pPr>
        <w:pStyle w:val="Normal"/>
        <w:autoSpaceDE w:val="false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енные доказательства по делу –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опия компакт-диска №20 от 05.03.2018 с результатами оперативно-розыскного мероприятия «наблюдение» с применением технических средств аудио и видео фиксации, содержащим видеозапись от 21.02.2018, которая велась в автомобиле сотрудников ДПС, предоставленного из ОРЧ (СБ) УМВД России по городу Севастополю сопроводительным письмом от 20.03.2018 №7/459 </w:t>
      </w:r>
      <w:r>
        <w:rPr>
          <w:rFonts w:cs="Times New Roman" w:ascii="Times New Roman" w:hAnsi="Times New Roman"/>
          <w:sz w:val="24"/>
          <w:szCs w:val="24"/>
        </w:rPr>
        <w:t>– хранить в материалах настоящего уголовного дела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- (подпись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ригиналу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14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Ленинского судебного района гор. Севастополя                                                         Е.Д.Селивёрстов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Оригинал при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хранится в материалах дел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FF"/>
          <w:szCs w:val="24"/>
        </w:rPr>
        <w:t xml:space="preserve">1-0026/14/2018 </w:t>
      </w:r>
      <w:r>
        <w:rPr>
          <w:rFonts w:cs="Times New Roman" w:ascii="Times New Roman" w:hAnsi="Times New Roman"/>
          <w:sz w:val="24"/>
          <w:szCs w:val="24"/>
        </w:rPr>
        <w:t>в архиве судебного участка №14 Ленинского судебного района города Севастопол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14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Ленинского судебного района гор. Севастополя                                                         Е.Д.Селивёрстова</w:t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567" w:footer="680" w:bottom="73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4/?marker=fdoctlaw" TargetMode="External"/><Relationship Id="rId3" Type="http://schemas.openxmlformats.org/officeDocument/2006/relationships/hyperlink" Target="http://sudact.ru/law/uk-rf/obshchaia-chast/razdel-iii/glava-10/statia-73/?marker=fdoctla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