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1-0026/14/2017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11 августа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– Лысенко Ю.С.,</w:t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– помощника прокурора Ленинского района города Севастополя Свиридовой М.К.,</w:t>
        <w:tab/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адвоката Ягупова С.А., предоставившего ордер № Н05894 от 23 июля 2017 года и удостоверение адвоката № 446 от 10 ноября 2015 года,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– Кузьминых Н.В.,</w:t>
      </w:r>
    </w:p>
    <w:p>
      <w:pPr>
        <w:pStyle w:val="TextBody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14 Ленинского судебного района города Севастополя уголовное дело в отношении: 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зьминых Н.В., </w:t>
      </w:r>
      <w:r>
        <w:rPr>
          <w:rFonts w:cs="Times New Roman" w:ascii="Times New Roman" w:hAnsi="Times New Roman"/>
          <w:sz w:val="26"/>
          <w:szCs w:val="26"/>
        </w:rPr>
        <w:t xml:space="preserve">(дата рождения), уроженца (изъято), гражданина ***, имеющего (изъято) образование, (семейное положение), работающего (изъято), зарегистрированного (адрес), ранее не судимого, 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264.1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right="-1" w:firstLine="567"/>
        <w:jc w:val="both"/>
        <w:rPr/>
      </w:pPr>
      <w:r>
        <w:rPr>
          <w:sz w:val="26"/>
          <w:szCs w:val="26"/>
          <w:shd w:fill="FFFFFF" w:val="clear"/>
        </w:rPr>
        <w:t>Кузьминых Н.В.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, при следующих обстоятельствах.</w:t>
      </w:r>
    </w:p>
    <w:p>
      <w:pPr>
        <w:pStyle w:val="Style16"/>
        <w:ind w:left="-567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Кузьминых Н.В. </w:t>
      </w:r>
      <w:r>
        <w:rPr>
          <w:sz w:val="26"/>
          <w:szCs w:val="26"/>
        </w:rPr>
        <w:t xml:space="preserve">постановлением мирового судьи судебного участка №21 Нахимовского судебного района города Севастополя Лысенко (Марковой) К.А. от 05 октября 2016 года был признан виновным в совершении правонарушения, предусмотренного ч. 1 ст. 12.26 Кодекса РФ об АП </w:t>
      </w:r>
      <w:r>
        <w:rPr>
          <w:sz w:val="26"/>
          <w:szCs w:val="26"/>
          <w:shd w:fill="FFFFFF" w:val="clear"/>
        </w:rPr>
        <w:t xml:space="preserve">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sz w:val="26"/>
          <w:szCs w:val="26"/>
        </w:rPr>
        <w:t>и ему было назначено административное наказание в виде штрафа в размере 30 000,00 руб. с лишением права управления транспортным средством сроком на 1 год и 6 месяцев. Постановление мирового судьи судебного участка №21 Нахимовского судебного района города Севастополя вступило в законную силу 18 ноября 2016 года.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этом </w:t>
      </w:r>
      <w:r>
        <w:rPr>
          <w:rStyle w:val="21"/>
          <w:rFonts w:eastAsia="Tahoma"/>
          <w:b w:val="false"/>
          <w:color w:val="000000"/>
          <w:sz w:val="26"/>
          <w:szCs w:val="26"/>
        </w:rPr>
        <w:t>07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примерно в 01 час 00 минут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узьминых Н.В., </w:t>
      </w:r>
      <w:r>
        <w:rPr>
          <w:rFonts w:cs="Times New Roman" w:ascii="Times New Roman" w:hAnsi="Times New Roman"/>
          <w:sz w:val="26"/>
          <w:szCs w:val="26"/>
        </w:rPr>
        <w:t>пребывая в состоянии опьянения, ставящем под угрозу безопасность движения, в нарушении п. 2.7 ПДД РФ, утвержденных Постановлением Правительства РФ от 23.10.1993 №1090 «О Правилах дорожного движения», управлял автомобилем марки «изъято», с государственным регистрационным знаком (изъято) в Ленинском районе города Севастополя, двигаясь по ул. Степаненко, где около дома №4 был задержан  инспекторами ОР ДПС ГИБДД УМВД России по гор. Севастополю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бвинитель, защитник подсудимого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left="-567" w:right="-1" w:firstLine="567"/>
        <w:rPr/>
      </w:pPr>
      <w:r>
        <w:rPr>
          <w:b w:val="false"/>
          <w:sz w:val="26"/>
          <w:szCs w:val="26"/>
        </w:rPr>
        <w:t xml:space="preserve">Действия подсудимого </w:t>
      </w:r>
      <w:r>
        <w:rPr>
          <w:b w:val="false"/>
          <w:sz w:val="26"/>
          <w:szCs w:val="26"/>
          <w:shd w:fill="FFFFFF" w:val="clear"/>
        </w:rPr>
        <w:t>Кузьминых Н.В.</w:t>
      </w:r>
      <w:r>
        <w:rPr>
          <w:b w:val="false"/>
          <w:sz w:val="26"/>
          <w:szCs w:val="26"/>
          <w:lang w:bidi="ru-RU"/>
        </w:rPr>
        <w:t xml:space="preserve"> </w:t>
      </w:r>
      <w:r>
        <w:rPr>
          <w:b w:val="false"/>
          <w:sz w:val="26"/>
          <w:szCs w:val="26"/>
        </w:rPr>
        <w:t>подлежат квалификации по ст. 264.1 УК РФ, как у</w:t>
      </w:r>
      <w:r>
        <w:rPr>
          <w:b w:val="false"/>
          <w:sz w:val="26"/>
          <w:szCs w:val="26"/>
          <w:shd w:fill="FFFFFF" w:val="clear"/>
        </w:rPr>
        <w:t xml:space="preserve">правление автомобилем лицом, находящимся в состоянии опьянения, подвергнутым административному наказанию </w:t>
      </w:r>
      <w:r>
        <w:rPr>
          <w:b w:val="false"/>
          <w:sz w:val="26"/>
          <w:szCs w:val="26"/>
        </w:rPr>
        <w:t>за управление транспортным средством в состоянии опьянения</w:t>
      </w:r>
      <w:r>
        <w:rPr>
          <w:b w:val="false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характер и степень общественной опасности совершенного преступления, суд учитывает обстоятельства его совершения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под наблюдением в психоневрологическом и наркологическом диспансерах не находится и на учете не состои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(л.д.81,82), ранее не судим (л.д.79,80), по месту жительства характеризуется положительно (л.д.84), </w:t>
      </w:r>
      <w:r>
        <w:rPr>
          <w:rFonts w:cs="Times New Roman" w:ascii="Times New Roman" w:hAnsi="Times New Roman"/>
          <w:sz w:val="26"/>
          <w:szCs w:val="26"/>
        </w:rPr>
        <w:t>официально трудоустроен, по месту работы характеризуется исключительно положительно (л.д.85,86-88), имеет на иждивении малолетнего ребенка (л.д.89)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, а также наличие малолетнего ребенка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дознания в обвинительном постановлении в качестве смягчающего наказание обстоятельства указано активное способствование раскрытию преступ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из материалов дела не следует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представил органам следствия информацию, до того им не известную или имеющую значение для раскрытия и расследования преступления. Повед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после совершения преступления и во время проведения следствия не свидетельствует о том, что он способствовал раскрытию совершенного им преступ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уголовное дело было возбуждено на основании рапорта инспектора ОР ДПС ГИБДД УМВД России по гор. Севастополю об обнаружении признаков преступления, в ходе проведения следствия какую-либо информацию, ранее не известную, имеющую значение для раскрытия и расследования преступл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не представил, все процессуальные действия следователем проведены по собственной инициативе с целью установления обстоятельств совершенного преступления и выявления свидетелей преступ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данных о способств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раскрытию преступления в материалах дела не имеется, поэтому указанное обстоятельство в качестве смягчающего во внимание не принимается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ый, работая официально, имеет постоянный законный источник дохода, что дает суду основания для назначения штрафа в минимальном размере с лишением права заниматься деятельностью, связанной с управлением транспортными средствами, учитывая наличие смягчающих наказание обстоятельств и отсутствие отягчающих. Назначение именно такого вида наказания обеспечит исправление подсудимого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К РФ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К РФ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суд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не усматривает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304, 307 – 309, 316 УПК РФ, -</w:t>
      </w:r>
    </w:p>
    <w:p>
      <w:pPr>
        <w:pStyle w:val="Style16"/>
        <w:ind w:left="-567"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ьминых Н.В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преступления, предусмотренно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64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 УК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значить ему наказание в виде штрафа в размере 200 000,00 (двести тысяч) рублей с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лишением права </w:t>
      </w:r>
      <w:r>
        <w:rPr>
          <w:rFonts w:cs="Times New Roman" w:ascii="Times New Roman" w:hAnsi="Times New Roman"/>
          <w:sz w:val="26"/>
          <w:szCs w:val="26"/>
        </w:rPr>
        <w:t xml:space="preserve">заниматься деятельностью, связанной с управлением транспортными средствами на ср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 (один) год 6 (шесть) месяце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 делу: автомобиль «марка», с государственным регистрационным знаком (изъято), принадлежащий Дмитриеву Н.В., переданный на ответственное хранение Дмитриеву Н.В. – оставить ему как законному владельцу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.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– (подпись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hyperlink" Target="http://sudact.ru/law/uk-rf/osobennaia-chast/razdel-ix/glava-27/statia-264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