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25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3 апрел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Сиркиной Е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Волкова М.М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защитника - адвоката ФИО1, предоставившего ДАННЫЕ ИЗЪЯТЫ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й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Пьянова В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ьянова В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>в совершении преступления, предусмотренного п. «в» ч. 2 ст. 115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>Органами предварительного следствия Пьянов В.В. обвиняется в</w:t>
      </w:r>
      <w:r>
        <w:rPr/>
        <w:t xml:space="preserve">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01 марта 2023 года примерно в 00 часов 20 минут </w:t>
      </w:r>
      <w:r>
        <w:rPr>
          <w:color w:val="0000FF"/>
        </w:rPr>
        <w:t>Пьянов В.В.</w:t>
      </w:r>
      <w:r>
        <w:rPr/>
        <w:t>, находясь в помещении кухни жилой квартиры АДРЕС, пребывая в состоянии алкогольного опьянения, в ходе конфликта с супругой ФИО2, вызванного личными неприязненными отношениями, осознавая противоправный характер своих действий, предвидя и желая наступления общественно опасных последствий в виде причинения вреда здоровью, умышлено, взяв со столешницы кухонной мебели в правую руку нож хозяйственно-бытового назначения используя его в качестве оружия, нанес один удар в область лица ФИО2, причинив тем самым последней телесные повреждения в виде резанной раны на левой щеке, относящиеся согласно  заключению судебно-медицинского эксперта №600 от 06 марта 2023 года и п. 8.1 Приказа МЗ и СР РФ №194н от 24.04.2008 «Об утверждении медицинских критериев определения степени тяжести вреда, причиненного здоровью человека» к повреждениям, причинившим легкий вред здоровью, как повлекшие кратковременное расстройство продолжительностью до трех недель от момента причинения травмы (до 21 дня включительн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>Потерпевшей</w:t>
      </w:r>
      <w:r>
        <w:rPr/>
        <w:t xml:space="preserve"> </w:t>
      </w:r>
      <w:r>
        <w:rPr>
          <w:color w:val="0000FF"/>
        </w:rPr>
        <w:t>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Пьянова В.В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ей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й</w:t>
      </w:r>
      <w:r>
        <w:rPr/>
        <w:t xml:space="preserve"> известны и понятны. </w:t>
      </w:r>
      <w:r>
        <w:rPr>
          <w:color w:val="3333FF"/>
        </w:rPr>
        <w:t>Потерпевшая</w:t>
      </w:r>
      <w:r>
        <w:rPr/>
        <w:t xml:space="preserve"> в судебном заседании </w:t>
      </w:r>
      <w:r>
        <w:rPr>
          <w:color w:val="3333FF"/>
        </w:rPr>
        <w:t>настаивала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ею</w:t>
      </w:r>
      <w:r>
        <w:rPr/>
        <w:t xml:space="preserve"> и подсудимым нормализовались, подсудимый возместил причиненный моральный вред, </w:t>
      </w:r>
      <w:r>
        <w:rPr>
          <w:color w:val="3333FF"/>
        </w:rPr>
        <w:t>потерпевшая</w:t>
      </w:r>
      <w:r>
        <w:rPr/>
        <w:t xml:space="preserve"> действительно п</w:t>
      </w:r>
      <w:r>
        <w:rPr>
          <w:color w:val="3333FF"/>
        </w:rPr>
        <w:t>ростила</w:t>
      </w:r>
      <w:r>
        <w:rPr/>
        <w:t xml:space="preserve"> его и </w:t>
      </w:r>
      <w:r>
        <w:rPr>
          <w:color w:val="3333FF"/>
        </w:rPr>
        <w:t xml:space="preserve">приняла </w:t>
      </w:r>
      <w:r>
        <w:rPr/>
        <w:t>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Пьянов В.В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>Пьянов В.В.</w:t>
      </w:r>
      <w:r>
        <w:rPr/>
        <w:t xml:space="preserve"> указал, что причиненный вред перед </w:t>
      </w:r>
      <w:r>
        <w:rPr>
          <w:color w:val="3333FF"/>
        </w:rPr>
        <w:t>потерпевшей</w:t>
      </w:r>
      <w:r>
        <w:rPr/>
        <w:t xml:space="preserve"> он загладил - принес извинения, которые </w:t>
      </w:r>
      <w:r>
        <w:rPr>
          <w:color w:val="3333FF"/>
        </w:rPr>
        <w:t>потерпевшей</w:t>
      </w:r>
      <w:r>
        <w:rPr/>
        <w:t xml:space="preserve"> приняты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, что уголовное дело в отношении </w:t>
      </w:r>
      <w:r>
        <w:rPr>
          <w:color w:val="0000FF"/>
        </w:rPr>
        <w:t>Пьянова В.В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Пьянов В.В.</w:t>
      </w:r>
      <w:r>
        <w:rPr/>
        <w:t xml:space="preserve"> совершил преступление небольшой тяжести, не судим, примирился с </w:t>
      </w:r>
      <w:r>
        <w:rPr>
          <w:color w:val="3333FF"/>
        </w:rPr>
        <w:t>потерпевшей</w:t>
      </w:r>
      <w:r>
        <w:rPr/>
        <w:t xml:space="preserve"> и загладил причиненный </w:t>
      </w:r>
      <w:r>
        <w:rPr>
          <w:color w:val="3333FF"/>
        </w:rPr>
        <w:t>ей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Пьянова В.В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Пьяновым В.В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й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й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Пьянов В.В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>Пьянов В.В.</w:t>
      </w:r>
      <w:r>
        <w:rPr/>
        <w:t xml:space="preserve"> загладил перед </w:t>
      </w:r>
      <w:r>
        <w:rPr>
          <w:color w:val="3333FF"/>
        </w:rPr>
        <w:t>потерпевшей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ая</w:t>
      </w:r>
      <w:r>
        <w:rPr/>
        <w:t xml:space="preserve"> непосредственно в суде </w:t>
      </w:r>
      <w:r>
        <w:rPr>
          <w:color w:val="3333FF"/>
        </w:rPr>
        <w:t>подтвердила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й</w:t>
      </w:r>
      <w:r>
        <w:rPr/>
        <w:t xml:space="preserve"> вреда, </w:t>
      </w:r>
      <w:r>
        <w:rPr>
          <w:color w:val="3333FF"/>
        </w:rPr>
        <w:t>настаивала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ей</w:t>
      </w:r>
      <w:r>
        <w:rPr/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ую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rStyle w:val="Snippetequal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Пьянова В.В. </w:t>
      </w:r>
      <w:r>
        <w:rPr>
          <w:rStyle w:val="Snippetequal"/>
        </w:rPr>
        <w:t>прекратить.</w:t>
      </w:r>
    </w:p>
    <w:p>
      <w:pPr>
        <w:pStyle w:val="Normal"/>
        <w:ind w:left="-567" w:right="-5" w:firstLine="567"/>
        <w:jc w:val="both"/>
        <w:rPr>
          <w:color w:val="FF0000"/>
        </w:rPr>
      </w:pPr>
      <w:r>
        <w:rPr>
          <w:rStyle w:val="Snippetequal"/>
        </w:rPr>
        <w:t xml:space="preserve">Процессуальные издержки по уголовному делу отсутствую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Пьянова В.В.</w:t>
      </w:r>
      <w:r>
        <w:rPr/>
        <w:t xml:space="preserve">, обвиняемого в совершении преступления, предусмотренного п. «в» ч. 2 ст. 115 УК РФ – прекратить на основании ст. 25 УПК РФ, в связи с примирением сторон, освободив </w:t>
      </w:r>
      <w:r>
        <w:rPr>
          <w:color w:val="0000FF"/>
        </w:rPr>
        <w:t>Пьянова В.В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Пьянова В.В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ещественные доказательства: нож раскладной из металла черного цвета со следами пятен бурого цвета, рубашка мужская светло-серого цвета в полоску с коротким рукавом со следами пятен бурого цвета, шорты мужские красного цвета, изъятые в ходе проведения осмотра места происшествия от 01 марта 2023 года в помещении квартиры АДРЕС и помещенные в камеру хранения вещественных доказательств ОМВД России по Ленинскому району - уничтожить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