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-00</w:t>
      </w:r>
      <w:r>
        <w:rPr>
          <w:rFonts w:cs="Times New Roman" w:ascii="Times New Roman" w:hAnsi="Times New Roman"/>
          <w:sz w:val="27"/>
          <w:szCs w:val="27"/>
          <w:lang w:val="ru-RU"/>
        </w:rPr>
        <w:t>24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ru-RU"/>
        </w:rPr>
        <w:t>12</w:t>
      </w:r>
      <w:r>
        <w:rPr>
          <w:rFonts w:cs="Times New Roman" w:ascii="Times New Roman" w:hAnsi="Times New Roman"/>
          <w:sz w:val="27"/>
          <w:szCs w:val="27"/>
        </w:rPr>
        <w:t>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: 92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12-01-2024-001224-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65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7"/>
          <w:w w:val="14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7"/>
          <w:w w:val="143"/>
          <w:sz w:val="27"/>
          <w:szCs w:val="27"/>
        </w:rPr>
        <w:t>ПРИГОВОР</w:t>
      </w:r>
    </w:p>
    <w:p>
      <w:pPr>
        <w:pStyle w:val="Normal"/>
        <w:shd w:fill="FFFFFF" w:val="clear"/>
        <w:tabs>
          <w:tab w:val="clear" w:pos="708"/>
          <w:tab w:val="center" w:pos="465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7"/>
          <w:w w:val="14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7"/>
          <w:w w:val="143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7"/>
          <w:w w:val="14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7"/>
          <w:w w:val="143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5 июля 2024 года  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яющий обязанности мирового судьи судебного участка №14 Ленинского судебного района города Севастополя – мировой судья судебного участка №13 Ленинского судебного района города Севастополя Баянина Т.В.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секретаре судебного заседания – Бычковой К.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астием государственного обвинителя – Самаренкиной В.В.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щитника – адвоката Рябущиц Э.И.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дсудимого – Рудич А.В.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смотрев в открытом судебном заседании </w:t>
      </w:r>
      <w:r>
        <w:rPr>
          <w:rFonts w:cs="Times New Roman" w:ascii="Times New Roman" w:hAnsi="Times New Roman"/>
          <w:sz w:val="27"/>
          <w:szCs w:val="27"/>
        </w:rPr>
        <w:t xml:space="preserve">в помещении судебного участка №14 Ленинского судебного района в городе Севастополе </w:t>
      </w:r>
      <w:r>
        <w:rPr>
          <w:rFonts w:cs="Times New Roman" w:ascii="Times New Roman" w:hAnsi="Times New Roman"/>
          <w:color w:val="000000"/>
          <w:sz w:val="27"/>
          <w:szCs w:val="27"/>
        </w:rPr>
        <w:t>в особом порядке судебного разбирательства уголовное дело в отношении:</w:t>
      </w:r>
    </w:p>
    <w:p>
      <w:pPr>
        <w:pStyle w:val="TextBody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удич А.В.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ДАННЫЙ ИЗЪЯТЫ</w:t>
      </w:r>
    </w:p>
    <w:p>
      <w:pPr>
        <w:pStyle w:val="TextBody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виняемого в совершении преступления, предусмотренного ч.1 ст.</w:t>
      </w:r>
      <w:r>
        <w:rPr>
          <w:rFonts w:cs="Times New Roman" w:ascii="Times New Roman" w:hAnsi="Times New Roman"/>
          <w:sz w:val="27"/>
          <w:szCs w:val="27"/>
          <w:lang w:val="ru-RU"/>
        </w:rPr>
        <w:t>119</w:t>
      </w:r>
      <w:r>
        <w:rPr>
          <w:rFonts w:cs="Times New Roman" w:ascii="Times New Roman" w:hAnsi="Times New Roman"/>
          <w:sz w:val="27"/>
          <w:szCs w:val="27"/>
        </w:rPr>
        <w:t xml:space="preserve"> УК РФ, -</w:t>
      </w:r>
    </w:p>
    <w:p>
      <w:pPr>
        <w:pStyle w:val="TextBody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7"/>
          <w:w w:val="143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дич А.В.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Рудич А.В. 08.04.2024 в период времени с 20 часов 00 минут до 20 часов 37 минут, Рудич А.В., находясь в состоянии алкогольного опьянения, в помещении квартиры №203, расположенной по адресу: АДРЕС, используя малозначительный повод, начал ссору с ФИО1, в результате которой у него возник преступный умысел, направленный на угрозу убийством в отношении последней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уя свой преступный умысел, осознавая общественно-опасный характер своих действий, и предвидя наступления общественно-опасных последствий в виде физического и морального вреда, с целью запугивания, а также вызвать у ФИО1 чувство тревоги и беспокойства за свою жизнь, для придания своим действиям убедительности, с целью подавить волю к сопротивлению, удерживая в руке нож, стал размахивать им в области груди ФИО1 и высказал в ее адрес словесные угрозы убийством, а именно: «Я тебя убью,  зарежу!», не имея при этом намерения лишать жизни ФИО1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грессивное поведение Рудича А.В., внезапные и активные действия, а также использование ножа дали основания ФИО1 воспринимать угрозу убийством в свой адрес реально и опасаться осуществления данной угроз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кончании предварительного расследования при ознакомлении с материалами уголовного дела Рудич А.В.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дичу А.В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й обвинитель, потерпевший согласны с рассмотрением уголовного дел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дич А.В. обвиняется в совершении преступления, предусмотренного ч.1 ст. 119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Судом установлено, что все, предусмотренные ст. 314 Уголовно-процессуального кодекса Российской Федерации условия, для постановления приговора без проведения судебного разбирательства по данному делу о преступлении небольшой тяжести соблюдены и, посчитал возможным принять судебное решение в особом порядке, предусмотренном главой 40 Уголовно-процессуа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Суд пришел к выводу о том, что обвинение, с которым согласился подсудимый </w:t>
      </w:r>
      <w:r>
        <w:rPr>
          <w:rFonts w:cs="Times New Roman" w:ascii="Times New Roman" w:hAnsi="Times New Roman"/>
          <w:sz w:val="27"/>
          <w:szCs w:val="27"/>
        </w:rPr>
        <w:t xml:space="preserve">Рудич А.В. </w:t>
      </w:r>
      <w:r>
        <w:rPr>
          <w:rFonts w:cs="Times New Roman" w:ascii="Times New Roman" w:hAnsi="Times New Roman"/>
          <w:color w:val="0D0D0D"/>
          <w:sz w:val="27"/>
          <w:szCs w:val="27"/>
        </w:rPr>
        <w:t>обосновано, подтверждается доказательствами,</w:t>
      </w:r>
      <w:r>
        <w:rPr>
          <w:rFonts w:cs="Times New Roman" w:ascii="Times New Roman" w:hAnsi="Times New Roman"/>
          <w:sz w:val="27"/>
          <w:szCs w:val="27"/>
        </w:rPr>
        <w:t xml:space="preserve"> собранными по уголовному делу, а подсудимый понимает существо предъявленного ему обвинения и соглашается с ним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подсудимого Рудича А.В. суд квалифицирует по ч.1 ст.119 Уголовного кодекса Российской Федерации –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качестве данных о личности суд учитывает, что Рудич А.В. является гражданином Российской Федерации, холост, имеет на иждивении одного малолетнего ребенка, официально трудоустроен, на учете у врача нарколога и психиатра не состоит, по месту жительства характеризуется посредственно, все сведения о состоянии здоровья подсудимого, суди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ми, смягчающими наказание подсудимому, в соответствии с п. «г» ч.ч. 1, 2 ст. 61 Уголовного кодекса Российской Федерации, суд признает: наличие на иждивении одного малолетнего ребенка; полное признание вины, чистосердечное раскаяние в содеянном.</w:t>
      </w:r>
    </w:p>
    <w:p>
      <w:pPr>
        <w:pStyle w:val="Normal"/>
        <w:tabs>
          <w:tab w:val="clear" w:pos="708"/>
          <w:tab w:val="left" w:pos="622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качестве обстоятельств, отягчающих наказание, в соответствии с ч. 1.1 ст. 63 УК РФ, мировой судья признает совершение преступления в состоянии опьянения, вызванного употреблением алкоголя, поскольку указанное состояние подтверждено самим подсудимым и оказало влияние на его поведение при совершении пре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размера наказания подсудимому суд учитывает, что уголовное дело по ходатайству Рудича А.В. рассматривается в особом порядке. В соответствии со ст. 316 ч. 7 УПК РФ и ч. 5 ст. 62 УК РФ, наказание в данном случа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ая вопрос о виде и размере наказания суд учитывает характер и степень общественной опасности совершенного преступления, степень его тяжести, вышеуказанные данные о личности подсудимого, наличие вышеприведенных обстоятельств смягчающих и отсутствие отягчающих наказание, неизменной признательной позиции подсудимого относительно совершенного  преступления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, действительно </w:t>
      </w:r>
      <w:r>
        <w:rPr>
          <w:rFonts w:cs="Times New Roman" w:ascii="Times New Roman" w:hAnsi="Times New Roman"/>
          <w:sz w:val="27"/>
          <w:szCs w:val="27"/>
        </w:rPr>
        <w:t>свидетельствующей о раскаянии подсудимого в содеянном, его отрицательную оценку содеянному, а так же влияние назначенного наказания на исправление осужденного и условия жизни его семьи, а потому суд считает необходимым назначить наказание в пределах санкции статьи, предусматривающей ответственность за совершенное им преступление в виде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 изложенное, суд приходит к выводу, что подсудимому необходимо назначить наказание с применением положений ч.5 ст. 62 Уголовного кодекса Российской Федерации в виде обязательных работ, с назначением окончательного наказания, применив на основании ч.5 ст.69 УК РФ по совокупности преступлений принцип частичного сложения назначенного наказания по настоящему приговору и наказания, назначенного по приговору Ленинского районного суда города Севастополя от 14.05.2024 по ч. 1 ст. 157 УК РФ, с учетом положений ч.2 ст. 72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е наказание, по мнению суда, будет необходимым и достаточным для исправления подсудимого и предупреждения совершения им новы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юбое иное альтернативное наказание, будет, по мнению суда, несоразмерным содеянн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Рудича А.В. положений ст.64 УК РФ, судом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бранная мера пресечения в виде подписки о невыезде и надлежащем поведении подлежит оставлению Рудичу А.В. до вступления приговора в законную силу без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 о вещественных доказательствах по делу разрешается судом в соответствии с требованиями ст.ст. 81, 82 УП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ест на имущество подсудимого не накладывал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Процессуальные издержки по делу, связанные с оплатой труда адвоката Рябущиц Э.И. за оказание юридической помощи </w:t>
      </w:r>
      <w:r>
        <w:rPr>
          <w:rFonts w:cs="Times New Roman" w:ascii="Times New Roman" w:hAnsi="Times New Roman"/>
          <w:sz w:val="27"/>
          <w:szCs w:val="27"/>
        </w:rPr>
        <w:t>Рудичу А.В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. взысканию с последнего в силу ст.ст.50, 131, ч.10 ст.316 УПК РФ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.ст. 307-309, 316-317, 322 УПК РФ, суд</w:t>
      </w:r>
    </w:p>
    <w:p>
      <w:pPr>
        <w:pStyle w:val="Normal"/>
        <w:shd w:fill="FFFFFF" w:val="clear"/>
        <w:tabs>
          <w:tab w:val="clear" w:pos="708"/>
          <w:tab w:val="left" w:pos="622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w w:val="14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7"/>
          <w:w w:val="14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22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w w:val="14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7"/>
          <w:w w:val="143"/>
          <w:sz w:val="27"/>
          <w:szCs w:val="27"/>
        </w:rPr>
        <w:t>приговорил:</w:t>
      </w:r>
    </w:p>
    <w:p>
      <w:pPr>
        <w:pStyle w:val="Style22"/>
        <w:jc w:val="both"/>
        <w:rPr/>
      </w:pPr>
      <w:r>
        <w:rPr>
          <w:b/>
          <w:sz w:val="27"/>
          <w:szCs w:val="27"/>
        </w:rPr>
        <w:t>Рудич А.В.</w:t>
      </w:r>
      <w:r>
        <w:rPr>
          <w:sz w:val="27"/>
          <w:szCs w:val="27"/>
        </w:rPr>
        <w:t xml:space="preserve"> признать виновным в совершении преступления, предусмотренного ч.1 ст. 119 УК РФ и назначить ему наказание в виде обязательных работ на срок 240 (двести сорок) часов.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Fonts w:eastAsia="Tahoma"/>
          <w:sz w:val="27"/>
          <w:szCs w:val="27"/>
        </w:rPr>
        <w:t xml:space="preserve">На основании части 5 статьи 69 Уголовного кодекса Российской Федерации путем частично сложения наказания по настоящему приговору с наказанием по приговору </w:t>
      </w:r>
      <w:r>
        <w:rPr>
          <w:color w:val="0D0D0D"/>
          <w:sz w:val="27"/>
          <w:szCs w:val="27"/>
        </w:rPr>
        <w:t xml:space="preserve">Ленинского районного суда города Севастополя от 14.05.2024 </w:t>
      </w:r>
      <w:r>
        <w:rPr>
          <w:sz w:val="27"/>
          <w:szCs w:val="27"/>
        </w:rPr>
        <w:t>в виде исправительных работ на срок 6 месяцев с удержанием 5% из заработной платы осужденного в доход государства</w:t>
      </w:r>
      <w:r>
        <w:rPr>
          <w:color w:val="0D0D0D"/>
          <w:sz w:val="27"/>
          <w:szCs w:val="27"/>
        </w:rPr>
        <w:t xml:space="preserve">, окончательно назначить </w:t>
      </w:r>
      <w:r>
        <w:rPr>
          <w:b/>
          <w:sz w:val="27"/>
          <w:szCs w:val="27"/>
        </w:rPr>
        <w:t>Рудич А. В.</w:t>
      </w:r>
      <w:r>
        <w:rPr>
          <w:sz w:val="27"/>
          <w:szCs w:val="27"/>
        </w:rPr>
        <w:t>, наказание в</w:t>
      </w:r>
      <w:r>
        <w:rPr>
          <w:rFonts w:eastAsia="Tahoma"/>
          <w:sz w:val="27"/>
          <w:szCs w:val="27"/>
        </w:rPr>
        <w:t xml:space="preserve"> виде </w:t>
      </w:r>
      <w:r>
        <w:rPr>
          <w:sz w:val="27"/>
          <w:szCs w:val="27"/>
        </w:rPr>
        <w:t>исправительных работ на срок 6 месяцев 15 дней с удержанием 5% из заработной платы осужденного в доход государства</w:t>
      </w:r>
      <w:r>
        <w:rPr>
          <w:rFonts w:eastAsia="Tahoma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еру пресечения </w:t>
      </w:r>
      <w:r>
        <w:rPr>
          <w:rFonts w:cs="Times New Roman" w:ascii="Times New Roman" w:hAnsi="Times New Roman"/>
          <w:b/>
          <w:sz w:val="27"/>
          <w:szCs w:val="27"/>
        </w:rPr>
        <w:t>Рудичу А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о вступления приговора в законную силу оставить прежней - «подписку о невыезде и надлежащем поведении», </w:t>
      </w:r>
      <w:r>
        <w:rPr>
          <w:rFonts w:cs="Times New Roman" w:ascii="Times New Roman" w:hAnsi="Times New Roman"/>
          <w:sz w:val="27"/>
          <w:szCs w:val="27"/>
        </w:rPr>
        <w:t>после вступления приговора в законную силу – отмен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ещественное доказательство: нож хозяйственный, изъятый протоколом ОМП от 08.04.2024 по адресу: АДРЕС Ленинский район, г. Севастополь – находящийся в камере хранения вещественных доказательств ОМВД России по Ленинскому району – уничтож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И.о. мирового судьи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Ленинского судебного района г. Севастополя                                          Т.В. Баян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7"/>
          <w:szCs w:val="27"/>
          <w:lang w:bidi="ru-RU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Jsphonenumber">
    <w:name w:val="js-phone-number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0" w:after="0"/>
      <w:ind w:hanging="600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