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/>
      </w:pPr>
      <w:r>
        <w:rPr>
          <w:rFonts w:cs="Times New Roman" w:ascii="Times New Roman" w:hAnsi="Times New Roman"/>
          <w:szCs w:val="24"/>
        </w:rPr>
        <w:t>Дело №</w:t>
      </w:r>
      <w:r>
        <w:rPr>
          <w:rFonts w:cs="Times New Roman" w:ascii="Times New Roman" w:hAnsi="Times New Roman"/>
          <w:color w:val="0000FF"/>
          <w:szCs w:val="24"/>
        </w:rPr>
        <w:t xml:space="preserve"> 1-0024/14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ГОВОР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НЕМ РОССИЙСКОЙ ФЕДЕРАЦИИ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right="-1" w:firstLine="567"/>
        <w:rPr/>
      </w:pPr>
      <w:r>
        <w:rPr>
          <w:rFonts w:cs="Times New Roman" w:ascii="Times New Roman" w:hAnsi="Times New Roman"/>
          <w:color w:val="0000FF"/>
          <w:szCs w:val="24"/>
        </w:rPr>
        <w:t xml:space="preserve">17 мая 2023 года </w:t>
      </w:r>
      <w:r>
        <w:rPr>
          <w:rFonts w:cs="Times New Roman" w:ascii="Times New Roman" w:hAnsi="Times New Roman"/>
          <w:szCs w:val="24"/>
        </w:rPr>
        <w:t>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– Тарановой Н.А.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оваловой Е.М.,</w:t>
        <w:tab/>
      </w:r>
    </w:p>
    <w:p>
      <w:pPr>
        <w:pStyle w:val="TextBodyIndent"/>
        <w:ind w:right="-1" w:firstLine="567"/>
        <w:rPr/>
      </w:pPr>
      <w:r>
        <w:rPr>
          <w:rFonts w:cs="Times New Roman" w:ascii="Times New Roman" w:hAnsi="Times New Roman"/>
          <w:szCs w:val="24"/>
        </w:rPr>
        <w:t>защитника - адвоката ФИО1, предоставившего ордер ДАННЫЕ ИЗЪЯТЫ,</w:t>
      </w:r>
    </w:p>
    <w:p>
      <w:pPr>
        <w:pStyle w:val="TextBodyIndent"/>
        <w:ind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удимого – Егорова С.В.,</w:t>
      </w:r>
    </w:p>
    <w:p>
      <w:pPr>
        <w:pStyle w:val="TextBody"/>
        <w:ind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помещении судебного участка №14 Ленинского судебного района в городе Севастополе уголовное дело в отношении: </w:t>
      </w:r>
    </w:p>
    <w:p>
      <w:pPr>
        <w:pStyle w:val="TextBody"/>
        <w:ind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Егорова С.В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ДАННЫЕ ИЗЪЯТЫ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ind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color w:val="0000FF"/>
          <w:szCs w:val="24"/>
        </w:rPr>
        <w:t>бвиняемого</w:t>
      </w:r>
      <w:r>
        <w:rPr>
          <w:rFonts w:cs="Times New Roman" w:ascii="Times New Roman" w:hAnsi="Times New Roman"/>
          <w:szCs w:val="24"/>
        </w:rPr>
        <w:t xml:space="preserve"> в совершении преступления, предусмотренного ст. 319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Егоров С.В.</w:t>
      </w:r>
      <w:r>
        <w:rPr>
          <w:rFonts w:cs="Times New Roman" w:ascii="Times New Roman" w:hAnsi="Times New Roman"/>
          <w:sz w:val="24"/>
          <w:szCs w:val="24"/>
        </w:rPr>
        <w:t xml:space="preserve"> совершил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сентября 2022 года в период времени с 00 часов 10 минут по 00 часов 15 минут, </w:t>
      </w:r>
      <w:r>
        <w:rPr>
          <w:rFonts w:cs="Times New Roman" w:ascii="Times New Roman" w:hAnsi="Times New Roman"/>
          <w:color w:val="0000FF"/>
          <w:sz w:val="24"/>
          <w:szCs w:val="24"/>
        </w:rPr>
        <w:t>Егоров С.В.</w:t>
      </w:r>
      <w:r>
        <w:rPr>
          <w:rFonts w:cs="Times New Roman" w:ascii="Times New Roman" w:hAnsi="Times New Roman"/>
          <w:sz w:val="24"/>
          <w:szCs w:val="24"/>
        </w:rPr>
        <w:t>, находясь общественном месте вблизи жилого многоквартирного дома АДРЕС, будучи в состоянии алкогольного опьянения, в ответ на законные требования сотрудника полиции – инспектора (дорожно-патрульной службы) 2 взвода 1 роты отдельного батальона дорожно-патрульной службы ГИБДД УМВД России по г.Севастополю ФИО2 проследовать в патрульный автомобиль, умышленно, в присутствии посторонних граждан – ФИО3 и ФИО4, публично оскорбил грубой нецензурной бранью представителя власти ФИО2, находящегося при исполнении им своих должностных обязанностей, тем самым оскорбив его честь и достоинство как представителя в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судимы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Егоровым С.В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явлено ходатайство о постановлении приговора без проведения судебного разбирательства. При этом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подсудимый поясни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что предъявленное обвинение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е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нятно, с обвинением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он полностью согласен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ходатайство о постановлении приговора в особом порядке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и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Государственный обвинитель, защитник подсудимого, потерпевший,</w:t>
      </w:r>
      <w:r>
        <w:rPr>
          <w:rFonts w:cs="Times New Roman" w:ascii="Times New Roman" w:hAnsi="Times New Roman"/>
          <w:sz w:val="24"/>
          <w:szCs w:val="24"/>
        </w:rPr>
        <w:t xml:space="preserve"> также поддержали ходатайство подсудимой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сходя из того, что за инкриминируемое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подсудимом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ступление действующим законодательством предусмотрено наказание, не превышающее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пя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ет лишения свободы,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подсудимом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нятно предъявленное обвинение и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о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ностью с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огласе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предъявленным обвинением,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подсудимы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явлено добровольно и после консультаций с защитником, принимая во внимание, что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государственный обвинитель, защитник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терпевший </w:t>
      </w:r>
      <w:r>
        <w:rPr>
          <w:rFonts w:eastAsia="Calibri" w:cs="Times New Roman" w:ascii="Times New Roman" w:hAnsi="Times New Roman"/>
          <w:sz w:val="24"/>
          <w:szCs w:val="24"/>
        </w:rPr>
        <w:t>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Егорова С.В. </w:t>
      </w:r>
      <w:r>
        <w:rPr>
          <w:rFonts w:cs="Times New Roman" w:ascii="Times New Roman" w:hAnsi="Times New Roman"/>
          <w:sz w:val="24"/>
          <w:szCs w:val="24"/>
        </w:rPr>
        <w:t xml:space="preserve">в совершении инкриминируемого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преступления доказана собранными по уголовному делу доказательствами, суд квалифицирует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действия по ст. 319 УК РФ, как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убличное оскорбление представителя власти при исполнении им своих должностных обязанно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я вопрос о степени общественной опасности совершенного преступления, суд приходит к выводу, что совершенное </w:t>
      </w:r>
      <w:r>
        <w:rPr>
          <w:rFonts w:cs="Times New Roman" w:ascii="Times New Roman" w:hAnsi="Times New Roman"/>
          <w:color w:val="0000FF"/>
          <w:sz w:val="24"/>
          <w:szCs w:val="24"/>
        </w:rPr>
        <w:t>подсуди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Егоровым С.В. </w:t>
      </w:r>
      <w:r>
        <w:rPr>
          <w:rFonts w:cs="Times New Roman" w:ascii="Times New Roman" w:hAnsi="Times New Roman"/>
          <w:sz w:val="24"/>
          <w:szCs w:val="24"/>
        </w:rPr>
        <w:t>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реступление относится к категории небольшой тяжест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учением личности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подсудим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ановлено, чт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Егоров С.В. </w:t>
      </w:r>
      <w:r>
        <w:rPr>
          <w:rFonts w:cs="Times New Roman" w:ascii="Times New Roman" w:hAnsi="Times New Roman"/>
          <w:sz w:val="24"/>
          <w:szCs w:val="24"/>
        </w:rPr>
        <w:t xml:space="preserve">каким-либо психическим заболеванием не страдает и не страдал на момент совершения инкриминируемого ему деяния, обнаруживает ДИАГНОЗ, что не лишает его возможности осознавать фактический характер и общественную опасность своих действий и руководить ими, наркоманией не страдает, страдает ДИАГНОЗ, нуждается в лечении, </w:t>
      </w:r>
      <w:r>
        <w:rPr>
          <w:rFonts w:eastAsia="Calibri" w:cs="Times New Roman" w:ascii="Times New Roman" w:hAnsi="Times New Roman"/>
          <w:sz w:val="24"/>
          <w:szCs w:val="24"/>
        </w:rPr>
        <w:t>по месту жительства характеризуется посредственно, привлекался к уголовной ответственности.</w:t>
      </w:r>
    </w:p>
    <w:p>
      <w:pPr>
        <w:pStyle w:val="Msoclassaa"/>
        <w:spacing w:before="0" w:after="0"/>
        <w:ind w:firstLine="567"/>
        <w:jc w:val="both"/>
        <w:rPr/>
      </w:pPr>
      <w:r>
        <w:rPr/>
        <w:t xml:space="preserve">Признание </w:t>
      </w:r>
      <w:r>
        <w:rPr>
          <w:color w:val="0000FF"/>
        </w:rPr>
        <w:t xml:space="preserve">Егоровым С.В. </w:t>
      </w:r>
      <w:r>
        <w:rPr/>
        <w:t>своей вины, раскаяние в содеянном, явку с повинной, совершение действий, направленных на заглаживание вреда, причиненного потерпевшему, выразившихся в принесении извинений подсудимым потерпевшему, суд признает обстоятельствами, смягчающими наказ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уголовного дела следует, чт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Егоров С.В.</w:t>
      </w:r>
      <w:r>
        <w:rPr>
          <w:rFonts w:cs="Times New Roman" w:ascii="Times New Roman" w:hAnsi="Times New Roman"/>
          <w:sz w:val="24"/>
          <w:szCs w:val="24"/>
        </w:rPr>
        <w:t xml:space="preserve"> в момент совершения преступления, предусмотренного ст. 319 УК РФ, находился в состоянии алкогольного опьянения, однако,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, принимая во внимание характер и степень общественной опасности преступления, обстоятельства его совершения, а так же личность виновного и его состояние здоровья, не усматривает связи состояния опьянения с совершением преступления, в связи с чем, не признает обстоятельством отягчающим наказание </w:t>
      </w:r>
      <w:r>
        <w:rPr>
          <w:rFonts w:cs="Times New Roman" w:ascii="Times New Roman" w:hAnsi="Times New Roman"/>
          <w:color w:val="0000FF"/>
          <w:sz w:val="24"/>
          <w:szCs w:val="24"/>
        </w:rPr>
        <w:t>Егорова С.В.</w:t>
      </w:r>
      <w:r>
        <w:rPr>
          <w:rFonts w:cs="Times New Roman" w:ascii="Times New Roman" w:hAnsi="Times New Roman"/>
          <w:sz w:val="24"/>
          <w:szCs w:val="24"/>
        </w:rPr>
        <w:t xml:space="preserve"> совершение им преступления в состоянии опьянения, вызванном употреблением алкоголя, предусмотренное ч.1.1 ст. 63 У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 считает, что при совершении преступ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Егоров С.В.</w:t>
      </w:r>
      <w:r>
        <w:rPr>
          <w:rFonts w:cs="Times New Roman" w:ascii="Times New Roman" w:hAnsi="Times New Roman"/>
          <w:sz w:val="24"/>
          <w:szCs w:val="24"/>
        </w:rPr>
        <w:t xml:space="preserve"> действовал с прямым умыслом, осознавал фактический характер и общественную опасность своих действий, предвидел возможность наступления общественно-опасных последствий и желал их наступ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личности подсудимого, характера и степени общественной опасности совершенного им преступления, обстоятельств его совершения, суд полагает, что цели наказания, в том числе восстановление социальной справедливости, а также исправление подсудимого и предупреждение совершения им новых преступлений, могут быть достигнуты при назначении наказания не связанного с лишением свободы – в виде обязательных рабо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в виде обязательных работ суд также принимает во внимание семейное и материальное положение подсудимого, а также то, что подсудимый находится в трудоспособном возрасте, официально не трудоустроен, инвалидности не имеет, имеет постоянное место жительства, при этом ограничений, предусмотренных ч. 4 ст. 49 УК РФ, судом не установлено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ая вопрос о применении альтернативных видов наказания, предусмотренных санкцией </w:t>
      </w:r>
      <w:r>
        <w:rPr>
          <w:rFonts w:cs="Times New Roman" w:ascii="Times New Roman" w:hAnsi="Times New Roman"/>
          <w:color w:val="0000FF"/>
          <w:sz w:val="24"/>
          <w:szCs w:val="24"/>
        </w:rPr>
        <w:t>ст. 319</w:t>
      </w:r>
      <w:r>
        <w:rPr>
          <w:rFonts w:cs="Times New Roman" w:ascii="Times New Roman" w:hAnsi="Times New Roman"/>
          <w:sz w:val="24"/>
          <w:szCs w:val="24"/>
        </w:rPr>
        <w:t xml:space="preserve"> УК РФ, оценивая в совокупности изложенные обстоятельства и личность подсудимого, суд не находит оснований для назначения наказания в виде штрафа, исправительных работ и принудительн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стоящее преступление соверше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Егоровым С.В. </w:t>
      </w:r>
      <w:r>
        <w:rPr>
          <w:rFonts w:cs="Times New Roman" w:ascii="Times New Roman" w:hAnsi="Times New Roman"/>
          <w:sz w:val="24"/>
          <w:szCs w:val="24"/>
        </w:rPr>
        <w:t>до вынесения в отношении него приговора Ленинским районным судом города Севастополя от 22 февраля 2023 года по ч.1 ст. 264.1 УК РФ, необходимо назначить наказание по правилам ч. 5 ст. 69 УК РФ, применив правила частичного сложения основных наказаний.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этом суд учитывает, что согласно сведениям УИИ </w:t>
      </w:r>
      <w:r>
        <w:rPr>
          <w:rFonts w:cs="Times New Roman" w:ascii="Times New Roman" w:hAnsi="Times New Roman"/>
          <w:sz w:val="24"/>
          <w:szCs w:val="24"/>
        </w:rPr>
        <w:t>об отбытии наказания по приговору от 22 февраля 2023 года, по состоянию на 17 мая 2023 года Егоровым С.В. отбыто 4 час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бязательных работ и </w:t>
      </w:r>
      <w:r>
        <w:rPr>
          <w:rFonts w:cs="Times New Roman" w:ascii="Times New Roman" w:hAnsi="Times New Roman"/>
          <w:sz w:val="24"/>
          <w:szCs w:val="24"/>
        </w:rPr>
        <w:t>два месяца восемь дней лишения права заниматься деятельностью, связанной с управлением транспортными средствами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цессуальные издержки в ходе дознания отсутству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16 УПК РФ, суд –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рова С.В.</w:t>
      </w:r>
      <w:r>
        <w:rPr>
          <w:rFonts w:cs="Times New Roman" w:ascii="Times New Roman" w:hAnsi="Times New Roman"/>
          <w:sz w:val="24"/>
          <w:szCs w:val="24"/>
        </w:rPr>
        <w:t xml:space="preserve"> признать в</w:t>
      </w:r>
      <w:r>
        <w:rPr>
          <w:rFonts w:cs="Times New Roman" w:ascii="Times New Roman" w:hAnsi="Times New Roman"/>
          <w:color w:val="0000FF"/>
          <w:sz w:val="24"/>
          <w:szCs w:val="24"/>
        </w:rPr>
        <w:t>иновным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преступления, предусмотренного ст. 319 УК РФ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обязательных работ на срок триста двадцать часов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.5 ст. 69 УК РФ, по совокупности преступлений, путем частичного сложения основных наказаний, назначенного по настоящему приговору с наказанием, назначенным приговором Ленинского районного суда города Севастополя от 22 февраля 2023 года, окончательно к отбытию Егорову С.В. назначить наказание в виде обязательных работ на срок триста пятьдесят часов, с лишением права заниматься деятельностью, связанной с управлением транспортными средствами на срок два го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Зачесть Егорову С.В. в срок отбытия наказания частично отбытое им наказание по предыдущему приговору </w:t>
      </w:r>
      <w:r>
        <w:rPr>
          <w:rFonts w:cs="Times New Roman" w:ascii="Times New Roman" w:hAnsi="Times New Roman"/>
          <w:sz w:val="24"/>
          <w:szCs w:val="24"/>
        </w:rPr>
        <w:t>Ленинского районного суда города Севастополя от 22 февраля 2023 года, вступившего в законную силу 10 марта 2023 года, в виде четырех часов обязательных работ и двух месяцев восьми дней лишения права заниматься деятельностью, связанной с управлением транспортными средствам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у пресечения, до вступления приговора в законную силу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сужденному </w:t>
      </w:r>
      <w:r>
        <w:rPr>
          <w:rFonts w:cs="Times New Roman" w:ascii="Times New Roman" w:hAnsi="Times New Roman"/>
          <w:sz w:val="24"/>
          <w:szCs w:val="24"/>
        </w:rPr>
        <w:t>Егорову С.В. оставить без изменения в виде подписки о невыезде и надлежащем пове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енное доказательство по делу – опт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диск – хранить в материалах уголовного де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Ленинский районный суд города Севастополя путем подачи апелляционной жалобы через судебный участок №14 Ленинского судебного района города Севастополя в течение пятнадцати суток со дня его провозглашения, с соблюдением требований ст. 317 УПК РФ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Мировой судья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_______________________ Е.Д. Селивёр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85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2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200" w:after="60"/>
      <w:jc w:val="center"/>
      <w:outlineLvl w:val="1"/>
    </w:pPr>
    <w:rPr>
      <w:rFonts w:ascii="Times New Roman" w:hAnsi="Times New Roman" w:cs="Times New Roman"/>
      <w:b/>
      <w:bCs/>
      <w:spacing w:val="20"/>
      <w:sz w:val="34"/>
      <w:szCs w:val="3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