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" w:firstLine="42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-0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2024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ИД: 9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014-01-2024-001182-18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ОВО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3 мая 2024 года                                                                   город Севастопол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сполняющий обязанности мирового судьи судебного участка №14 Ленинского судебного района города Севастополя – мировой судья судебного участка №13 Ленинского судебного района города Севастополя Баянина Т.В.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секретаре судебного заседания – Батютиной М.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астием государственного обвинителя – Самаренкиной В.В.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щитника – адвоката ФИО1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судимого – Бабенко Х.Т.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смотрев в открытом судебном заседании в особом порядке судебного разбирательства уголовное дело в отношении:</w:t>
      </w:r>
    </w:p>
    <w:p>
      <w:pPr>
        <w:pStyle w:val="TextBody"/>
        <w:ind w:right="-1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в в открытом судебном заседании в помещении судебного участка №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енинского судебного района в городе Севастополе уголовное дело в отношении: 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Бабенко Х.Т.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АННЫЕ ИЗЪЯТ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,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виняемого в совершении преступления, предусмотренного ч.1 ст.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К РФ, -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бенко Х.Т. совершил тайное хищение чужого имущества при следующих обстоятельств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, у Бабенко Х.Т., в период времени с 16 час. 00 мин. до 16 час. 57 мин. 07.04.2024, находясь в состоянии алкогольного опьянения у входа в ТЦ «НАЗВАНИЕ», расположенный по адресу: АДРЕС, возник преступный умысел на тайное хищение колонки марки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zh-CN"/>
        </w:rPr>
        <w:t>Sve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zh-CN"/>
        </w:rPr>
        <w:t>P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420» принадлежащей ФИО2, реализуя который, осознавая преступный характер своих действий и желая наступления последствий  в виде причинения имущественного ущерба, действуя умышленно из корыстных побуждений, с целью личного обогащения, путем свободного доступа, тайно похитил оставленный без присмотра у лестницы колонку марки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zh-CN"/>
        </w:rPr>
        <w:t>Sve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zh-CN"/>
        </w:rPr>
        <w:t>P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420», стоимостью 3000 руб., после чего с места совершения преступления с похищенным имуществом скрылся, распорядившись им по своему усмотрению и на свои корыстные нужды, причинив ФИО2 незначительный материальный ущерб на общую сумму 3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В судебном заседании подсудим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абенко Х.Т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. свою вин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объеме предъявленного обвинения признал полностью и подтвердил ранее заявленное им ходатайство о постановлении приговора без проведения судебного разбирательства, мотивируя это тем, что с предъявленным обвинением в совершении инкриминируемого преступления он согласен полностью, ходатайство им заявлено добровольно после консультации с защитником, характер и последствия заявленного ходатайства он осозна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бенко Х.Т. разъяснены ограничения в назначении наказания, предусмотренные ч. 2 ст. 316 УПК РФ и пределы обжалования приговора, установленные ст. 317 УПК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ь потерпевшего в судебное заседание не явился, о дате, времени и месте судебного заседания была извещена надлежащим образом, согласно поступившей телефонограмме, просила рассмотреть дело в ее отсутствие, против рассмотрения уголовного дела в особом порядке не возражал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ый обвинитель так же не возражал против рассмотрения данного дела в особом порядке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таких обстоятельствах суд считает возможным постановление приговора без проведения судебного разбиратель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Судом установлено, что все, предусмотренные ст. 314 Уголовно-процессуального кодекса Российской Федерации условия, для постановления приговора без проведения судебного разбирательства по данному делу о преступлении небольшой тяжести соблюдены и, посчитал возможным принять судебное решение в особом порядке, предусмотренном главой 40 Уголовно-процессуа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Суд пришел к выводу о том, что обвинение, с которым согласилась подсудимы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абенко Х.Т.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обосновано, подтверждается доказательствам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бранными по уголовному делу, а подсудимая понимает существо предъявленного ему обвинения и соглашается с ним в полном объеме, он своевременно, добровольно и в присутствии защитника заявила ходатайство об особом порядке, осознает характер и последствия заявленного ею ходатай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ия подсудимого Бабенко Х.Т. суд квалифицирует по ч.1 ст.158 Уголовного кодекса Российской Федерации – как кража, то есть тайное хищение чужого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ачестве данных о личности, суд учитывает, что Бабенко Х.Т. холост, имеет на иждивении одного малолетнего ребенка, официально не трудоустроен, по месту жительства участковым уполномоченным характеризуется посредственно, на учете у врача-психиатра и врача-нарколога не состоит, судим, все сведения о состоянии здоровья.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. 61 Уголовного кодекса Российской Федерации обстоятельствами, смягчающими наказание подсудимого Бабенко Х.Т., суд признает: наличие малолетнего ребенка у виновного, полно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знание вины, чистосердечное раскаяние в содеянн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ачестве обстоятельств, отягчающих наказание, в соответствии с ч. 1.1 ст. 63 УК РФ, мировой судья признает совершение преступления в состоянии опьянения, вызванного употреблением алкоголя, поскольку указанное состояние подтверждено самим подсудимым и оказало влияние на его поведение при совершении преступ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значении размера наказания подсудимому суд учитывает, что уголовное дело по ходатайству Бабенко Х.Т. рассматривается в особом порядке. В соответствии со ст. 316 ч. 7 УПК РФ и ч. 5 ст. 62 УК РФ, наказание в данном случа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ешая вопрос о виде и размере наказания подсудимому, суд исходит из необходимости исполнения требований закона о строго индивидуальном подходе к назначению наказания, имея в виду, что справедливое наказание способствует решению задач и осуществлению целей, указанных в статьях 2 и 43 Уголовного кодекса Российской Федерации, а также того, что наказание применяется в целях восстановления социальной справедливости, исправления осужденного и предупреждения совершения им новых преступл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читывая изложенное, суд приходит к выводу, что подсудимому необходимо назначить наказание с применением положений ч.5 ст. 62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Уголовного кодекса Российской Федера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виде обязательных работ,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с назначением окончательного наказания, применив на основании ч.5 ст.69 УК РФ по совокупности преступлений принцип частичного сложения назначенного наказания по настоящему приговору и наказания, назначенного по приговору и.о.мирового судьи судебного участка №14 Ленинского судебного района города Севастополя от 16.05.2024 по  ч. 1 ст. 158 УК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агаю, что именно привлечение Бабенко Х.Т. к постоянному труду обеспечит его исправление и предупредит совершение новых преступлений. Такое наказание, по мнению суда, будет необходимым и достаточным для исправления подсудимого и предупреждения совершения им новых преступлений. Любое иное альтернативное наказание, будет, по мнению суда, несоразмерным содеянному. Противопоказаний к назначению указанного наказания по материалам уголовного дела не имеется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ывая, что в ходе судебного заседания не были установлены исключительные обстоятельства, связанные с целями и мотивами преступления, а также другие обстоятельства, существенно уменьшающие степень общественной опасности преступления, оснований для применения в отношении Бабенко Х.Т. положений ст.64 УК РФ, судом не усматрива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ранная мера пресечения в виде подписки о невыезде и надлежащем поведении подлежит оставлению Бабенко Х.Т. до вступления приговора в законную силу без измен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ест на имущество подсудимого не накладывал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прос о вещественных доказательствах мировой судья разрешает в соответствии с требованиями ч.3 ст.81 УПК РФ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Процессуальные издержки по делу, связанные с оплатой труда адвоката ФИО1 за оказание юридической помощ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абенко Х.Т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. взысканию с последнего в силу ст.ст.50, 131, ч.10 ст.316 УПК РФ не подлежа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</w:rPr>
        <w:t xml:space="preserve">На основании изложенного и руководствуясь </w:t>
      </w:r>
      <w:r>
        <w:rPr>
          <w:rFonts w:eastAsia="SimSun;宋体" w:cs="font293;Times New Roman" w:ascii="Times New Roman;Times New Roman" w:hAnsi="Times New Roman;Times New Roman"/>
          <w:kern w:val="2"/>
          <w:sz w:val="28"/>
          <w:szCs w:val="28"/>
        </w:rPr>
        <w:t>ст. 316 Уголовно-процессуального кодекса Российской Федерации, суд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изложенного, руководствуясь ст. 316 УПК РФ, суд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ГОВОРИЛ: </w:t>
      </w:r>
    </w:p>
    <w:p>
      <w:pPr>
        <w:pStyle w:val="Style22"/>
        <w:ind w:firstLine="540"/>
        <w:jc w:val="both"/>
        <w:rPr/>
      </w:pPr>
      <w:r>
        <w:rPr>
          <w:b/>
          <w:sz w:val="28"/>
          <w:szCs w:val="28"/>
        </w:rPr>
        <w:t>Бабенко Х.Т.</w:t>
      </w:r>
      <w:r>
        <w:rPr>
          <w:sz w:val="28"/>
          <w:szCs w:val="28"/>
        </w:rPr>
        <w:t xml:space="preserve"> признать виновным в совершении преступления, предусмотренного ч. 1 ст. 158 УК РФ, и назначить ему наказание в виде обязательных работ на срок 180 (сто восемьдесят) часов.</w:t>
      </w:r>
    </w:p>
    <w:p>
      <w:pPr>
        <w:pStyle w:val="211"/>
        <w:shd w:fill="auto" w:val="clear"/>
        <w:spacing w:lineRule="auto" w:line="240"/>
        <w:ind w:firstLine="709"/>
        <w:rPr/>
      </w:pPr>
      <w:r>
        <w:rPr>
          <w:rFonts w:eastAsia="Tahoma"/>
        </w:rPr>
        <w:t xml:space="preserve">На основании части 5 статьи 69 Уголовного кодекса Российской Федерации путем частично сложения наказания по настоящему приговору с наказанием по приговору </w:t>
      </w:r>
      <w:r>
        <w:rPr>
          <w:color w:val="0D0D0D"/>
        </w:rPr>
        <w:t xml:space="preserve">и.о.мирового судьи судебного участка №14 Ленинского судебного района города Севастополя от 16.05.2024 в виде обязательных работ на срок  160 (сто шестьдесят) часов, окончательно назначить </w:t>
      </w:r>
      <w:r>
        <w:rPr>
          <w:b/>
        </w:rPr>
        <w:t>Бабенко Х.Т.</w:t>
      </w:r>
      <w:r>
        <w:rPr/>
        <w:t xml:space="preserve"> </w:t>
      </w:r>
      <w:r>
        <w:rPr>
          <w:color w:val="0D0D0D"/>
        </w:rPr>
        <w:t>наказание</w:t>
      </w:r>
      <w:r>
        <w:rPr/>
        <w:t xml:space="preserve"> в</w:t>
      </w:r>
      <w:r>
        <w:rPr>
          <w:rFonts w:eastAsia="Tahoma"/>
        </w:rPr>
        <w:t xml:space="preserve"> виде </w:t>
      </w:r>
      <w:r>
        <w:rPr/>
        <w:t>обязательных работ на срок 200 (двести) часов</w:t>
      </w:r>
      <w:r>
        <w:rPr>
          <w:rFonts w:eastAsia="Tahom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у пресечения в отношении Бабенко Х.Т. в виде подписки о невыезде и надлежащем поведении до вступления приговора в законную силу, оставить без изменения, после чего отмени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щественные доказательства по делу: диск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V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видеозаписью, хранящийся при материалах уголовного дела, оставить на хранение там ж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овор может быть обжалован в апелляционном порядке в Ленинский районный суд города Севастополя в течение 15 суток со дня провозглашения, путем подачи апелляционной жалобы мировому судье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 w:ascii="Times New Roman;Times New Roman" w:hAnsi="Times New Roman;Times New Roman"/>
          <w:color w:val="000000"/>
          <w:sz w:val="28"/>
          <w:szCs w:val="28"/>
          <w:lang w:bidi="ru-RU"/>
        </w:rPr>
        <w:t>Мировой судья – (подпись)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 w:ascii="Times New Roman;Times New Roman" w:hAnsi="Times New Roman;Times New Roman"/>
          <w:color w:val="000000"/>
          <w:sz w:val="28"/>
          <w:szCs w:val="28"/>
          <w:lang w:bidi="ru-RU"/>
        </w:rPr>
        <w:t>«СОГЛАСОВАНО»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 w:ascii="Times New Roman;Times New Roman" w:hAnsi="Times New Roman;Times New Roman"/>
          <w:color w:val="000000"/>
          <w:sz w:val="28"/>
          <w:szCs w:val="28"/>
          <w:lang w:bidi="ru-RU"/>
        </w:rPr>
        <w:t>И.о. мирового судьи судебного участка № 14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 w:ascii="Times New Roman;Times New Roman" w:hAnsi="Times New Roman;Times New Roman"/>
          <w:color w:val="000000"/>
          <w:sz w:val="28"/>
          <w:szCs w:val="28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Calibri" w:cs="Tahoma" w:ascii="Times New Roman;Times New Roman" w:hAnsi="Times New Roman;Times New Roman"/>
          <w:color w:val="000000"/>
          <w:sz w:val="28"/>
          <w:szCs w:val="28"/>
          <w:lang w:bidi="ru-RU"/>
        </w:rPr>
        <w:t>_______________________ Т.В. Баянин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eastAsia="Arial Unicode MS" w:cs="Times New Roman;Times New Roman"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;Times New Roman" w:ascii="Times New Roman;Times New Roman" w:hAnsi="Times New Roman;Times New Roman"/>
          <w:bCs/>
          <w:color w:val="000000"/>
          <w:sz w:val="28"/>
          <w:szCs w:val="28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;Courier New" w:hAnsi="Courier New;Courier New" w:cs="Courier New;Courier New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;Courier New" w:hAnsi="Courier New;Courier New" w:eastAsia="Times New Roman;Times New Roman" w:cs="Courier New;Courier New"/>
      <w:sz w:val="24"/>
      <w:szCs w:val="20"/>
    </w:rPr>
  </w:style>
  <w:style w:type="character" w:styleId="Style14">
    <w:name w:val="Основной текст Знак"/>
    <w:qFormat/>
    <w:rPr>
      <w:rFonts w:ascii="Courier New;Courier New" w:hAnsi="Courier New;Courier New" w:eastAsia="Times New Roman;Times New Roman" w:cs="Courier New;Courier New"/>
      <w:sz w:val="24"/>
      <w:szCs w:val="20"/>
    </w:rPr>
  </w:style>
  <w:style w:type="character" w:styleId="Style15">
    <w:name w:val="Основной текст с отступом Знак"/>
    <w:qFormat/>
    <w:rPr>
      <w:rFonts w:ascii="Courier New;Courier New" w:hAnsi="Courier New;Courier New" w:eastAsia="Times New Roman;Times New Roman" w:cs="Courier New;Courier New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Jsphonenumber">
    <w:name w:val="js-phone-number"/>
    <w:qFormat/>
    <w:rPr/>
  </w:style>
  <w:style w:type="character" w:styleId="21">
    <w:name w:val="Основной текст (2)_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;Courier New" w:hAnsi="Courier New;Courier New" w:cs="Courier New;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;Courier New" w:hAnsi="Courier New;Courier New" w:cs="Courier New;Courier New"/>
      <w:sz w:val="24"/>
      <w:szCs w:val="20"/>
      <w:lang w:val="en-US"/>
    </w:rPr>
  </w:style>
  <w:style w:type="paragraph" w:styleId="Style21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classaa">
    <w:name w:val="msoclassa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0" w:after="0"/>
      <w:ind w:hanging="6000"/>
      <w:jc w:val="both"/>
    </w:pPr>
    <w:rPr>
      <w:rFonts w:ascii="Times New Roman;Times New Roman" w:hAnsi="Times New Roman;Times New Roman" w:cs="Times New Roman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