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1-0023/14/2018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color w:val="0000FF"/>
          <w:szCs w:val="24"/>
        </w:rPr>
        <w:t xml:space="preserve">24 июля 2018 года </w:t>
      </w:r>
      <w:r>
        <w:rPr>
          <w:rFonts w:cs="Times New Roman" w:ascii="Times New Roman" w:hAnsi="Times New Roman"/>
          <w:szCs w:val="24"/>
        </w:rPr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Грищенко О.А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Cs w:val="24"/>
        </w:rPr>
        <w:t xml:space="preserve"> Кузьменко М.В.,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щитника - адвоката Иващенко Д.А., предоставившего ордер </w:t>
      </w:r>
      <w:r>
        <w:rPr>
          <w:rFonts w:cs="Times New Roman" w:ascii="Times New Roman" w:hAnsi="Times New Roman"/>
          <w:color w:val="0000FF"/>
          <w:szCs w:val="24"/>
        </w:rPr>
        <w:t>№ от 28 июня 2018 года</w:t>
      </w:r>
      <w:r>
        <w:rPr>
          <w:rFonts w:cs="Times New Roman" w:ascii="Times New Roman" w:hAnsi="Times New Roman"/>
          <w:szCs w:val="24"/>
        </w:rPr>
        <w:t xml:space="preserve"> и удостоверение адвоката №  от 14 февраля 2018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й – Борисовой Т.В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Борисовой Т.В.</w:t>
      </w:r>
      <w:r>
        <w:rPr>
          <w:rFonts w:cs="Times New Roman" w:ascii="Times New Roman" w:hAnsi="Times New Roman"/>
          <w:szCs w:val="24"/>
        </w:rPr>
        <w:t>, (личные данные), ранее не судимой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й в совершении преступления, предусмотренного ст. 319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орисова Т.В.</w:t>
      </w:r>
      <w:r>
        <w:rPr>
          <w:rFonts w:cs="Times New Roman" w:ascii="Times New Roman" w:hAnsi="Times New Roman"/>
          <w:sz w:val="24"/>
          <w:szCs w:val="24"/>
        </w:rPr>
        <w:t xml:space="preserve"> совершила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июня 2018 года около 14 часов 00 минут, Борисова Т.В., находясь около дома № по ул. АДРЕС в гор. Севастополе, будучи в состоянии алкогольного опьянения, в ответ на законные требования командира отдельной роты патрульно-постовой службы полиции ОМВД России по Ленинскому району гор. Севастополя Ткача С.А. прекратить совершать противоправные действия, а именно нарушать общественный порядок, выражаться грубой нецензурной бранью в общественном месте, умышленно, действуя публично, в присутствии третьих лиц, оскорбила грубой нецензурной бранью и словами оскорбительного характера представителя власти Ткача С.А., находящегося при исполнении им своих должностных обязанностей и в связи с их исполнением, тем самым  публично оскорбив его честь и достоинство, как представителя власти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судимой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исовой Т.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о ходатайство о постановлении приговора без проведения судебного разбирательства. При этом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подсудимая пояснил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что предъявленное обвинени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ятно, с обвинением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она полностью соглас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ходатайство о постановлении приговора в особом порядк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е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Государственный обвинитель, защитник подсудимой, потерпевший посредством заявления,</w:t>
      </w:r>
      <w:r>
        <w:rPr>
          <w:rFonts w:cs="Times New Roman" w:ascii="Times New Roman" w:hAnsi="Times New Roman"/>
          <w:sz w:val="24"/>
          <w:szCs w:val="24"/>
        </w:rPr>
        <w:t xml:space="preserve"> также поддержали ходатайство подсудимой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ходя из того, что за инкриминируемые подсудимой преступления действующим законодательством предусмотрено наказание, не превышающее десяти лет лишения свободы, подсудимой понятно предъявленное обвинение и она полностью согласна с предъявленным обвинением, ей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ой заявлено добровольно и после консультаций с защитником, принимая во внимание, что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государственный обвинитель, защитник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терпевший </w:t>
      </w:r>
      <w:r>
        <w:rPr>
          <w:rFonts w:eastAsia="Calibri" w:cs="Times New Roman" w:ascii="Times New Roman" w:hAnsi="Times New Roman"/>
          <w:sz w:val="24"/>
          <w:szCs w:val="24"/>
        </w:rPr>
        <w:t>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исовой Т.В.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ого ей преступления доказана собранными по уголовному делу доказательствами, квалифицирует ее действия по ст. 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вопрос о степени общественной опасности совершенного преступления, суд приходит к выводу, что совершенное подсудимой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исовой Т.В. </w:t>
      </w:r>
      <w:r>
        <w:rPr>
          <w:rFonts w:cs="Times New Roman" w:ascii="Times New Roman" w:hAnsi="Times New Roman"/>
          <w:sz w:val="24"/>
          <w:szCs w:val="24"/>
        </w:rPr>
        <w:t>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ится к категории небольшой тяжести.</w:t>
      </w:r>
    </w:p>
    <w:p>
      <w:pPr>
        <w:pStyle w:val="Normal"/>
        <w:spacing w:lineRule="auto" w:line="240" w:before="0" w:after="0"/>
        <w:ind w:left="-284" w:right="-1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подсудимой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исова Т.В. </w:t>
      </w:r>
      <w:r>
        <w:rPr>
          <w:rFonts w:cs="Times New Roman" w:ascii="Times New Roman" w:hAnsi="Times New Roman"/>
          <w:sz w:val="24"/>
          <w:szCs w:val="24"/>
        </w:rPr>
        <w:t>под наблюдением в психоневрологическом и наркологическом диспансерах не находится и на учетах не состоит</w:t>
      </w:r>
      <w:r>
        <w:rPr>
          <w:rFonts w:eastAsia="Calibri" w:cs="Times New Roman" w:ascii="Times New Roman" w:hAnsi="Times New Roman"/>
          <w:sz w:val="24"/>
          <w:szCs w:val="24"/>
        </w:rPr>
        <w:t>, ранее не судима, по месту жительства характеризуется отрицательно, имеет на иждивении троих малолетних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classaa"/>
        <w:spacing w:before="0" w:after="0"/>
        <w:ind w:left="-284" w:firstLine="425"/>
        <w:jc w:val="both"/>
        <w:rPr/>
      </w:pPr>
      <w:r>
        <w:rPr/>
        <w:t xml:space="preserve">Признание </w:t>
      </w:r>
      <w:r>
        <w:rPr>
          <w:color w:val="0000FF"/>
        </w:rPr>
        <w:t xml:space="preserve">Борисовой Т.В. </w:t>
      </w:r>
      <w:r>
        <w:rPr/>
        <w:t>своей вины, раскаяние в содеянном, явку с повинной, активное способствование раскрытию и расследованию преступления, наличие троих малолетних детей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уголовного дела следует, что </w:t>
      </w:r>
      <w:r>
        <w:rPr>
          <w:rFonts w:cs="Times New Roman" w:ascii="Times New Roman" w:hAnsi="Times New Roman"/>
          <w:color w:val="0000FF"/>
          <w:sz w:val="24"/>
          <w:szCs w:val="24"/>
        </w:rPr>
        <w:t>Борисова Т.В.</w:t>
      </w:r>
      <w:r>
        <w:rPr>
          <w:rFonts w:cs="Times New Roman" w:ascii="Times New Roman" w:hAnsi="Times New Roman"/>
          <w:sz w:val="24"/>
          <w:szCs w:val="24"/>
        </w:rPr>
        <w:t xml:space="preserve"> в момент совершения преступления, предусмотренного ст. 319 УК РФ, находилась в состоянии алкогольного опьянения, однако,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, принимая во внимание характер и степень общественной опасности преступления, обстоятельства его совершения, влияние состояния опьянения на поведение при совершении преступления, а так же личность виновного, не усматривает связи состояния опьянения с совершением преступления, в связи с чем, не признает обстоятельством, отягчающим наказани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Борисовой Т.В., </w:t>
      </w:r>
      <w:r>
        <w:rPr>
          <w:rFonts w:cs="Times New Roman" w:ascii="Times New Roman" w:hAnsi="Times New Roman"/>
          <w:sz w:val="24"/>
          <w:szCs w:val="24"/>
        </w:rPr>
        <w:t>совершение ею преступления в состоянии опьянения, вызванном употреблением алкоголя, предусмотренное ч.1.1 ст. 63 УК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размера наказания, суд принимает во внимание фактические обстоятельства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Борисовой Т.В.</w:t>
      </w:r>
      <w:r>
        <w:rPr>
          <w:rFonts w:cs="Times New Roman" w:ascii="Times New Roman" w:hAnsi="Times New Roman"/>
          <w:sz w:val="24"/>
          <w:szCs w:val="24"/>
        </w:rPr>
        <w:t>, которая впервые привлекается к уголовной ответственности, ее материальное и семейное положение, а также наличие смягчающих вину обстоятельств и отсутствие отягчающих, в связи с чем, считает возможным назначить штраф в размере, близком к минимальному. Назначение именно такого вида наказания обеспечит исправление подсудимой и предупредит совершение новых пре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орисову Т.В.</w:t>
      </w:r>
      <w:r>
        <w:rPr>
          <w:rFonts w:cs="Times New Roman" w:ascii="Times New Roman" w:hAnsi="Times New Roman"/>
          <w:sz w:val="24"/>
          <w:szCs w:val="24"/>
        </w:rPr>
        <w:t xml:space="preserve"> признать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ой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я, предусмотренного ст. 319 УК РФ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штрафа в размере 8 000,00 (восемь тысяч) рублей.</w:t>
      </w:r>
    </w:p>
    <w:p>
      <w:pPr>
        <w:pStyle w:val="Normal"/>
        <w:spacing w:lineRule="auto" w:line="240" w:before="0" w:after="0"/>
        <w:ind w:left="-284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, до вступления приговора в законную силу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сужденной Борисовой Т.В. </w:t>
      </w:r>
      <w:r>
        <w:rPr>
          <w:rFonts w:cs="Times New Roman" w:ascii="Times New Roman" w:hAnsi="Times New Roman"/>
          <w:sz w:val="24"/>
          <w:szCs w:val="24"/>
        </w:rPr>
        <w:t>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уплате на следующие реквизиты</w:t>
      </w:r>
      <w:r>
        <w:rPr>
          <w:rFonts w:cs="Times New Roman" w:ascii="Times New Roman" w:hAnsi="Times New Roman"/>
          <w:color w:val="993366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 – УФК по гор. Севастополю (следственное управление Следственного комитета Российской Федерации по городу Севастополю, л/с 04741А91650) ИНН 7701391387; КПП 920301001; ОКТИО 67314000; л/с 04741А91650 в УФК по гор. Севастополю, р/счет 401 01 810 1 67110000001 отделение Севастополь; БИК 046711001; КБК 417 1 16 21010 01 6000 140. 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Ленинский районный суд города путем подачи апелляционной жалобы через судебный участок №14 Ленинского судебного района города Севастополя в течение десяти суток со дня его провозглашения, с соблюдением требований ст. 317 УПК РФ.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ригиналу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426" w:footer="680" w:bottom="73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