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1-0023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szCs w:val="24"/>
        </w:rPr>
        <w:t>15 августа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Лысенко Ю.С.,</w:t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старшего помощника прокурора Ленинского района города Севастополя Шевчук И.С.,</w:t>
        <w:tab/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szCs w:val="24"/>
        </w:rPr>
        <w:t>адвоката Ромаченко С.И., предоставившего ордер №029362 от 23 июня 2017 года и удостоверение адвоката №470 от 10 ноября 2015 года,</w:t>
      </w:r>
    </w:p>
    <w:p>
      <w:pPr>
        <w:pStyle w:val="TextBodyIndent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й – Ралле А.А.,</w:t>
      </w:r>
    </w:p>
    <w:p>
      <w:pPr>
        <w:pStyle w:val="TextBody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Style22"/>
        <w:ind w:firstLine="567"/>
        <w:jc w:val="both"/>
        <w:rPr/>
      </w:pPr>
      <w:r>
        <w:rPr>
          <w:b/>
        </w:rPr>
        <w:t>Ралле А.А.</w:t>
      </w:r>
      <w:r>
        <w:rPr/>
        <w:t>, (дата рождения), уроженки (изъято), гражданки ***, имеющей (изъято) образование, (сведения о трудоустройстве), (семейное положение), имеющей двоих малолетних детей, зарегистрированной (адрес) и проживающей (адрес), ранее не судимо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ой в совершении преступления, предусмотренного ст. 322.3 УК РФ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/>
        <w:t xml:space="preserve">Ралле А.А. совершила </w:t>
      </w:r>
      <w:r>
        <w:rPr>
          <w:bCs/>
        </w:rPr>
        <w:t>фиктивную постановку на учет иностранных граждан по месту пребывания в жилом помещении в Российской Федерации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враля по ноябрь 2015 года Ралле А.А., находилась в должности специалиста-эксперта отдела УФМС России по городу Севастополю в Ленинском районе, а затем в должности главного специалиста-эксперта. После чего, в соответствии с приказом № *** от 14.07.2016 начальника УМВД России по городу Севастополя Ралле А.А., назначена на должность федеральной государственной гражданской службы главного специалиста- эксперта отдела по вопросам миграции ОМВД России по Ленинскому рай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новленный период времени у Ралле А.А. возник преступный умысел, направленные на фиктивную постановку на учет иностранных граждан в собственной квартире, без намерения предоставить данным лицам это помещения для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13.08.2015 в течение рабочего дня, то есть в период с 09 часов 00 минут до 18 часов 00 минут, Ралле А.А., находясь в помещении отдела УФМС России по г. Севастополю в Ленинском районе, расположенном по адресу: г. Севастополь, ул. Воронина, 11, из иной личной заинтересованности, в ходе оформления документов о пребывании иностранных граждан (Эстония) ФИО и ФИО1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15.01.2007 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ф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ых граждан ФИО и ФИО1 в сведениях о месте пребывания последних указала адрес своей квартиры: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ых граждан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ым гражданам ФИО и ФИО1 свое жилое помещение по указанному адресу для времен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12.10.2015 в течение рабочего дня, то есть в период с 09 часов 00 минут до 18 часов 00 минут, Ралле А.А., находясь в помещении Отдела УФМС России по г. Севастополю в Ленинском районе, расположенном по адресу: г. Севастополь, ул. Воронина, 11, из иной личной заинтересованности, в ходе оформления документов о пребывании иностранного гражданина (Украина) ФИО2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.01.2007 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пр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ого гражданина ФИО2 в сведениях о месте пребывания последней указала адрес своей квартиры: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ого гражданина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ому гражданину ФИО2 свое жилое помещение по указанному адресу для времен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я в продолжение своего преступного умысла, Ралле А.А. 30.12.2015, в течение рабочего дня, то есть в период с 09 часов 00 минут до 18 часов 00 минут, находясь в том же месте, продлила срок пребывания ФИО2 в Российской Федерации, указывая в бланке уведомления о прибытии иностранного гражданина, в сведениях о месте пребывания последней адрес своей квартиры, расположенной по адресу: (адрес), а в сведениях о принимающей стороне свои анкетные данные и данные своего паспорта гражданина РФ, собственноручно расписываясь в уведомлении, подтверждая достоверность предоставляемых в орган миграционного учета сведений, а также свое согласие на временное пребывание у нее иностранного гражданина, заведомо осознавая недостоверность д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30.01.2016 в течение рабочего дня, то есть в период с 09 часов 00 минут до 18 часов 00 минут, Ралле А.А., находясь в помещении отдела УФМС России по г. Севастополю в Ленинском районе, расположенном по адресу: г. Севастополь, ул. Воронина, 11, из иной личной заинтересованности, в ходе оформления документов о пребывании иностранного гражданина (Украина) ФИО3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15.01.2007 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ф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ого гражданина ФИО3 в сведениях о месте пребывания последней указала адрес своей квартиры: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ого гражданина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ому гражданину ФИО3 свое жилое помещение по указанному адресу для времен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я в продолжение своего преступного умысла, Ралле А.А. 18.04.2016, в течение рабочего дня, то есть в период с 09 часов 00 минут до 18 часов 00 минут, находясь в том же месте, продлила срок пребывания ФИО3 в Российской Федерации, указывая в бланке уведомления о прибытии иностранного гражданина, в сведениях о месте пребывания последней адрес своей квартиры, расположенной по адресу: (адрес), а в сведениях о принимающей стороне свои анкетные данные и данные своего паспорта гражданина РФ, собственноручно расписываясь в уведомлении, подтверждая достоверность предоставляемых в орган миграционного учета сведений, а также свое согласие на временное пребывание у нее иностранного гражданина, заведомо осознавая недостоверность д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30.05.2016 в течение рабочего дня, то есть в период с 09 часов 00 минут до 18 часов 00 минут, Ралле А.А., находясь в помещении УФМС России по гор. Севастополю, расположенном по адресу: г. Севастополь, пр. Генерала Острякова, 15, из иной личной заинтересованности, в ходе оформления документов о пребывании иностранного гражданина (Украина) ФИО4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15.01.2007 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ф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ого гражданина ФИО4 в сведениях о месте пребывания последних указала адрес своей квартиры: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ого гражданина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ому гражданину ФИО4 свое жилое помещение по указанному адресу для времен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я в продолжение своего преступного умысла, Ралле А.А. 21.06.2016, в течение рабочего дня, то есть в период с 09 часов 00 минут до 18 часов 00 минут, находясь в том же месте, продлила срок пребывания ФИО4 в Российской Федерации, указывая в бланке уведомления о прибытии иностранного гражданина, в сведениях о месте пребывания последней адрес своей квартиры, расположенной по адресу: (адрес), а в сведениях о принимающей стороне свои анкетные данные и данные своего паспорта гражданина РФ, собственноручно расписываясь в уведомлении, подтверждая достоверность предоставляемых в орган миграционного учета сведений, а также свое согласие на временное пребывание у нее иностранного гражданина, заведомо осознавая недостоверность д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01.06.2016 в течение рабочего дня, то есть в период с 09 часов 00 минут до 18 часов 00 минут, Ралле А.А., находясь в помещении отдела УФМС России по г. Севастополю, расположенном по адресу: г. Севастополь, пр. Генерала Острякова, 15, из иной личной заинтересованности, в ходе оформления документов о пребывании иностранных граждан (Украина) ФИО5, ФИО6 и ФИО7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15.01.2007</w:t>
        <w:tab/>
        <w:t>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ф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ых граждан ФИО5, ФИО6 и ФИО7 в сведениях о месте пребывания последних указала адрес своей квартиры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ых граждан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ым гражданам ФИО5, ФИО6 и ФИО7 свое жилое помещение по указанному адресу для временного пребывания.</w:t>
      </w:r>
    </w:p>
    <w:p>
      <w:pPr>
        <w:pStyle w:val="Style22"/>
        <w:ind w:firstLine="567"/>
        <w:jc w:val="both"/>
        <w:rPr/>
      </w:pPr>
      <w:r>
        <w:rPr/>
        <w:t>Кроме того, 21.09.2016 в течение рабочего дня, то есть в период с 09 часов 00 минут до 18 часов 00 минут, Ралле А.А., находясь в помещении УФМС России по г. Севастополю, расположенном по адресу: г. Севастополь, пр. Генерала Острякова, 15, из иной личной заинтересованности, в ходе оформления документов о пребывании иностранного гражданина (Украина) ФИО8 на территории РФ, действуя умышленно, в нарушение требований пункта 23 Правил осуществления миграционного учета иностранных граждан и лиц без гражданства, утвержденных Постановлением Правительства РФ №9 от 15.01.2007 «О порядке осуществления миграционного учета иностранных граждан или лиц без гражданства в Российской Федерации», а также в нарушение требований части 1 статьи 21, подпункта «а» пункта 2 части 2 статьи 22 и части 7 статьи 22 Федерального Закона № 109-ФЗ от 18.07.2006 «О миграционном учете иностранных граждан и лиц без гражданства в Российской Федерации», не являясь, фактически, принимающей стороной, которая должна предоставлять пребывающей стороне - иностранному гражданину, адрес и условия для фактического местонахождения, в бланке уведомления о прибытии иностранного гражданина ФИО8 в сведениях о месте пребывания последних указала адрес своей квартиры: (адрес), а в сведениях о принимающей стороне указала свои анкетные данные и данные своего паспорта гражданина РФ, после чего собственноручно расписалась в уведомлении, подтвердив достоверность представленных в орган миграционного учета сведений, а также свое согласие на временное нахождение у нее иностранного гражданина, заведомо при этом осознавая недостоверность предоставляемых ею в орган миграционного учета сведений, поскольку не имела намерений фактически предоставлять иностранному гражданину ФИО8 свое жилое помещение по указанному адресу для временного пребывания.</w:t>
      </w:r>
    </w:p>
    <w:p>
      <w:pPr>
        <w:pStyle w:val="Style22"/>
        <w:ind w:firstLine="567"/>
        <w:jc w:val="both"/>
        <w:rPr/>
      </w:pPr>
      <w:r>
        <w:rPr/>
        <w:t xml:space="preserve">В судебном заседании подсудимой </w:t>
      </w:r>
      <w:r>
        <w:rPr>
          <w:lang w:bidi="ru-RU"/>
        </w:rPr>
        <w:t>Ралле А.А.</w:t>
      </w:r>
      <w:r>
        <w:rPr/>
        <w:t xml:space="preserve"> 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й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2"/>
        <w:ind w:firstLine="567"/>
        <w:jc w:val="both"/>
        <w:rPr/>
      </w:pPr>
      <w:r>
        <w:rPr/>
        <w:t>Государственный обвинитель, защитник подсудимой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за инкриминируемое подсудимой преступление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sz w:val="24"/>
          <w:szCs w:val="24"/>
          <w:lang w:bidi="ru-RU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инкриминируемого ей преступления доказана собранными по уголовному делу доказательствами, суд квалифицирует действия подсудимой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ятся к категории небольшой тяже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ются характер и степень общественной опасности преступления и личность виновной, в том числе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sz w:val="24"/>
          <w:szCs w:val="24"/>
          <w:lang w:bidi="ru-RU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 xml:space="preserve"> на учете у врача психиатра-нарколога не состоит, под наблюдением врача психиатра-нарколога не находится, является домохозяйкой, имеет на иждивении двоих малолетних детей, по месту жительства подсудимая характеризуется положительно, в употреблении спиртных напитков замечена не была, к административной ответственности не привлекалась, ранее не суди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наказание подсудимой, суд относит признание </w:t>
      </w:r>
      <w:r>
        <w:rPr>
          <w:rFonts w:cs="Times New Roman" w:ascii="Times New Roman" w:hAnsi="Times New Roman"/>
          <w:sz w:val="24"/>
          <w:szCs w:val="24"/>
          <w:lang w:bidi="ru-RU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 xml:space="preserve"> своей вины, раскаяние в содеянном, наличие малолетних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вка с повинной </w:t>
      </w:r>
      <w:r>
        <w:rPr>
          <w:rFonts w:cs="Times New Roman" w:ascii="Times New Roman" w:hAnsi="Times New Roman"/>
          <w:sz w:val="24"/>
          <w:szCs w:val="24"/>
        </w:rPr>
        <w:t xml:space="preserve">от 28 июня 2017 года, где Ралле А.А. в письменном виде сообщила о совершенном ею преступлении, суд не может признать как обстоятельство, смягчающее наказание подсудимой, предусмотренное п. «и» ч.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1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кольку в соответствии с ч.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2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е о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явке с повинной </w:t>
      </w:r>
      <w:r>
        <w:rPr>
          <w:rFonts w:cs="Times New Roman" w:ascii="Times New Roman" w:hAnsi="Times New Roman"/>
          <w:sz w:val="24"/>
          <w:szCs w:val="24"/>
        </w:rPr>
        <w:t xml:space="preserve">- это добровольное сообщение лица о совершенном им преступлении. Если же органы следствия располагали сведениями о преступлении (показаниями свидетелей, процессуальными документами и т.п.) и задержанному лицу было известно об этом, то подтверждение им факта участия в совершении преступления не может расцениваться как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явка с повинной</w:t>
      </w:r>
      <w:r>
        <w:rPr>
          <w:rFonts w:cs="Times New Roman" w:ascii="Times New Roman" w:hAnsi="Times New Roman"/>
          <w:sz w:val="24"/>
          <w:szCs w:val="24"/>
        </w:rPr>
        <w:t xml:space="preserve">, а признается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sz w:val="24"/>
          <w:szCs w:val="24"/>
        </w:rPr>
        <w:t xml:space="preserve">иного смягчающего наказание обстоятельства. Учитывая, что </w:t>
      </w:r>
      <w:r>
        <w:rPr>
          <w:rFonts w:cs="Times New Roman" w:ascii="Times New Roman" w:hAnsi="Times New Roman"/>
          <w:sz w:val="24"/>
          <w:szCs w:val="24"/>
          <w:lang w:bidi="ru-RU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 xml:space="preserve"> написала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явку с повинной</w:t>
      </w:r>
      <w:r>
        <w:rPr>
          <w:rFonts w:cs="Times New Roman" w:ascii="Times New Roman" w:hAnsi="Times New Roman"/>
          <w:sz w:val="24"/>
          <w:szCs w:val="24"/>
        </w:rPr>
        <w:t xml:space="preserve">, где подтвердила факт совершения ею преступления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2.3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ле того, как органы следствия располагали сведениями о преступлении, поскольку у них имелись протоколы допросов свидетелей, протокол допроса самой Ралле А.А. в качестве подозреваемой, а так же материал проверки, поступивший из службы УФСБ России по Республике Крым и г.Севастополю об установлении фактов </w:t>
      </w:r>
      <w:r>
        <w:rPr>
          <w:rFonts w:cs="Times New Roman" w:ascii="Times New Roman" w:hAnsi="Times New Roman"/>
          <w:bCs/>
          <w:sz w:val="24"/>
          <w:szCs w:val="24"/>
        </w:rPr>
        <w:t>фиктивной постановки на учет иностранных граждан по месту пребывания в жилом помещении Ралле А.А.</w:t>
      </w:r>
      <w:r>
        <w:rPr>
          <w:rFonts w:cs="Times New Roman" w:ascii="Times New Roman" w:hAnsi="Times New Roman"/>
          <w:sz w:val="24"/>
          <w:szCs w:val="24"/>
        </w:rPr>
        <w:t xml:space="preserve">, то заявление подсудимой о совершенном ею преступлении не может быть признано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явкой с пови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вязи с чем, она расценивается судом как признание вины Ралле А.А. и учитывается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sz w:val="24"/>
          <w:szCs w:val="24"/>
        </w:rPr>
        <w:t>иного смягчающего обстоятельства, предусмотренного ч.2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1 УК 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оснований для признания смягчающим наказание обстоятельство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«д» ч.1 ст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- совершения преступления по мотиву сострадания, как об этом указывает защитник в прениях, не имеется, поскольку таких обстоятельств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4"/>
          <w:szCs w:val="24"/>
          <w:lang w:bidi="ru-RU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ые обстоятельства, а также личность подсудимой Ралле А.А., которая впервые привлекается к уголовной ответственности, степень ее вины, наличие смягчающих вину обстоятельств и отсутствие отягчающих,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 мнению суда, по делу имеется такая совокупность обстоятельств, как тяжелое материальное положение подсудимой, которая является домохозяйкой, имеет на иждивении двоих малолетних детей, поведение подсудимой во время и после совершения преступлений, которую суд расценивает как исключительную, существенно уменьшающую степень общественной опасности преступления и поэтому считает возможным назначить наказание с применением ст.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>ниже низшего предела, предусмотренного санкцией ст.322.3 УК РФ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лле А.А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преступления, предусмотренного ст. 322.3 УК РФ и назначить ей наказание с применением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штрафа в размере 20 000,00 (двадцать тысяч) рубле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есечения, до вступления приговора в законную силу, осужденной Ралле А.А. оставить без изменения в виде подписки о невыезде и надлежащем повед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22"/>
        <w:shd w:fill="auto" w:val="clear"/>
        <w:tabs>
          <w:tab w:val="clear" w:pos="708"/>
          <w:tab w:val="left" w:pos="41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уведомление о прибытии иностранного гражданина или лица без гражданства в место пребывания 1679 ФИО5; копия миграционной карты серия 8213 № 0626972 на ФИО5; копия паспорта гражданки Украины ФИО5; заявление Ралле А.А.; заявление ФИО5; уведомление о прибытии иностранного гражданина или лица без гражданства в место пребывания 5860 ФИО2; копия паспорта гражданки Украины ФИО2; копия миграционной карты серия 8213 № 0507399 на ФИО2; копия расписки ФИО2; уведомление о прибытии иностранного гражданина или лица без гражданства в место пребывания 01/920- 002/15/005444 ФИО8; копия паспорта гражданки Украины ФИО8; копия миграционной карты серия 0314 № 2408192 на ФИО8; копия отрывной части бланка уведомления о прибытии иностранного гражданина или без гражданства в место пребывания для принимающей стороны на имя ФИО9; заявление ФИО8; заявление Ралле А.А.; копия паспорта Ралле А.А.; уведомление о прибытии иностранного гражданина или лица без гражданства в место пребывания 1690 ФИО5; копия миграционной карты серия 8213 № 0638485 на ФИО5, копия паспорта гражданина Украины ФИО5; заявление Ралле А.А.; заявление ФИО5; копия паспорта Ралле А.А.; копия свидетельства о праве собственности на недвижимое имущество серия САК № *** от (дата)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-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с соблюдением требований ст. 317 УПК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426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bidi="en-US"/>
    </w:rPr>
  </w:style>
  <w:style w:type="character" w:styleId="10pt">
    <w:name w:val="Колонтитул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bshchaia-chast/razdel-iii/glava-10/statia-61/?marker=fdoctlaw" TargetMode="External"/><Relationship Id="rId4" Type="http://schemas.openxmlformats.org/officeDocument/2006/relationships/hyperlink" Target="http://sudact.ru/law/upk-rf/chast-2/razdel-vii/glava-19/statia-142/?marker=fdoctlaw" TargetMode="External"/><Relationship Id="rId5" Type="http://schemas.openxmlformats.org/officeDocument/2006/relationships/hyperlink" Target="http://sudact.ru/law/uk-rf/osobennaia-chast/razdel-vii/glava-16/statia-119/?marker=fdoctlaw" TargetMode="External"/><Relationship Id="rId6" Type="http://schemas.openxmlformats.org/officeDocument/2006/relationships/hyperlink" Target="http://sudact.ru/law/uk-rf/obshchaia-chast/razdel-iii/glava-10/statia-61/?marker=fdoctlaw" TargetMode="External"/><Relationship Id="rId7" Type="http://schemas.openxmlformats.org/officeDocument/2006/relationships/hyperlink" Target="consultantplus://offline/ref=C2F31E3A08CCE95FFC0171AAD6ABF1C13DD4D7A4C91195F3AE6D94C6DE043FFC799B5CDADBB59AE6G6JEG" TargetMode="External"/><Relationship Id="rId8" Type="http://schemas.openxmlformats.org/officeDocument/2006/relationships/hyperlink" Target="http://sudact.ru/law/uk-rf/obshchaia-chast/razdel-iii/glava-10/statia-64/?marker=fdoctlaw" TargetMode="External"/><Relationship Id="rId9" Type="http://schemas.openxmlformats.org/officeDocument/2006/relationships/hyperlink" Target="http://sudact.ru/law/uk-rf/obshchaia-chast/razdel-iii/glava-10/statia-64/?marker=fdoctla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