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0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4-001165-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 мая 2024 года  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мирового судьи судебного участка №14 Ленинского судебного района города Севастополя – мировой судья судебного участка №13 Ленинского судебного района города Севастополя Баянина Т.В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– Батютиной М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Коротченко М.В.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 – адвоката ФИО1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– Бабенко Х.Т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TextBody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удебного района в городе Севастополе уголовное дело в отношении: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бенко Х.Т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ИЗЪЯТЫ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УК РФ, -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 Х.Т. совершил тайное хищение чужого имущества при следующих обстоятельств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у Бабенко Х.Т., в период времени с 06 час. 00 мин. до 07 час. 00 мин. 13.03.2024, находясь в состоянии алкогольного опьянения в квартире АДРЕС, возник преступный умысел на тайное хищение мобильного телефона  «марки «РОСО С51», модель 2305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PC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денежных средств в размере 1500 руб., принадлежащих ФИО2, реализуя который, осознавая преступный характер своих действий и желая наступления последствий  в виде причинения имущественного ущерба, действуя умышленно из корыстных побуждений, с целью личного обогащения, путем свободного доступа, тайно похитил оставленный без присмотра мобильный телефон «РОСО С51», модель 2305 EPCC4G имей1:НОМЕР, имей2: НОМЕР, стоимостью 5900 рублей, укомплектованный сим-картой мобильного оператора «Волна» с абонентским номером НОМЕР, не представляющей материальной ценности (без денежных средств на счету) и силиконовым чехлом, не представляющим материальной ценности, а так же денежные средства в сумме 1500 рублей, принадлежащие ФИО2 После чего, Бабенко Х.Т. с места совершения преступления с похищенным имуществом скрылся, распорядившись им по своему усмотрению и на свои корыстные нужды, причинив ФИО2 незначительный материальный ущерб на общую сумму 74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удебном заседании подсудимая </w:t>
      </w:r>
      <w:r>
        <w:rPr>
          <w:rFonts w:cs="Times New Roman" w:ascii="Times New Roman" w:hAnsi="Times New Roman"/>
          <w:sz w:val="28"/>
          <w:szCs w:val="28"/>
        </w:rPr>
        <w:t>Бабенко Х.Т</w:t>
      </w:r>
      <w:r>
        <w:rPr>
          <w:rFonts w:cs="Times New Roman" w:ascii="Times New Roman" w:hAnsi="Times New Roman"/>
          <w:color w:val="0D0D0D"/>
          <w:sz w:val="28"/>
          <w:szCs w:val="28"/>
        </w:rPr>
        <w:t>. свою вину</w:t>
      </w:r>
      <w:r>
        <w:rPr>
          <w:rFonts w:cs="Times New Roman" w:ascii="Times New Roman" w:hAnsi="Times New Roman"/>
          <w:sz w:val="28"/>
          <w:szCs w:val="28"/>
        </w:rPr>
        <w:t xml:space="preserve"> в объеме предъявленного обвинения признал полностью и подтвердил ранее заявленное им ходатайство о постановлении приговора без проведения судебного разбирательства, мотивируя это тем, что с предъявленным обвинением в совершении инкриминируемого преступления он согласен полностью, ходатайство им заявлено добровольно после консультации с защитником, характер и последствия заявленного ходатайства он осозн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 Х.Т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в судебное заседание не явился, о дате, времени и месте судебного заседания был извещен надлежащим образом, согласно поступившей телефонограмме, просил рассмотреть дело в его отсутствие, против рассмотрения уголовного дела в особом порядке не возраж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так же не возражал против рассмотрения данного дела в особом порядке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удом установлено, что все, предусмотренные ст. 314 Уголовно-процессуального кодекса Российской Федерации условия, для постановления приговора без проведения судебного разбирательства по данному делу о преступлении небольшой тяжести соблюдены и, посчитал возможным принять судебное решение в особом порядке, предусмотренном главой 40 Уголовно-процессуа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уд пришел к выводу о том, что обвинение, с которым согласилась подсудимый </w:t>
      </w:r>
      <w:r>
        <w:rPr>
          <w:rFonts w:cs="Times New Roman" w:ascii="Times New Roman" w:hAnsi="Times New Roman"/>
          <w:sz w:val="28"/>
          <w:szCs w:val="28"/>
        </w:rPr>
        <w:t xml:space="preserve">Бабенко Х.Т. </w:t>
      </w:r>
      <w:r>
        <w:rPr>
          <w:rFonts w:cs="Times New Roman" w:ascii="Times New Roman" w:hAnsi="Times New Roman"/>
          <w:color w:val="0D0D0D"/>
          <w:sz w:val="28"/>
          <w:szCs w:val="28"/>
        </w:rPr>
        <w:t>обосновано, подтверждается доказательствами,</w:t>
      </w:r>
      <w:r>
        <w:rPr>
          <w:rFonts w:cs="Times New Roman" w:ascii="Times New Roman" w:hAnsi="Times New Roman"/>
          <w:sz w:val="28"/>
          <w:szCs w:val="28"/>
        </w:rPr>
        <w:t xml:space="preserve"> собранными по уголовному делу, а подсудимая понимает существо предъявленного ему обвинения и соглашается с ним в полном объеме, он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дсудимого Бабенко Х.Т. суд квалифицирует по ч.1 ст.158 Уголовного кодекса Российской Федерации – как кража, то есть тайное хищение чуж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анных о личности, суд учитывает, что Бабенко Х.Т. холост, имеет на иждивении одного малолетнего ребенка, официально не трудоустроен, по месту жительства участковым уполномоченным характеризуется посредственно, на учете у врача-психиатра и врача-нарколога не состоит, суди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1 Уголовного кодекса Российской Федерации обстоятельствами, смягчающими наказание подсудимого Бабенко Х.Т., суд признает: наличие малолетнего ребенка у виновного, пол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е вины, чистосердечное раскаяние в содеян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отягчающих наказание, в соответствии с ч. 1.1 ст. 63 УК РФ, мировой судья признает совершение преступления в состоянии опьянения, вызванного употреблением алкоголя, поскольку указанное состояние подтверждено самим подсудимым и оказало влияние на его поведение при совершении преступ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размера наказания подсудимому суд учитывает, что уголовное дело по ходатайству Бабенко Х.Т. рассматривается в особом порядке. В соответствии со ст. 316 ч. 7 УПК РФ и ч. 5 ст. 62 УК РФ, наказание в данном случа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я вопрос о виде и размере наказания суд учитывает характер и степень общественной опасности совершенного преступления, степень его тяжести, вышеуказанные данные о личности подсудимого, наличие вышеприведенных обстоятельств смягчающих и отягчающих наказание, неизменной признательной позиции подсудимого относительно совершенного преступления, действительно свидетельствующей о раскаянии подсудимого в содеянном, его отрицательную оценку содеянному, а так же влияние назначенного наказания на исправление осужденного и условия жизни его семьи, а потому суд считает необходимым назначить наказание в пределах санкции статьи, предусматривающей ответственность за совершенное им преступление в виде обязательных работ. Полагаю, что именно привлечение Бабенко Х.Т. к постоянному труду обеспечит его исправление и предупредит совершение новых преступлений. Такое наказание, по мнению суда, будет необходимым и достаточным для исправления подсудимого и предупреждения совершения им новых преступлений. Любое иное альтернативное наказание, будет, по мнению суда, несоразмерным содеянному. Противопоказаний к назначению указанного наказания по материалам уголовного дела не имеетс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Бабенко Х.Т. положений ст.64 УК РФ, судом не усматр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ая мера пресечения в виде подписки о невыезде и надлежащем поведении подлежит оставлению Бабенко Х.Т. до вступления приговора в законную силу без изме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 на имущество подсудимого не наклады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 мировой судья разрешает в соответствии с требованиями ч.3 ст.81 УПК 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цессуальные издержки по делу, связанные с оплатой труда адвоката ФИО1 за оказание юридической помощи </w:t>
      </w:r>
      <w:r>
        <w:rPr>
          <w:rFonts w:cs="Times New Roman" w:ascii="Times New Roman" w:hAnsi="Times New Roman"/>
          <w:sz w:val="28"/>
          <w:szCs w:val="28"/>
        </w:rPr>
        <w:t>Бабенко Х.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взысканию с последнего в силу ст.ст.50, 131, ч.10 ст.316 УПК РФ не подлежа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 основании изложенного и руководствуясь </w:t>
      </w:r>
      <w:r>
        <w:rPr>
          <w:rFonts w:eastAsia="SimSun;宋体" w:cs="font293;Times New Roman" w:ascii="Times New Roman" w:hAnsi="Times New Roman"/>
          <w:kern w:val="2"/>
          <w:sz w:val="28"/>
          <w:szCs w:val="28"/>
        </w:rPr>
        <w:t>ст. 316 Уголовно-процессуального кодекса Российской Федерации, суд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ИЛ: </w:t>
      </w:r>
    </w:p>
    <w:p>
      <w:pPr>
        <w:pStyle w:val="Style22"/>
        <w:ind w:firstLine="540"/>
        <w:jc w:val="both"/>
        <w:rPr/>
      </w:pPr>
      <w:r>
        <w:rPr>
          <w:b/>
          <w:sz w:val="28"/>
          <w:szCs w:val="28"/>
        </w:rPr>
        <w:t>Бабенко Х.Т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58 УК РФ, и назначить ему наказание в виде обязательных работ на срок 160 (сто шестьдесят) ча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в отношении Бабенко Х.Т. в виде подписки о невыезде и надлежащем поведении до вступления приговора в законную силу, оставить без изменения, после чего отмен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: договор комиссии №Ce5-0000000038604 от 29.03.2024, хранящиеся при материалах уголовного дела, оставить на хранение там ж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бильный телефон марки «POCO С51» в корпусе черного цвета имей:1) НОМЕР, 2)НОМЕР в прозрачном силиконовом чехле, переданный на хранение потерпевшему ФИО2, считать возвращенным по принадлеж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И.о. мирового судьи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_______________________ Т.В. Баянин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