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color w:val="0000FF"/>
          <w:szCs w:val="24"/>
        </w:rPr>
        <w:t>1-00</w:t>
      </w:r>
      <w:r>
        <w:rPr>
          <w:rFonts w:cs="Times New Roman" w:ascii="Times New Roman" w:hAnsi="Times New Roman"/>
          <w:color w:val="0000FF"/>
          <w:szCs w:val="24"/>
          <w:lang w:val="ru-RU"/>
        </w:rPr>
        <w:t>17</w:t>
      </w:r>
      <w:r>
        <w:rPr>
          <w:rFonts w:cs="Times New Roman" w:ascii="Times New Roman" w:hAnsi="Times New Roman"/>
          <w:color w:val="0000FF"/>
          <w:szCs w:val="24"/>
        </w:rPr>
        <w:t>/1</w:t>
      </w:r>
      <w:r>
        <w:rPr>
          <w:rFonts w:cs="Times New Roman" w:ascii="Times New Roman" w:hAnsi="Times New Roman"/>
          <w:color w:val="0000FF"/>
          <w:szCs w:val="24"/>
          <w:lang w:val="ru-RU"/>
        </w:rPr>
        <w:t>4</w:t>
      </w:r>
      <w:r>
        <w:rPr>
          <w:rFonts w:cs="Times New Roman" w:ascii="Times New Roman" w:hAnsi="Times New Roman"/>
          <w:color w:val="0000FF"/>
          <w:szCs w:val="24"/>
        </w:rPr>
        <w:t>/20</w:t>
      </w:r>
      <w:r>
        <w:rPr>
          <w:rFonts w:cs="Times New Roman" w:ascii="Times New Roman" w:hAnsi="Times New Roman"/>
          <w:color w:val="0000FF"/>
          <w:szCs w:val="24"/>
          <w:lang w:val="ru-RU"/>
        </w:rPr>
        <w:t>23</w:t>
      </w:r>
    </w:p>
    <w:p>
      <w:pPr>
        <w:pStyle w:val="TextBodyIndent"/>
        <w:jc w:val="center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>15 ноября 2023</w:t>
      </w:r>
      <w:r>
        <w:rPr>
          <w:rFonts w:cs="Times New Roman" w:ascii="Times New Roman" w:hAnsi="Times New Roman"/>
          <w:color w:val="0000FF"/>
          <w:szCs w:val="24"/>
        </w:rPr>
        <w:t xml:space="preserve"> год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Cs w:val="24"/>
          <w:lang w:val="ru-RU"/>
        </w:rPr>
        <w:t>Волкова М.М.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  <w:lang w:val="ru-RU"/>
        </w:rPr>
        <w:t>ФИО1,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rFonts w:cs="Times New Roman" w:ascii="Times New Roman" w:hAnsi="Times New Roman"/>
          <w:color w:val="0000FF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lang w:val="ru-RU"/>
        </w:rPr>
        <w:t>Грыцуна М.А.</w:t>
      </w:r>
      <w:r>
        <w:rPr>
          <w:rFonts w:cs="Times New Roman" w:ascii="Times New Roman" w:hAnsi="Times New Roman"/>
          <w:color w:val="0000FF"/>
          <w:szCs w:val="24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Грыцуна М.А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ННЫЕ ИЗЪЯТЫ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rFonts w:cs="Times New Roman" w:ascii="Times New Roman" w:hAnsi="Times New Roman"/>
          <w:szCs w:val="24"/>
        </w:rPr>
        <w:t xml:space="preserve"> в совершен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</w:rPr>
        <w:t xml:space="preserve"> преступлен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>, предусмотренн</w:t>
      </w:r>
      <w:r>
        <w:rPr>
          <w:rFonts w:cs="Times New Roman" w:ascii="Times New Roman" w:hAnsi="Times New Roman"/>
          <w:szCs w:val="24"/>
          <w:lang w:val="ru-RU"/>
        </w:rPr>
        <w:t>ых</w:t>
      </w:r>
      <w:r>
        <w:rPr>
          <w:rFonts w:cs="Times New Roman" w:ascii="Times New Roman" w:hAnsi="Times New Roman"/>
          <w:szCs w:val="24"/>
        </w:rPr>
        <w:t xml:space="preserve"> ч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1 ст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УК РФ,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рыцун М.А.</w:t>
      </w:r>
      <w:r>
        <w:rPr>
          <w:rFonts w:cs="Times New Roman" w:ascii="Times New Roman" w:hAnsi="Times New Roman"/>
          <w:sz w:val="24"/>
          <w:szCs w:val="24"/>
        </w:rPr>
        <w:t xml:space="preserve"> совершил кражу, тое есть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4 октября 2022 года в период времени с 15 часов 40 минут до 15 часов 43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 М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находясь в помещении комиссионного магазина «НАЗВАНИЕ», где свою хозяйственную деятельность осуществляет ИП ФИО, расположенного АДРЕС, действуя умышленно из корыстных побуждений, убедившись, что за его действиями никто не наблюдает, похитил с витрины золотое кольцо 585 пробы, весом 7,5 грамм стоимостью 10 000,00 руб., принадлежащее ИП ФИО </w:t>
      </w:r>
      <w:r>
        <w:rPr>
          <w:rFonts w:cs="Times New Roman" w:ascii="Times New Roman" w:hAnsi="Times New Roman"/>
          <w:sz w:val="24"/>
          <w:szCs w:val="24"/>
        </w:rPr>
        <w:t xml:space="preserve"> Причинив своими действиям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П 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териальный ущерб на сумму 10 000,00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ыцун М.А. </w:t>
      </w:r>
      <w:r>
        <w:rPr>
          <w:rFonts w:cs="Times New Roman" w:ascii="Times New Roman" w:hAnsi="Times New Roman"/>
          <w:spacing w:val="-9"/>
          <w:sz w:val="24"/>
          <w:szCs w:val="24"/>
        </w:rPr>
        <w:t>с похищенным имуществом скрылся и распорядился им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же, 10 декабря 2022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период времени с 13 часов 49 минут до 13 часов 49 минут, находясь в помещении торгового зала «НАЗВАНИЕ», где свою хозяйственную деятельность осуществляет ООО «НАЗВАНИЕ», расположенного в ТЦ «НАЗВАНИЕ» по адресу: АДРЕС, действуя умышленно, из корыстных побуждений, убедившись, что за его действиями никто не наблюдает, похитил со стеллажа мужские кроссовки фирмы «Пума» черного цвета, стоимостью 7 449,13 руб. </w:t>
      </w:r>
      <w:r>
        <w:rPr>
          <w:rFonts w:cs="Times New Roman" w:ascii="Times New Roman" w:hAnsi="Times New Roman"/>
          <w:sz w:val="24"/>
          <w:szCs w:val="24"/>
        </w:rPr>
        <w:t xml:space="preserve">Причинив своими действиями ООО «НАЗВАНИЕ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териальный ущерб на сумму 7 449,13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ыцун М.А. </w:t>
      </w:r>
      <w:r>
        <w:rPr>
          <w:rFonts w:cs="Times New Roman" w:ascii="Times New Roman" w:hAnsi="Times New Roman"/>
          <w:spacing w:val="-9"/>
          <w:sz w:val="24"/>
          <w:szCs w:val="24"/>
        </w:rPr>
        <w:t>с похищенным имуществом скрылся и распорядился им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же, 16 декабря 2022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период времени с 14 часов 55 минут до 14 часов 59 минут, находясь в магазине «НАЗВАНИЕ» по адресу: АДРЕС, действуя умышленно из корыстных побуждений, путем свободного доступа, взял с витрины: </w:t>
      </w:r>
      <w:r>
        <w:rPr>
          <w:rFonts w:cs="Times New Roman" w:ascii="Times New Roman" w:hAnsi="Times New Roman"/>
          <w:sz w:val="24"/>
          <w:szCs w:val="24"/>
        </w:rPr>
        <w:t>колбасу 400 г Дружба Народов Дрогобыч п/к ц/о срез вак/уп в количестве 1 упаковки по цене 192,46 руб. за упаковку (без учета НДС); колбасу 400 г Черкизово Балыковая по-черкизовски в/к в/уп в количестве 2 упаковок по цене 169,13 руб. за упаковку (без учета НДС), а всего на общую сумму 338,26 руб.; колбасу 420 г Останкино Венская салями срез п/к вак/уп в количестве 2 упаковок по цене 176,40 руб. за упаковку (без учета НДС), а всего на общую сумму 352,80 руб.; икра 230 г зернистая Красное Золото ст/банка в количестве 4 банок по цене 866,67 руб. за банку (без учета НДС), а всего на общую сумму 3 466,68 руб.; говядина тушеная 0,5 кг Семейный бюджет ж/б в количестве 2 банок по цене 111,55 руб. за банку (без учета НДС), а всего на общую сумму 223,10 руб.; шампиньоны 0,58 л ЕКО маринованные целые ст/б в количестве 2 банок по цене 134,02 руб. (без учета НДС), а всего на общую сумму 268,04 руб.; шейка свиная Агрокомплекс Люкс охлажденная категории В вак/уп общим весом 4,695 кг, по цене 406,73 руб. за килограмм (без учета НДС), а всего на общую сумму 1909,60 руб.; пакет 1 шт. НАЗВАНИЕ бумажный крафт 350х150х450 мм 6/уп в количестве одной единицы по цене 10,42 рубля за единицу (без учета НДС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ив своими действиями ООО «НАЗВАНИЕ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териальный ущерб на сумму 6 761,36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ыцун М.А. </w:t>
      </w:r>
      <w:r>
        <w:rPr>
          <w:rFonts w:cs="Times New Roman" w:ascii="Times New Roman" w:hAnsi="Times New Roman"/>
          <w:spacing w:val="-9"/>
          <w:sz w:val="24"/>
          <w:szCs w:val="24"/>
        </w:rPr>
        <w:t>с похищенным имуществом скрылся и распорядился им по своему усмотрению.</w:t>
      </w:r>
    </w:p>
    <w:p>
      <w:pPr>
        <w:pStyle w:val="Style20"/>
        <w:ind w:firstLine="567"/>
        <w:jc w:val="both"/>
        <w:rPr/>
      </w:pPr>
      <w:r>
        <w:rPr/>
        <w:t xml:space="preserve">Подсудимым </w:t>
      </w:r>
      <w:r>
        <w:rPr>
          <w:color w:val="0000FF"/>
        </w:rPr>
        <w:t>Грыцуном М.А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го, п</w:t>
      </w:r>
      <w:r>
        <w:rPr>
          <w:rFonts w:cs="Times New Roman" w:ascii="Times New Roman" w:hAnsi="Times New Roman"/>
          <w:color w:val="0000FF"/>
          <w:sz w:val="24"/>
          <w:szCs w:val="24"/>
        </w:rPr>
        <w:t>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их </w:t>
      </w:r>
      <w:r>
        <w:rPr>
          <w:rFonts w:cs="Times New Roman" w:ascii="Times New Roman" w:hAnsi="Times New Roman"/>
          <w:sz w:val="24"/>
          <w:szCs w:val="24"/>
        </w:rPr>
        <w:t>не возражали против постановления приговора без судебного разбирательства.</w:t>
      </w:r>
    </w:p>
    <w:p>
      <w:pPr>
        <w:pStyle w:val="Style20"/>
        <w:ind w:firstLine="567"/>
        <w:jc w:val="both"/>
        <w:rPr/>
      </w:pPr>
      <w:r>
        <w:rPr/>
        <w:t xml:space="preserve">Исходя из того, что за инкриминируемые </w:t>
      </w:r>
      <w:r>
        <w:rPr>
          <w:color w:val="0000FF"/>
        </w:rPr>
        <w:t>подсудимому</w:t>
      </w:r>
      <w:r>
        <w:rPr/>
        <w:t xml:space="preserve"> преступления действующим законодательством предусмотрено наказание, не превышающее </w:t>
      </w:r>
      <w:r>
        <w:rPr>
          <w:color w:val="0000FF"/>
        </w:rPr>
        <w:t>пяти</w:t>
      </w:r>
      <w:r>
        <w:rPr/>
        <w:t xml:space="preserve"> лет лишения свободы, </w:t>
      </w:r>
      <w:r>
        <w:rPr>
          <w:color w:val="0000FF"/>
        </w:rPr>
        <w:t>подсудимому</w:t>
      </w:r>
      <w:r>
        <w:rPr/>
        <w:t xml:space="preserve"> понятно предъявленное обвинение и </w:t>
      </w:r>
      <w:r>
        <w:rPr>
          <w:color w:val="0000FF"/>
        </w:rPr>
        <w:t>он</w:t>
      </w:r>
      <w:r>
        <w:rPr/>
        <w:t xml:space="preserve"> полностью </w:t>
      </w:r>
      <w:r>
        <w:rPr>
          <w:color w:val="0000FF"/>
        </w:rPr>
        <w:t xml:space="preserve">согласен </w:t>
      </w:r>
      <w:r>
        <w:rPr/>
        <w:t xml:space="preserve">с предъявленным обвинением, </w:t>
      </w:r>
      <w:r>
        <w:rPr>
          <w:color w:val="0000FF"/>
        </w:rPr>
        <w:t xml:space="preserve">ему </w:t>
      </w:r>
      <w:r>
        <w:rPr/>
        <w:t xml:space="preserve">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ым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ие</w:t>
      </w:r>
      <w:r>
        <w:rPr/>
        <w:t>, а также защитник не возражали против применения указанного порядка рассмотрения дела, а обвинение, с которым с</w:t>
      </w:r>
      <w:r>
        <w:rPr>
          <w:color w:val="0000FF"/>
        </w:rPr>
        <w:t>огласился</w:t>
      </w:r>
      <w:r>
        <w:rPr/>
        <w:t xml:space="preserve"> </w:t>
      </w:r>
      <w:r>
        <w:rPr>
          <w:color w:val="0000FF"/>
        </w:rPr>
        <w:t>подсудимый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0"/>
        <w:ind w:firstLine="567"/>
        <w:jc w:val="both"/>
        <w:rPr/>
      </w:pPr>
      <w:r>
        <w:rPr/>
        <w:t xml:space="preserve">Учитывая, что вина </w:t>
      </w:r>
      <w:r>
        <w:rPr>
          <w:color w:val="0000FF"/>
        </w:rPr>
        <w:t xml:space="preserve">Грыцуна М.А. </w:t>
      </w:r>
      <w:r>
        <w:rPr/>
        <w:t xml:space="preserve">в совершении инкриминируемых </w:t>
      </w:r>
      <w:r>
        <w:rPr>
          <w:color w:val="0000FF"/>
        </w:rPr>
        <w:t>ему</w:t>
      </w:r>
      <w:r>
        <w:rPr/>
        <w:t xml:space="preserve"> преступлений доказана собранными по уголовному делу доказательствами, суд квалифицирует действия </w:t>
      </w:r>
      <w:r>
        <w:rPr>
          <w:color w:val="0000FF"/>
        </w:rPr>
        <w:t>подсудимого:</w:t>
      </w:r>
      <w:r>
        <w:rPr/>
        <w:t xml:space="preserve"> по эпизоду, совершенному 14 октября 2022 года по ч. 1 ст. 158 УК РФ, как кража, то есть тайное хищение чужого имущества; по эпизоду, совершенному 10 декабря 2022 года по ч. 1 ст. 158 УК РФ, как кража, то есть тайного хищение чужого имущества; по эпизоду, совершенному 16 декабря 2022 года по ч. 1 ст. 158 УК РФ, как кража, то есть тайного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cs="Times New Roman" w:ascii="Times New Roman" w:hAnsi="Times New Roman"/>
          <w:sz w:val="24"/>
          <w:szCs w:val="24"/>
        </w:rPr>
        <w:t xml:space="preserve">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а М.А.</w:t>
      </w:r>
      <w:r>
        <w:rPr>
          <w:rFonts w:cs="Times New Roman" w:ascii="Times New Roman" w:hAnsi="Times New Roman"/>
          <w:sz w:val="24"/>
          <w:szCs w:val="24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ыцун М.А.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ет не снятую и не погашенную судимость, состоит на учете у нарколога, под наблюдением в психоневрологическом диспансере не находится и на учете не состоит, по месту жительства характеризуется отрицательно. При назначении наказания суд также учитывает состояние здоровья подсудимого и влияние наказания на условия жизни его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заключения судебно-психиатрической комиссии экспертов от 17 января 2023 года №72 суд признает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а М.А. вменяем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рыцуна М.А., </w:t>
      </w:r>
      <w:r>
        <w:rPr>
          <w:rFonts w:cs="Times New Roman" w:ascii="Times New Roman" w:hAnsi="Times New Roman"/>
          <w:sz w:val="24"/>
          <w:szCs w:val="24"/>
        </w:rPr>
        <w:t xml:space="preserve">суд признае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аяние, признание вины в совершенных преступлениях, состояние здоровья, а именно наличие у подсудимого заболеваний в виде ВИЧ-инфекции 4 степени и хронического вирусного гепатита 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ых обстоятельств, учитывая материальное, семейное положение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а М.А.</w:t>
      </w:r>
      <w:r>
        <w:rPr>
          <w:rFonts w:cs="Times New Roman" w:ascii="Times New Roman" w:hAnsi="Times New Roman"/>
          <w:sz w:val="24"/>
          <w:szCs w:val="24"/>
        </w:rPr>
        <w:t xml:space="preserve">, который официального источника дохода не имеет, ранее неоднократно судим, однако должных выводов для себя не сделал и вновь через небольшой промежуток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непогашенной и неснятой судимости,</w:t>
      </w:r>
      <w:r>
        <w:rPr>
          <w:rFonts w:cs="Times New Roman" w:ascii="Times New Roman" w:hAnsi="Times New Roman"/>
          <w:sz w:val="24"/>
          <w:szCs w:val="24"/>
        </w:rPr>
        <w:t xml:space="preserve">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уд приходит к выводу о назнач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у М.А.</w:t>
      </w:r>
      <w:r>
        <w:rPr>
          <w:rFonts w:cs="Times New Roman" w:ascii="Times New Roman" w:hAnsi="Times New Roman"/>
          <w:sz w:val="24"/>
          <w:szCs w:val="24"/>
        </w:rPr>
        <w:t xml:space="preserve">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зложенным мотивам, с учетом личности подсудимого, оснований для назнач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Грыцуну М.А.</w:t>
      </w:r>
      <w:r>
        <w:rPr>
          <w:rFonts w:cs="Times New Roman" w:ascii="Times New Roman" w:hAnsi="Times New Roman"/>
          <w:sz w:val="24"/>
          <w:szCs w:val="24"/>
        </w:rPr>
        <w:t xml:space="preserve">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 время и после совершения преступлений и других обстоятельств, существенно уменьшающих общественную опасность преступлений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вида исправительного учреждения суд руководствуется положениями п. «в» ч. 1 ст. 58 УК РФ и считает необходимым определи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ыцуну М.А. </w:t>
      </w:r>
      <w:r>
        <w:rPr>
          <w:rFonts w:cs="Times New Roman" w:ascii="Times New Roman" w:hAnsi="Times New Roman"/>
          <w:sz w:val="24"/>
          <w:szCs w:val="24"/>
        </w:rPr>
        <w:t>отбывание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ФИО1, </w:t>
      </w:r>
      <w:r>
        <w:rPr>
          <w:rFonts w:cs="Times New Roman" w:ascii="Times New Roman" w:hAnsi="Times New Roman"/>
          <w:sz w:val="24"/>
          <w:szCs w:val="24"/>
        </w:rPr>
        <w:t xml:space="preserve">юридической помощи, как адвокатом, учувствовавшим в уголовном судопроизводстве в ходе предварительного следствия по назначению, в сумме 7 384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судимого </w:t>
      </w:r>
      <w:r>
        <w:rPr>
          <w:rFonts w:cs="Times New Roman" w:ascii="Times New Roman" w:hAnsi="Times New Roman"/>
          <w:sz w:val="24"/>
          <w:szCs w:val="24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рыцуна М.А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трех преступлений, предусмотренных ч. 1 ст. 158 УК РФ и назначить ему наказание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.1 ст. 158 УК РФ (по эпизоду, совершенному 14 октября 2022 года) в виде лишения свободы на срок 8 (восемь) месяцев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.1 ст. 158 УК РФ (по эпизоду, совершенному 10 декабря 2022 года) в виде лишения свободы на срок 8 (восемь) месяцев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.1 ст. 158 УК РФ (по эпизоду, совершенному 16 декабря 2022 года) в виде лишения свободы на срок 8 (восемь)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69 УК РФ, назначить Грыцуну М.А. окончательное наказание по совокупности преступлений, путем частичного сложения назначенных наказаний, в виде лишения свободы на срок 10 (десять) месяцев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в отношении Грыцуна М.А. до вступления приговора в законную силу избрать в виде заключения под стражу, с помещением в ФКУ СИЗО-1 УФСИН России по РК и г. Севастоп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бывания наказания Грыцуна М.А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«а» ч. 3.1 ст. 72 УК РФ врем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sz w:val="24"/>
          <w:szCs w:val="24"/>
        </w:rPr>
        <w:t xml:space="preserve">Грыцуна М.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 стражей с 15 ноября 2023 года до вступления приговора в законную силу зачесть ему в срок лишения свободы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асчета один день за один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договор комиссии №Сев-0218305 от 08.08.2022, свидетельствующий о сдаче в комиссионный магазин «НАЗВАНИЕ» золотого кольца 585 пробы весом 7,5 грамм; компакт-диск с записью камер наблюдения в помещении магазина «НАЗВАНИЕ», расположенного по адресу: АДРЕС, на котором зафиксирован факт кражи Грыцуна М.А. имущества ИП ФИО; компакт-диск с записью камер наблюдения в помещении торгового зала магазина «НАЗВАНИЕ», расположенного по адресу: АДРЕС, на которых зафиксирован факт кражи Грыцуном имущества ООО «НАЗВАНИЕ»; компакт-диск с записью камер наблюдения в помещении торгового зала магазина «НАЗВАНИЕ», расположенного по адресу: АДРЕС, на которых зафиксирован факт кражи Грыцуном имущества ООО «НАЗВАНИЕ» – хранить в материалах уголовного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4"/>
          <w:szCs w:val="24"/>
        </w:rPr>
        <w:t>ФИО1</w:t>
      </w:r>
      <w:r>
        <w:rPr>
          <w:rFonts w:cs="Times New Roman" w:ascii="Times New Roman" w:hAnsi="Times New Roman"/>
          <w:sz w:val="24"/>
          <w:szCs w:val="24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7 384,00 руб. – отнести н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Севастополя путем подачи апелляционной жалобы мировому судье судебного участка № 14 Ленинского судебного района города Севастополя в течение пятнадцати суток со дня его провозглашения, а осужденным, содержащими под стражей в тот же срок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