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right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ло №</w:t>
      </w:r>
      <w:r>
        <w:rPr>
          <w:rFonts w:cs="Times New Roman" w:ascii="Times New Roman" w:hAnsi="Times New Roman"/>
          <w:color w:val="0000FF"/>
          <w:sz w:val="28"/>
          <w:szCs w:val="28"/>
        </w:rPr>
        <w:t>1-0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014</w:t>
      </w:r>
      <w:r>
        <w:rPr>
          <w:rFonts w:cs="Times New Roman" w:ascii="Times New Roman" w:hAnsi="Times New Roman"/>
          <w:color w:val="0000FF"/>
          <w:sz w:val="28"/>
          <w:szCs w:val="28"/>
        </w:rPr>
        <w:t>/1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FF"/>
          <w:sz w:val="28"/>
          <w:szCs w:val="28"/>
        </w:rPr>
        <w:t>/20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12 октября 202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Тарановой Н.А.,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помощника прокурора Ленинского района города Севастопол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Лаврова А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а - адвоката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ФИО1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Прокопчука В.С.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Прокопчука В.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ИЗЪЯТЫ,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ч.1 ст.1</w:t>
      </w:r>
      <w:r>
        <w:rPr>
          <w:rFonts w:cs="Times New Roman" w:ascii="Times New Roman" w:hAnsi="Times New Roman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УК РФ, -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рокопчук В.С.</w:t>
      </w:r>
      <w:r>
        <w:rPr>
          <w:rFonts w:cs="Times New Roman" w:ascii="Times New Roman" w:hAnsi="Times New Roman"/>
          <w:sz w:val="28"/>
          <w:szCs w:val="28"/>
        </w:rPr>
        <w:t xml:space="preserve"> совершил тайное хищение чужого имущества при следующих обстоятельствах.</w:t>
      </w:r>
    </w:p>
    <w:p>
      <w:pPr>
        <w:pStyle w:val="Normal"/>
        <w:spacing w:lineRule="auto" w:line="240" w:before="0" w:after="0"/>
        <w:ind w:right="4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времени с 19 часов 27 минут по 19 часов 29 минут 29 октября 2022 года, </w:t>
      </w:r>
      <w:r>
        <w:rPr>
          <w:rFonts w:cs="Times New Roman" w:ascii="Times New Roman" w:hAnsi="Times New Roman"/>
          <w:color w:val="0000FF"/>
          <w:sz w:val="28"/>
          <w:szCs w:val="28"/>
        </w:rPr>
        <w:t>Прокопчук В.С.,</w:t>
      </w:r>
      <w:r>
        <w:rPr>
          <w:rFonts w:cs="Times New Roman" w:ascii="Times New Roman" w:hAnsi="Times New Roman"/>
          <w:sz w:val="28"/>
          <w:szCs w:val="28"/>
        </w:rPr>
        <w:t xml:space="preserve"> находяс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помещении торгового зала универсама «НАЗВАНИЕ», расположенного по адресу: АДРЕС (где свою торговую деятельность осуществляет ООО «НАЗВАНИЕ»), </w:t>
      </w:r>
      <w:r>
        <w:rPr>
          <w:rFonts w:cs="Times New Roman" w:ascii="Times New Roman" w:hAnsi="Times New Roman"/>
          <w:sz w:val="28"/>
          <w:szCs w:val="28"/>
        </w:rPr>
        <w:t xml:space="preserve">действуя умышленно и из корыстных побуждений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утем свободного доступа тайно похитил имущество, принадлежащее ООО «НАЗВАНИЕ», а именно: </w:t>
      </w:r>
      <w:r>
        <w:rPr>
          <w:rFonts w:cs="Times New Roman" w:ascii="Times New Roman" w:hAnsi="Times New Roman"/>
          <w:sz w:val="28"/>
          <w:szCs w:val="28"/>
        </w:rPr>
        <w:t>водка «Мороша» на МВК лесная прохлада 0,5 л в количестве 1 шт., стоимостью 245,40 руб. без НДС; водку Мороша № 1 0,5 л в количестве 1 шт., стоимостью 199,17 руб. без НДС; сыр Cheeseburg голландский 45% 200 г в количестве 1 шт., стоимостью 105,00 руб. без НДС; колбасу Черный кабан Сальчисон с/к в/у 280 г в количестве 2 шт., стоимостью 268,47 руб., а всего на сумму 536,94 руб. без НДС; кофе Carte Noire растворимый Ст/б 95 гр в количестве 2 шт., стоимостью 328,33 руб., а всего на сумму 656,66 руб. без НДС; колбасу ЧМПЗ Сальчисон с/к 100 г. в количестве 1 шт., стоимостью 104,25 руб. без НДС; сыр Gouda 45% весом 0,425 кг стоимостью 852,98 руб., на сумму 362,52 руб. без НДС; сыр Азбука Крыма кантри 50% весом 0,385 кг стоимостью 574,56 руб., на сумму 221,21 руб. без НДС; пахлаву Sherbet классическая 450 гр в количестве 1 шт., стоимостью 190,83 руб. без НДС; шоколад победа десертный с коньяком 100 г в количестве 2 шт. стоимостью 69,44 руб., а всего на сумму 138,88 руб. без НДС; колбасу Микоян Марочная 1с с/к весом 1,150 кг, стоимостью 470,91 руб., на сумму 541,54 руб. без учета НДС, пахлаву «Крымский султан» ассорти 450 гр. 1 шт. стоимостью 155,83 без учета НД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ичинив своими действиями ООО «НАЗВАНИЕ» материальный ущерб на общую сумму 3 458,23 руб., </w:t>
      </w:r>
      <w:r>
        <w:rPr>
          <w:rFonts w:cs="Times New Roman" w:ascii="Times New Roman" w:hAnsi="Times New Roman"/>
          <w:color w:val="0000FF"/>
          <w:sz w:val="28"/>
          <w:szCs w:val="28"/>
        </w:rPr>
        <w:t>Прокопчук В.С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с похищенным имуществом скрылся и распорядился им по своему усмотрению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Подсудимым </w:t>
      </w:r>
      <w:r>
        <w:rPr>
          <w:color w:val="0000FF"/>
          <w:sz w:val="28"/>
          <w:szCs w:val="28"/>
        </w:rPr>
        <w:t>Прокопчуком В.С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лено ходатайство о постановлении приговора без проведения судебного разбирательства. При этом подсудимый пояснил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, защитник подсудимого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отерпевший </w:t>
      </w:r>
      <w:r>
        <w:rPr>
          <w:rFonts w:cs="Times New Roman" w:ascii="Times New Roman" w:hAnsi="Times New Roman"/>
          <w:sz w:val="28"/>
          <w:szCs w:val="28"/>
        </w:rPr>
        <w:t>не возражали против постановления приговора без судебного разбирательства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Исходя из того, что за инкриминируемое </w:t>
      </w:r>
      <w:r>
        <w:rPr>
          <w:color w:val="0000FF"/>
          <w:sz w:val="28"/>
          <w:szCs w:val="28"/>
        </w:rPr>
        <w:t>подсудимому</w:t>
      </w:r>
      <w:r>
        <w:rPr>
          <w:sz w:val="28"/>
          <w:szCs w:val="28"/>
        </w:rPr>
        <w:t xml:space="preserve"> преступление действующим законодательством предусмотрено наказание, не превышающее </w:t>
      </w:r>
      <w:r>
        <w:rPr>
          <w:color w:val="0000FF"/>
          <w:sz w:val="28"/>
          <w:szCs w:val="28"/>
        </w:rPr>
        <w:t>пяти</w:t>
      </w:r>
      <w:r>
        <w:rPr>
          <w:sz w:val="28"/>
          <w:szCs w:val="28"/>
        </w:rPr>
        <w:t xml:space="preserve"> лет лишения свободы, </w:t>
      </w:r>
      <w:r>
        <w:rPr>
          <w:color w:val="0000FF"/>
          <w:sz w:val="28"/>
          <w:szCs w:val="28"/>
        </w:rPr>
        <w:t>подсудимому</w:t>
      </w:r>
      <w:r>
        <w:rPr>
          <w:sz w:val="28"/>
          <w:szCs w:val="28"/>
        </w:rPr>
        <w:t xml:space="preserve"> понятно предъявленное обвинение и </w:t>
      </w:r>
      <w:r>
        <w:rPr>
          <w:color w:val="0000FF"/>
          <w:sz w:val="28"/>
          <w:szCs w:val="28"/>
        </w:rPr>
        <w:t>он</w:t>
      </w:r>
      <w:r>
        <w:rPr>
          <w:sz w:val="28"/>
          <w:szCs w:val="28"/>
        </w:rPr>
        <w:t xml:space="preserve"> полностью </w:t>
      </w:r>
      <w:r>
        <w:rPr>
          <w:color w:val="0000FF"/>
          <w:sz w:val="28"/>
          <w:szCs w:val="28"/>
        </w:rPr>
        <w:t xml:space="preserve">согласен </w:t>
      </w:r>
      <w:r>
        <w:rPr>
          <w:sz w:val="28"/>
          <w:szCs w:val="28"/>
        </w:rPr>
        <w:t xml:space="preserve">с предъявленным обвинением, </w:t>
      </w:r>
      <w:r>
        <w:rPr>
          <w:color w:val="0000FF"/>
          <w:sz w:val="28"/>
          <w:szCs w:val="28"/>
        </w:rPr>
        <w:t>ему</w:t>
      </w:r>
      <w:r>
        <w:rPr>
          <w:sz w:val="28"/>
          <w:szCs w:val="28"/>
        </w:rPr>
        <w:t xml:space="preserve">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</w:t>
      </w:r>
      <w:r>
        <w:rPr>
          <w:color w:val="0000FF"/>
          <w:sz w:val="28"/>
          <w:szCs w:val="28"/>
        </w:rPr>
        <w:t>подсудимым</w:t>
      </w:r>
      <w:r>
        <w:rPr>
          <w:sz w:val="28"/>
          <w:szCs w:val="28"/>
        </w:rPr>
        <w:t xml:space="preserve"> заявлено добровольно и после консультаций с защитником, принимая во внимание, что государственный обвинитель, </w:t>
      </w:r>
      <w:r>
        <w:rPr>
          <w:color w:val="0000FF"/>
          <w:sz w:val="28"/>
          <w:szCs w:val="28"/>
        </w:rPr>
        <w:t>потерпевший</w:t>
      </w:r>
      <w:r>
        <w:rPr>
          <w:sz w:val="28"/>
          <w:szCs w:val="28"/>
        </w:rPr>
        <w:t xml:space="preserve">, а также защитник не возражали против применения указанного порядка рассмотрения дела, а обвинение, с которым согласился </w:t>
      </w:r>
      <w:r>
        <w:rPr>
          <w:color w:val="0000FF"/>
          <w:sz w:val="28"/>
          <w:szCs w:val="28"/>
        </w:rPr>
        <w:t>подсудимый</w:t>
      </w:r>
      <w:r>
        <w:rPr>
          <w:sz w:val="28"/>
          <w:szCs w:val="28"/>
        </w:rPr>
        <w:t>, обоснованно и подтверждается доказательствами, собранными по уголовному делу,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вина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окопчука В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инкриминируемого </w:t>
      </w:r>
      <w:r>
        <w:rPr>
          <w:rFonts w:cs="Times New Roman" w:ascii="Times New Roman" w:hAnsi="Times New Roman"/>
          <w:color w:val="0000FF"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 доказана собранными по уголовному делу доказательствами, суд квалифицирует действ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судимого</w:t>
      </w:r>
      <w:r>
        <w:rPr>
          <w:rFonts w:cs="Times New Roman" w:ascii="Times New Roman" w:hAnsi="Times New Roman"/>
          <w:sz w:val="28"/>
          <w:szCs w:val="28"/>
        </w:rPr>
        <w:t xml:space="preserve"> по ч. 1 ст. 158 УК РФ, как кража, то есть тайное хищение чуж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ая наказание подсудимому, суд учитывает характер и степень общественной опасности преступления, данные о лич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>Прокопчука В.С.</w:t>
      </w:r>
      <w:r>
        <w:rPr>
          <w:rFonts w:cs="Times New Roman" w:ascii="Times New Roman" w:hAnsi="Times New Roman"/>
          <w:sz w:val="28"/>
          <w:szCs w:val="28"/>
        </w:rPr>
        <w:t>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м личности подсудимого установлено, что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окопчук В.С. </w:t>
      </w:r>
      <w:r>
        <w:rPr>
          <w:rFonts w:cs="Times New Roman" w:ascii="Times New Roman" w:hAnsi="Times New Roman"/>
          <w:sz w:val="28"/>
          <w:szCs w:val="28"/>
        </w:rPr>
        <w:t>под наблюдением в психоневрологическом и наркологическом диспансерах не находится и на учетах не состоит, по месту жительства характеризуется удовлетворительно, ранее не судим. При назначении наказания суд также учитывает состояние здоровья подсудимо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данные о личност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окопчука В.С., </w:t>
      </w:r>
      <w:r>
        <w:rPr>
          <w:rFonts w:cs="Times New Roman" w:ascii="Times New Roman" w:hAnsi="Times New Roman"/>
          <w:sz w:val="28"/>
          <w:szCs w:val="28"/>
        </w:rPr>
        <w:t>его поведение в судебном заседании, который действует последовательно, осознанно, руководит своими действиями, обдуманно отвечает на поставленные судом вопросы, у суда не возникло сомнения о вменяемости подсудимого, в связи с чем, он подлежит уголовной ответственности и наказанию на общих основания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наказа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Прокопчука В.С., </w:t>
      </w:r>
      <w:r>
        <w:rPr>
          <w:rFonts w:cs="Times New Roman" w:ascii="Times New Roman" w:hAnsi="Times New Roman"/>
          <w:sz w:val="28"/>
          <w:szCs w:val="28"/>
        </w:rPr>
        <w:t>суд признает призна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ы, раскаяние в содеян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подсудимого, судом не установлен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личности подсудимого, характера и степени общественной опасности совершенного им преступления, обстоятельств его совершения, суд полагает, что цели наказания, в том числе восстановление социальной справедливости, а также исправление подсудимого и предупреждение совершения им новых преступлений, могут быть достигнуты при назначении наказания не связанного с лишением свободы – в виде обязательных рабо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в виде обязательных работ суд также принимает во внимание семейное и материальное положение подсудимого, а также то, что подсудимый официально не трудоустроен, находится в трудоспособном возрасте, инвалидности не имеет, при этом ограничений, предусмотренных ч. 4 ст. 49 УК РФ, судом не установлено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ая вопрос о применении альтернативных видов наказания, предусмотренных санкцией </w:t>
      </w:r>
      <w:r>
        <w:rPr>
          <w:rFonts w:cs="Times New Roman" w:ascii="Times New Roman" w:hAnsi="Times New Roman"/>
          <w:color w:val="0000FF"/>
          <w:sz w:val="28"/>
          <w:szCs w:val="28"/>
        </w:rPr>
        <w:t>ч. 1 ст. 158</w:t>
      </w:r>
      <w:r>
        <w:rPr>
          <w:rFonts w:cs="Times New Roman" w:ascii="Times New Roman" w:hAnsi="Times New Roman"/>
          <w:sz w:val="28"/>
          <w:szCs w:val="28"/>
        </w:rPr>
        <w:t xml:space="preserve"> УК РФ, оценивая в совокупности изложенные обстоятельства и личность подсудимого, суд не находит оснований для назначения наказания в виде штрафа, исправительных работ и принудительных рабо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смягчения наказания по ст. 64 УК РФ и применения ст. 73 УК РФ суд не усматривает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цессуальные издержки в ходе дознания 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316 УПК РФ, суд –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рокопчука В.С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преступления, предусмотренного ч. 1 ст. 158 УК РФ, и назначить ему наказание в виде обязательных работ на срок 160 (сто шестьдесят) часов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, до вступления приговора в законную силу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осужденному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рокопчуку В.С.</w:t>
      </w:r>
      <w:r>
        <w:rPr>
          <w:rFonts w:cs="Times New Roman" w:ascii="Times New Roman" w:hAnsi="Times New Roman"/>
          <w:sz w:val="28"/>
          <w:szCs w:val="28"/>
        </w:rPr>
        <w:t xml:space="preserve"> оставить без изменения в виде подписки о невыезде и надлежащем повед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 по делу – видеозапись, записанная на компакт-диск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 с камер видеонаблюдения помещения торгового зала универсама «НАЗВАНИЕ», расположенного по адресу: АДРЕС, которая изъята в ходе проведения ОМП от 22 ноября 2022 года, хранящаяся в белом конверте с пояснительной надписью - хранить в материалах настоящего уголовного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Ленинский районный суд города Севастополя через мирового судью судебного участка № 14 Ленинского судебного района города Севастополя в течение пятнадцати суток со дня его провозглашения, для осужденного со дня вручения ему копии при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 своём участии в рассмотрении уголовного дела судом апелляционной инстан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Мировой судья – (подпис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«СОГЛАСОВАНО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Мировой судья судебного участка № 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_______________________ Е.Д. Селивёрсто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Style18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