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1-00</w:t>
      </w:r>
      <w:r>
        <w:rPr>
          <w:rFonts w:cs="Times New Roman" w:ascii="Times New Roman" w:hAnsi="Times New Roman"/>
          <w:sz w:val="20"/>
          <w:lang w:val="ru-RU"/>
        </w:rPr>
        <w:t>14</w:t>
      </w:r>
      <w:r>
        <w:rPr>
          <w:rFonts w:cs="Times New Roman" w:ascii="Times New Roman" w:hAnsi="Times New Roman"/>
          <w:sz w:val="20"/>
        </w:rPr>
        <w:t>/14/2018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24 апреля</w:t>
      </w:r>
      <w:r>
        <w:rPr>
          <w:rFonts w:cs="Times New Roman" w:ascii="Times New Roman" w:hAnsi="Times New Roman"/>
          <w:sz w:val="20"/>
        </w:rPr>
        <w:t xml:space="preserve">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– Пшеничниковой В.Е.,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0"/>
          <w:lang w:val="ru-RU"/>
        </w:rPr>
        <w:t>Кузьменко М.В.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защитника - адвоката </w:t>
      </w:r>
      <w:r>
        <w:rPr>
          <w:rFonts w:cs="Times New Roman" w:ascii="Times New Roman" w:hAnsi="Times New Roman"/>
          <w:sz w:val="20"/>
          <w:lang w:val="ru-RU"/>
        </w:rPr>
        <w:t>Нефедова В.Г.</w:t>
      </w:r>
      <w:r>
        <w:rPr>
          <w:rFonts w:cs="Times New Roman" w:ascii="Times New Roman" w:hAnsi="Times New Roman"/>
          <w:sz w:val="20"/>
        </w:rPr>
        <w:t>, предоставивше</w:t>
      </w:r>
      <w:r>
        <w:rPr>
          <w:rFonts w:cs="Times New Roman" w:ascii="Times New Roman" w:hAnsi="Times New Roman"/>
          <w:sz w:val="20"/>
          <w:lang w:val="ru-RU"/>
        </w:rPr>
        <w:t>го</w:t>
      </w:r>
      <w:r>
        <w:rPr>
          <w:rFonts w:cs="Times New Roman" w:ascii="Times New Roman" w:hAnsi="Times New Roman"/>
          <w:sz w:val="20"/>
        </w:rPr>
        <w:t xml:space="preserve"> ордер № Н</w:t>
      </w:r>
      <w:r>
        <w:rPr>
          <w:rFonts w:cs="Times New Roman" w:ascii="Times New Roman" w:hAnsi="Times New Roman"/>
          <w:sz w:val="20"/>
          <w:lang w:val="ru-RU"/>
        </w:rPr>
        <w:t>10864</w:t>
      </w:r>
      <w:r>
        <w:rPr>
          <w:rFonts w:cs="Times New Roman" w:ascii="Times New Roman" w:hAnsi="Times New Roman"/>
          <w:sz w:val="20"/>
        </w:rPr>
        <w:t xml:space="preserve"> и удостоверение №</w:t>
      </w:r>
      <w:r>
        <w:rPr>
          <w:rFonts w:cs="Times New Roman" w:ascii="Times New Roman" w:hAnsi="Times New Roman"/>
          <w:sz w:val="20"/>
          <w:lang w:val="ru-RU"/>
        </w:rPr>
        <w:t xml:space="preserve">572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lang w:val="ru-RU"/>
        </w:rPr>
        <w:t>02 сентября 2016</w:t>
      </w:r>
      <w:r>
        <w:rPr>
          <w:rFonts w:cs="Times New Roman" w:ascii="Times New Roman" w:hAnsi="Times New Roman"/>
          <w:sz w:val="20"/>
        </w:rPr>
        <w:t xml:space="preserve"> года;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судимого – </w:t>
      </w:r>
      <w:r>
        <w:rPr>
          <w:rFonts w:cs="Times New Roman" w:ascii="Times New Roman" w:hAnsi="Times New Roman"/>
          <w:sz w:val="20"/>
          <w:lang w:val="ru-RU"/>
        </w:rPr>
        <w:t>Гамалинского А.Л.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амалинского А.Л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(данные изъяты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осужденного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lang w:val="ru-RU"/>
        </w:rPr>
        <w:t>- 27</w:t>
      </w:r>
      <w:r>
        <w:rPr>
          <w:rFonts w:cs="Times New Roman" w:ascii="Times New Roman" w:hAnsi="Times New Roman"/>
          <w:sz w:val="20"/>
        </w:rPr>
        <w:t xml:space="preserve"> марта 2018 года миров</w:t>
      </w:r>
      <w:r>
        <w:rPr>
          <w:rFonts w:cs="Times New Roman" w:ascii="Times New Roman" w:hAnsi="Times New Roman"/>
          <w:sz w:val="20"/>
          <w:lang w:val="ru-RU"/>
        </w:rPr>
        <w:t>ым</w:t>
      </w:r>
      <w:r>
        <w:rPr>
          <w:rFonts w:cs="Times New Roman" w:ascii="Times New Roman" w:hAnsi="Times New Roman"/>
          <w:sz w:val="20"/>
        </w:rPr>
        <w:t xml:space="preserve"> судь</w:t>
      </w:r>
      <w:r>
        <w:rPr>
          <w:rFonts w:cs="Times New Roman" w:ascii="Times New Roman" w:hAnsi="Times New Roman"/>
          <w:sz w:val="20"/>
          <w:lang w:val="ru-RU"/>
        </w:rPr>
        <w:t>ей</w:t>
      </w:r>
      <w:r>
        <w:rPr>
          <w:rFonts w:cs="Times New Roman" w:ascii="Times New Roman" w:hAnsi="Times New Roman"/>
          <w:sz w:val="20"/>
        </w:rPr>
        <w:t xml:space="preserve"> судебного участка №14 Ленинского судебного района города Севастополя Селивёрстов</w:t>
      </w:r>
      <w:r>
        <w:rPr>
          <w:rFonts w:cs="Times New Roman" w:ascii="Times New Roman" w:hAnsi="Times New Roman"/>
          <w:sz w:val="20"/>
          <w:lang w:val="ru-RU"/>
        </w:rPr>
        <w:t>ой</w:t>
      </w:r>
      <w:r>
        <w:rPr>
          <w:rFonts w:cs="Times New Roman" w:ascii="Times New Roman" w:hAnsi="Times New Roman"/>
          <w:sz w:val="20"/>
        </w:rPr>
        <w:t xml:space="preserve"> Е.Д.</w:t>
      </w:r>
      <w:r>
        <w:rPr>
          <w:rFonts w:cs="Times New Roman" w:ascii="Times New Roman" w:hAnsi="Times New Roman"/>
          <w:sz w:val="20"/>
          <w:lang w:val="ru-RU"/>
        </w:rPr>
        <w:t xml:space="preserve"> по ч.1 ст.158 УК РФ к обязательным работам на срок 200 часов,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0"/>
          <w:lang w:val="ru-RU"/>
        </w:rPr>
        <w:t>39</w:t>
      </w:r>
      <w:r>
        <w:rPr>
          <w:rFonts w:cs="Times New Roman" w:ascii="Times New Roman" w:hAnsi="Times New Roman"/>
          <w:sz w:val="20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алинский А.Л. незаконно проник в жилище, против воли проживающих в нем лиц,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декабря 2017 года около 05 часов 45 минут, более точное время в ходе предварительного следствия не установлено, Гамалинский А.Л., находясь в состоянии алкогольного опьянени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имея умысел на нарушение неприкосновенности жилища, по личным мотивам, выразившимся в желании поесть, предвидя неизбежность наступления общественно опасных последствий в виде нарушения конституционных прав и свобод человека и гражданина и желая их наступления, путем свободного доступа через незапертую входную дверь проник в жилище – (адрес)  в городе Севастополе, против воли и согласия проживающих в ней на законном основании ФИО1 и ФИО2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Подсудимым Гамалинским А.Л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, защитник подсудимого, потерпевшие посредством телефонограммы, не возражали против постановления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потерпевшая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вина Гамалинского А.Л. в совершении инкриминируемого ему преступления доказана собранными по уголовному делу доказательствами, суд квалифицирует действия подсудимого по ч. 1 ст. 139 УК РФ, как незаконное проникновение в жилище, совершенное против воли проживающих в нем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ая наказание подсудимому, суд учитывает характер и степень общественной опасности преступления, данные о личности Гамалинского А.Л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м личности подсудимого установлено, что Гамалинский А.Л. под наблюдением в психоневрологическом и наркологическом диспансерах не находится и на учетах не состоит, по месту жительства характеризуется удовлетворительно, привлекался к административной ответственности. Не судим, при этом осужден 27 марта 2018 года мировым судьей судебного участка №14 Ленинского судебного района города Севастополя по ч.1 ст.158 УК РФ.</w:t>
      </w:r>
    </w:p>
    <w:p>
      <w:pPr>
        <w:pStyle w:val="Msoclassaa"/>
        <w:spacing w:before="0" w:after="0"/>
        <w:ind w:firstLine="567"/>
        <w:jc w:val="both"/>
        <w:rPr/>
      </w:pPr>
      <w:r>
        <w:rPr>
          <w:sz w:val="20"/>
          <w:szCs w:val="20"/>
        </w:rPr>
        <w:t>Признание Гамалинским А.Л. своей вины, раскаяние в содеянном, а также явку с повинной, суд признает обстоятельствами, смягчающими наказ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стоятельствам, отягчающим наказание подсудимого Гамалинского А.Л. следует отнести совершение преступления в состоянии опьянения, вызванном употреблением алкоголя. Как пояснил подсудимый, именно такое состояние явилось одним из факторов, обусловивших совершение преступ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 учетом личности подсудимого Гамалинского А.Л., его семейного и материального положения, отсутствия постоянного официального трудоустройства и, как следствие, законного источника доходов, суд не усматривает оснований для назначения наказания в виде штрафа и назначает подсудимому наказание в виде обязательных работ, поскольку именно привлечение Гамалинского А.Л. 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 считает, что подсудимому Гамалинскому А.Л. за совершение преступления, предусмотренного ч. 1 ст. 139 УК РФ, 10 декабря 2017 года, то есть до провозглашения в отношении него приговора мирового судьи судебного участка №14 Ленинского судебного района города Севастополя от 27 марта 2018 года, необходимо назначить наказание по правилам ч. 5 ст. 69 УК РФ, применив правила частичного сложения наказаний, при этом суд учитывает, что к отбытию наказания по приговору от 27 марта 2018 года Гамалинский А.Л. не приступи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малинского А.Л. признать виновным в совершении преступления, предусмотренного ч. 1 ст. 139 УК РФ, и назначить ему наказание в виде обязательных работ на срок 220 (двести двадцать)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равилами ч.5 ст.69 УК РФ к вновь назначенному наказанию частично присоединить наказание по приговору мирового судьи судебного участка №14 Ленинского судебного района города Севастополя от 27 марта 2017 года, которым Гамалинскому А.Л. назначено наказание в виде обязательных работ на срок двести часов, и окончательно назначить Гамалинскому А.Л. наказание по совокупности преступлений в виде обязательных работ на срок 300 (триста)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для осужденного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- Е.Д.Селивёрсто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