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1-0013/14/2018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ГОВОР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26 марта 2018 года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екретаре – Пшеничниковой В.Е.,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участием государственного обвинителя – помощника прокурора Ленинского района города Севастополя Ермакова Д.И.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адвоката Распутиной О.П., предоставившей ордер №Н09477 и удостоверение адвоката №388 от 03 ноября 2015 года;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судимого – Анищенкова А.Ю.,</w:t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смотрев в открытом судебном заседании в помещении зала суда судебного участка №14 Ленинского судебного района города Севастополя уголовное дело в отношении:  </w:t>
      </w:r>
    </w:p>
    <w:p>
      <w:pPr>
        <w:pStyle w:val="TextBody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ищенкова А.Ю., (данные изъяты), ранее не судимого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0"/>
        </w:rPr>
        <w:t>обвиняемого в совершении преступления, предусмотренного ч. 3 ст. 327 УК РФ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ищенков А.Ю. использовал заведомо подложный документ при следующих обстоятельствах.  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оябре 2016 года, более точное время в ходе дознания не установлено, Анищенков А.Ю., достоверно зная установленный законом порядок получения водительского удостоверения, находясь на остановке «рынок 5 км» приобрел у, неустановленного дознанием, лица заведомо подложный документ - водительское удостоверение на свое имя, которое он без цели сбыта хранил при себе. 30 января 2018 года около 00 часов 35 минут Анищенков А.Ю., реализуя свой преступный умысел, управляя автомобилем «***», государственный номерной знак ***, находясь возле дома 68 по ул. Николая Музыки в городе Севастополе, при остановке его сотрудниками ДПС ГИБДД УМВД России по городу Севастополю, предъявил, то есть использовал, заведомо подложный документ, предоставляющий ему специальное право управления транспортным средством – водительское удостоверение серии 5028 №281330, выданное 25.11.2016 на имя Анищенкова А.Ю., *** года рождения, которое, в соответствии с заключением эксперта № 384 от 22.02.2018 изготовлено не производством АО «Госзнак» и выполнено способом цветной струйной печати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Подсудимым Анищенковым А.Ю. 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, защитник подсудимого также поддержали ходатайство подсудимого о постановлении приговора без судебного разбирательства.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ходя из того, что за инкриминируемое подсудимому преступление действующим законодательством предусмотрено наказание, не превышающее десяти лет лишения свободы, подсудимому понятно предъявленное обвинение и он полностью согласен с предъявленным обвинением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, защитник не возражали против применения указанного порядка рассмотрения дела, а обвинение, с которым согласился подсудимый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Style17"/>
        <w:ind w:firstLine="567"/>
        <w:jc w:val="both"/>
        <w:rPr/>
      </w:pPr>
      <w:r>
        <w:rPr>
          <w:sz w:val="20"/>
          <w:szCs w:val="20"/>
        </w:rPr>
        <w:t>Учитывая, что вина Анищенкова А.Ю. в совершении инкриминируемого ему преступления доказана собранными по уголовному делу доказательствами, суд квалифицирует действия подсудимого Анищенкова А.Ю. по ч. 3 ст. 327 УК РФ, как использование заведомо подлож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ая наказание подсудимому, суд учитывает характер и степень общественной опасности преступления, данные о личности Анищенкова А.Ю.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ением личности подсудимого установлено, что Анищенков А.Ю. под наблюдением врача психиатра и нарколога не находится, ранее не судим, по месту жительства характеризуется посредственно, официально трудоустроен, по месту работы характеризуется исключительно положительно, имеет на иждивении малолетнего ребенка.</w:t>
      </w:r>
    </w:p>
    <w:p>
      <w:pPr>
        <w:pStyle w:val="Msoclassaa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знание Анищенковым А.Ю. своей вины, раскаяние в содеянном, а также наличие малолетнего ребенка, суд признает обстоятельствами, смягчающими наказ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наказание Анищенкова А.Ю.,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поскольку подсудимый, работая официально, имеет постоянный законный источник дохода, что дает суду основания для назначения штрафа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новых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ст. 304, 307 – 309,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ищенкова А.Ю. признать виновным в совершении преступления, предусмотренного ч. 3 ст. 327 УК РФ и назначить ему наказание в виде штрафа в размере 15 000,00 (пятнадцать тысяч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у пресечения, до вступления приговора в законную силу, осужденному Анищенкову А.Ю. оставить без изменения в виде подписки о невыезде и надлежащем пове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щественное доказательство по делу – документ, внешне схожий с водительским удостоверением на имя Анищенкова А.Ю., *** г.р., №5028281330 от 25.11.2016 - хранить в материалах настоящего уголовн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–Е.Д.Селивёрсто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