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>1-0012/14/2023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</w:rPr>
        <w:t>23 марта 2023 года 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firstLine="567"/>
        <w:jc w:val="both"/>
        <w:rPr/>
      </w:pPr>
      <w:r>
        <w:rPr/>
        <w:t xml:space="preserve">при секретаре – Сиркиной Е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Cs w:val="24"/>
        </w:rPr>
        <w:t>Мерзляковой А.Ю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</w:rPr>
        <w:t>ФИО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ДАННЫЕ ИЗЪЯТЫ;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й</w:t>
      </w:r>
      <w:r>
        <w:rPr>
          <w:rFonts w:cs="Times New Roman" w:ascii="Times New Roman" w:hAnsi="Times New Roman"/>
          <w:color w:val="0000FF"/>
          <w:szCs w:val="24"/>
        </w:rPr>
        <w:t xml:space="preserve"> – Назаровой А.А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Назаровой А.А.</w:t>
      </w:r>
      <w:r>
        <w:rPr>
          <w:rFonts w:cs="Times New Roman" w:ascii="Times New Roman" w:hAnsi="Times New Roman"/>
          <w:szCs w:val="24"/>
        </w:rPr>
        <w:t>, ДАННЫЕ ИЗЪЯТЫ,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иняемой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Cs w:val="24"/>
        </w:rPr>
        <w:t xml:space="preserve">ч. 1 ст. 158 </w:t>
      </w:r>
      <w:r>
        <w:rPr>
          <w:rFonts w:cs="Times New Roman" w:ascii="Times New Roman" w:hAnsi="Times New Roman"/>
          <w:szCs w:val="24"/>
        </w:rPr>
        <w:t>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азарова А.А. </w:t>
      </w:r>
      <w:r>
        <w:rPr/>
        <w:t xml:space="preserve">совершила кражу, то есть тайное хищение чужого имущества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08 ноября 2022 года в период времени с 15 часов 50 минут до 16 часов 10 минут, </w:t>
      </w:r>
      <w:r>
        <w:rPr>
          <w:color w:val="0000FF"/>
        </w:rPr>
        <w:t>Назарова А.А.</w:t>
      </w:r>
      <w:r>
        <w:rPr>
          <w:rFonts w:eastAsia="Calibri"/>
          <w:color w:val="000000"/>
        </w:rPr>
        <w:t>, находясь в помещении АЗС «Грифон», расположенном АДРЕС, пребывая в состоянии алкогольного опьянения, убедившись, что за ее действиями никто не наблюдет, поочередно поместила в правый карман своей куртки электронные сигареты марки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, принадлежащие ООО «НАЗВАНИЕ», в количестве 5 штук: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 1000 Виноград с холодком в количестве 1 шт., стоимостью 520 руб.,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1000 Клубника с арбузом в количестве 1 шт., стоимостью 520 руб.,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 1000 Лимонад с апельсином в количестве 1 шт., стоимостью 520 руб.,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 1000 Маракуйя с цитрусом  в количестве 1 шт., стоимостью 520 руб., 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» 1000 Ягодная смесь в количестве 1 шт., стоимостью 520 руб. </w:t>
      </w:r>
      <w:r>
        <w:rPr>
          <w:spacing w:val="-9"/>
        </w:rPr>
        <w:t xml:space="preserve">Причинив своими действиями ООО «НАЗВАНИЕ» материальный ущерб на общую сумму 2 600,00 руб., </w:t>
      </w:r>
      <w:r>
        <w:rPr>
          <w:color w:val="0000FF"/>
        </w:rPr>
        <w:t>Назарова А.А.</w:t>
      </w:r>
      <w:r>
        <w:rPr>
          <w:spacing w:val="-9"/>
        </w:rPr>
        <w:t xml:space="preserve"> с похищенным имуществом скрылась и распорядилась им по своему усмотрению.</w:t>
      </w:r>
    </w:p>
    <w:p>
      <w:pPr>
        <w:pStyle w:val="Normal"/>
        <w:ind w:firstLine="567"/>
        <w:jc w:val="both"/>
        <w:rPr>
          <w:spacing w:val="-9"/>
        </w:rPr>
      </w:pPr>
      <w:r>
        <w:rPr/>
        <w:t xml:space="preserve">Будучи допрошенной в судебном заседании в качестве подсудимой </w:t>
      </w:r>
      <w:r>
        <w:rPr>
          <w:color w:val="0000FF"/>
        </w:rPr>
        <w:t>Назарова А.А.</w:t>
      </w:r>
      <w:r>
        <w:rPr/>
        <w:t xml:space="preserve"> полностью согласилась с предъявленным ей обвинением, свою вину в совершении преступления, предусмотренного ч. 1 ст. 158 УК РФ, признала полностью, в содеянном раскаялась и пояснила суду, что действительно </w:t>
      </w:r>
      <w:r>
        <w:rPr>
          <w:rFonts w:eastAsia="Calibri"/>
          <w:color w:val="000000"/>
        </w:rPr>
        <w:t>08 ноября 2022 года, приблизительно в 16 часов она, находясь в помещении АЗС, расположенном АДРЕС</w:t>
      </w:r>
      <w:r>
        <w:rPr/>
        <w:t>, подошла к кассовой зоне и из коробки, поочередно, взяла 5 электронных сигарет различных вкусов. Спрятав их в карман куртки, она беспрепятственно покинула помещение АЗС. В последующем все похищенные электронные сигареты были ею выкурены. Обратила внимание суда, что в момент совершения преступления находилась в легком состоянии алкогольного опьянения, однако на ее поведение это никак не повлияло, преступление было совершено ею ввиду сложившейся конфликтной ситуации с продавцом АЗС, которая попросила ее покинуть помещение заправочной станции.</w:t>
      </w:r>
    </w:p>
    <w:p>
      <w:pPr>
        <w:pStyle w:val="Normal"/>
        <w:ind w:firstLine="567"/>
        <w:jc w:val="both"/>
        <w:rPr/>
      </w:pPr>
      <w:r>
        <w:rPr/>
        <w:t>Кроме признания подсудимой своей вины в совершении преступления, предусмотренного ч. 1 ст. 158 УК РФ, ее вина в совершении указанного преступления подтверждается доказательствами, представленными предварительным следствием и проверенными в ходе судебного следствия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- показаниями представителя потерпевшего ФИО2, допрошенной в судебном заседании, которая показала, что она является администратором ООО «НАЗВАНИЕ», в ее обязанности входит контроль и организация работы, в том числе, и на АЗС «ГРИФОН», расположенной АДРЕС. 08 ноября 2022 года около 16 часов ей поступил звонок от продавца-контролера ФИО3, заступившей в тот день на смену в АЗС «ГРИФОН», которая попросила помощи для урегулирования конфликта с покупателем, как позже выяснилось, Назаровой А.А., ведущей себя агрессивно и не желающей покидать помещение АЗС. Прибыв в помещение АЗС по звонку ФИО3, Назарову А.А. она не обнаружила. Было принято решение просмотреть видеозапись с камеры видеонаблюдения, расположенной над кассовой зоной, в ходе просмотра которой, было обнаружено как Назарова А.А. со стола кассовой хоны, из картонной коробки поочередно взяла 5 электронных сигарет и положила в карман своей куртки. Позже была выявлена недостача 5 электронных сигарет </w:t>
      </w:r>
      <w:r>
        <w:rPr>
          <w:rFonts w:eastAsia="Calibri"/>
          <w:color w:val="000000"/>
        </w:rPr>
        <w:t>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 на общую стоимость 2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600,00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казаниями свидетеля ФИО3, </w:t>
      </w:r>
      <w:r>
        <w:rPr/>
        <w:t>допрошенной в судебном заседании, которая показала, что</w:t>
      </w:r>
      <w:r>
        <w:rPr>
          <w:color w:val="000000"/>
        </w:rPr>
        <w:t xml:space="preserve"> трудоустроена в ООО «НАЗВАНИЕ» продавцом-контролером на АЗС «ГРИФОН», расположенной АДРЕС. 08 ноября 2022 года около 16 часов в помещение АЗС, где она находилась на своей смене, зашла ранее незнакомая ей девушка, как позже выяснилось Назарова А.А., пребывающая в алкогольном опьянении. Подойдя к кассе, Назарова А.А. стала в эмоциональной форме требовать продать ей электронные сигареты, которых в наличии не оказалось, что вызвало у нее агрессию. Поскольку покупатель Назарова А.А. вела себя не адекватно, она доложила о сложившейся ситуации администратору ФИО2, которая предложила взывать сотрудников полиции, однако Назарова А.А. покинула помещение АЗС сама. По прибытию администратора была просмотрена камера видеонаблюдения, </w:t>
      </w:r>
      <w:r>
        <w:rPr/>
        <w:t xml:space="preserve">расположенная над кассовой зоной, в ходе просмотра которой, было обнаружено как Назарова А.А. со стола кассовой хоны, из картонной коробки поочередно взяла 5 электронных сигарет и положила в карман своей куртки. Позже была выявлена недостача 5 электронных сигарет </w:t>
      </w:r>
      <w:r>
        <w:rPr>
          <w:rFonts w:eastAsia="Calibri"/>
          <w:color w:val="000000"/>
        </w:rPr>
        <w:t>«Hibi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» на общую стоимость 2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600,00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оме того, вина подсудимой доказана письменными материалами уголовного дела, представленными предварительным следствием и исследованными в судебном заседании, которые согласуются между собой и с показаниями потерпевшего и свидетеля, в част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явлением представителя потерпевшего ФИО2 о совершенном преступлении от 08 ноября 2022 года, согласно которому в отношении ООО «НАЗВАНИЕ» совершено преступление (л.д.11);</w:t>
      </w:r>
    </w:p>
    <w:p>
      <w:pPr>
        <w:pStyle w:val="Normal"/>
        <w:ind w:firstLine="567"/>
        <w:jc w:val="both"/>
        <w:rPr/>
      </w:pPr>
      <w:r>
        <w:rPr/>
        <w:t xml:space="preserve">- протоколом осмотра места происшествия от 08 ноября 2022 года, согласно которому осмотрено место совершения преступления и зафиксирована обстановка, а также изъят </w:t>
      </w:r>
      <w:r>
        <w:rPr>
          <w:lang w:val="en-US"/>
        </w:rPr>
        <w:t>CD</w:t>
      </w:r>
      <w:r>
        <w:rPr/>
        <w:t xml:space="preserve">-диск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с записями с камер видеонаблюдения, расположенных в помещении АЗС «ГРИФОН» по адресу: АДРЕС;</w:t>
      </w:r>
    </w:p>
    <w:p>
      <w:pPr>
        <w:pStyle w:val="Normal"/>
        <w:ind w:firstLine="567"/>
        <w:jc w:val="both"/>
        <w:rPr/>
      </w:pPr>
      <w:r>
        <w:rPr/>
        <w:t xml:space="preserve">- протоколом осмотра предметов от 17 декабря 2022 года, согласно которому осмотрен </w:t>
      </w:r>
      <w:r>
        <w:rPr>
          <w:lang w:val="en-US"/>
        </w:rPr>
        <w:t>CD</w:t>
      </w:r>
      <w:r>
        <w:rPr/>
        <w:t xml:space="preserve">-диск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с записями с камер видеонаблюдения, расположенных в помещении АЗС «ГРИФОН» по адресу: АДРЕС, на котором зафиксирован момент совершения Назаровой А.А. преступления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ируя собранные по делу доказательства в их совокупности, суд приходит к выводу о том, что вина подсудимой </w:t>
      </w:r>
      <w:r>
        <w:rPr>
          <w:rFonts w:cs="Times New Roman" w:ascii="Times New Roman" w:hAnsi="Times New Roman"/>
          <w:color w:val="0000FF"/>
          <w:sz w:val="24"/>
          <w:szCs w:val="24"/>
        </w:rPr>
        <w:t>Назаровой А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изложенного в описательно-мотивировочной части приговора доказана полность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олагает, что действия подсудимой </w:t>
      </w:r>
      <w:r>
        <w:rPr>
          <w:rFonts w:cs="Times New Roman" w:ascii="Times New Roman" w:hAnsi="Times New Roman"/>
          <w:color w:val="0000FF"/>
          <w:sz w:val="24"/>
          <w:szCs w:val="24"/>
        </w:rPr>
        <w:t>Назаровой А.А.</w:t>
      </w:r>
      <w:r>
        <w:rPr>
          <w:rFonts w:cs="Times New Roman" w:ascii="Times New Roman" w:hAnsi="Times New Roman"/>
          <w:sz w:val="24"/>
          <w:szCs w:val="24"/>
        </w:rPr>
        <w:t xml:space="preserve"> подлежат квалификации по ч. 1 ст. 158 УК РФ,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 xml:space="preserve">Назначая наказание подсудимой, суд учитывает характер и степень общественной опасности преступления, данные о личности </w:t>
      </w:r>
      <w:r>
        <w:rPr>
          <w:color w:val="0000FF"/>
        </w:rPr>
        <w:t>Назаровой А.А.</w:t>
      </w:r>
      <w:r>
        <w:rPr/>
        <w:t>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firstLine="567"/>
        <w:jc w:val="both"/>
        <w:rPr/>
      </w:pPr>
      <w:r>
        <w:rPr/>
        <w:t xml:space="preserve">Изучением личности подсудимой установлено, что </w:t>
      </w:r>
      <w:r>
        <w:rPr>
          <w:color w:val="0000FF"/>
        </w:rPr>
        <w:t>Назарова А.А. ранее судима, имеет на иждивении малолетнего ребенка 2018 года рождения, беременна, не замужем. П</w:t>
      </w:r>
      <w:r>
        <w:rPr/>
        <w:t xml:space="preserve">од наблюдением в психоневрологическом диспансере не находится и на учете не состоит, находится на диспансерном наблюдении врача психиатра-нарколога и нуждается в лечении от наркомании с последующей реабилитацией. По месту жительства характеризуется посредственно, официального трудоустройства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заключению врача-судебно-психиатрического эксперта (комиссии экспертов) ГБУЗС «Севастопольская городская психиатрическая больница» от 08 декабря 2022 года №2360, </w:t>
      </w:r>
      <w:r>
        <w:rPr>
          <w:color w:val="0000FF"/>
        </w:rPr>
        <w:t xml:space="preserve">Назарова А.А. </w:t>
      </w:r>
      <w:r>
        <w:rPr>
          <w:color w:val="000000"/>
        </w:rPr>
        <w:t>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знание подсудимой своей вины, раскаяние в содеянном, </w:t>
      </w:r>
      <w:r>
        <w:rPr>
          <w:rFonts w:eastAsia="Calibri"/>
        </w:rPr>
        <w:t xml:space="preserve">добровольное возмещение имущественного ущерба, причиненного в результате преступления, состояние здоровья, а именно нахождение в состоянии беременности, </w:t>
      </w:r>
      <w:r>
        <w:rPr/>
        <w:t xml:space="preserve">наличие малолетнего ребенка, </w:t>
      </w:r>
      <w:r>
        <w:rPr>
          <w:color w:val="000000"/>
        </w:rPr>
        <w:t>суд признает обстоятельствами, смягчающими ее наказание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000000"/>
        </w:rPr>
        <w:t>Обстоятельств, отягчающих наказание подсудимой</w:t>
      </w:r>
      <w:r>
        <w:rPr/>
        <w:t>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з материалов уголовного дела следует, что </w:t>
      </w:r>
      <w:r>
        <w:rPr>
          <w:color w:val="0000FF"/>
        </w:rPr>
        <w:t>Назарова А.А.</w:t>
      </w:r>
      <w:r>
        <w:rPr/>
        <w:t xml:space="preserve"> в момент совершения преступления, предусмотренного ч</w:t>
      </w:r>
      <w:r>
        <w:rPr>
          <w:color w:val="0000FF"/>
        </w:rPr>
        <w:t xml:space="preserve">. 1 ст. 158 </w:t>
      </w:r>
      <w:r>
        <w:rPr/>
        <w:t xml:space="preserve">УК РФ, находилась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виновной и ее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</w:t>
      </w:r>
      <w:r>
        <w:rPr>
          <w:color w:val="0000FF"/>
        </w:rPr>
        <w:t>Назароой А.А.</w:t>
      </w:r>
      <w:r>
        <w:rPr/>
        <w:t xml:space="preserve"> совершение ею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.ст. 6</w:t>
        </w:r>
      </w:hyperlink>
      <w:r>
        <w:rPr/>
        <w:t xml:space="preserve">, </w:t>
      </w:r>
      <w:hyperlink r:id="rId3">
        <w:r>
          <w:rPr>
            <w:rStyle w:val="InternetLink"/>
          </w:rPr>
          <w:t>60</w:t>
        </w:r>
      </w:hyperlink>
      <w:r>
        <w:rPr/>
        <w:t xml:space="preserve"> УК РФ, учитывая характер и степень общественной опасности совершенного преступления, данные о личности </w:t>
      </w:r>
      <w:r>
        <w:rPr>
          <w:color w:val="0000FF"/>
        </w:rPr>
        <w:t>Назаровой А.А.,</w:t>
      </w:r>
      <w:r>
        <w:rPr/>
        <w:t xml:space="preserve"> которая имеет на иждивении малолетнего ребенка, находится в состоянии беременности, вину в совершенном преступлении признала полностью, раскаялась, </w:t>
      </w:r>
      <w:r>
        <w:rPr>
          <w:rFonts w:eastAsia="Calibri"/>
        </w:rPr>
        <w:t>возместила имущественный ущерб, причиненный в результате преступления</w:t>
      </w:r>
      <w:r>
        <w:rPr/>
        <w:t xml:space="preserve">, на основании ч. 4 ст. 74 УК РФ, суд считает возможным сохранить условное осуждение </w:t>
      </w:r>
      <w:r>
        <w:rPr>
          <w:color w:val="0000FF"/>
        </w:rPr>
        <w:t xml:space="preserve">Назаровой А.А. </w:t>
      </w:r>
      <w:r>
        <w:rPr/>
        <w:t>по приговору Евпаторийского городского суда Республики Крым от 10 августа 2022 года.</w:t>
      </w:r>
    </w:p>
    <w:p>
      <w:pPr>
        <w:pStyle w:val="Normal"/>
        <w:ind w:firstLine="567"/>
        <w:jc w:val="both"/>
        <w:rPr/>
      </w:pPr>
      <w:r>
        <w:rPr/>
        <w:t xml:space="preserve">При этом, принимая во внимание совокупность названных выше обстоятельств, смягчающих наказание, личность виновной, отсутствие постоянного места работы и каких-либо доходов, наличие на иждивении малолетнего ребенка, а также ее беременность, суд считает необходимым назначить ей наказание в виде ограничения свободы, с установлением ограничений, предусмотренных ст. 53 УК РФ. </w:t>
      </w:r>
    </w:p>
    <w:p>
      <w:pPr>
        <w:pStyle w:val="Normal"/>
        <w:autoSpaceDE w:val="false"/>
        <w:ind w:firstLine="567"/>
        <w:jc w:val="both"/>
        <w:rPr/>
      </w:pPr>
      <w:r>
        <w:rPr/>
        <w:t>Поскольку</w:t>
      </w:r>
      <w:r>
        <w:rPr>
          <w:color w:val="0000FF"/>
        </w:rPr>
        <w:t xml:space="preserve"> Назарова А.А. </w:t>
      </w:r>
      <w:r>
        <w:rPr/>
        <w:t xml:space="preserve">совершила преступление небольшой тяжести по настоящему делу до вступления приговора </w:t>
      </w:r>
      <w:r>
        <w:rPr>
          <w:lang w:bidi="ru-RU"/>
        </w:rPr>
        <w:t xml:space="preserve">Ленинского районного суда города Севастополя </w:t>
      </w:r>
      <w:r>
        <w:rPr/>
        <w:t>от 06 февраля 2023 года, которым назначено условное осуждение, в законную силу, то в соответствии с ч.6 ст.74 УК РФ условное осуждение по указанному приговору не может быть отменено, и он подлежит самостоятельному исполн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изложенным мотивам, с учетом личности подсудимой, оснований для назначения </w:t>
      </w:r>
      <w:r>
        <w:rPr>
          <w:color w:val="0000FF"/>
        </w:rPr>
        <w:t>Назаровой А.А.</w:t>
      </w:r>
      <w:r>
        <w:rPr/>
        <w:t xml:space="preserve">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ind w:firstLine="567"/>
        <w:jc w:val="both"/>
        <w:rPr/>
      </w:pPr>
      <w:r>
        <w:rPr/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й, ее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. 316 УПК РФ, суд –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ИГОВОРИЛ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</w:rPr>
        <w:t xml:space="preserve">Назарову А.А. </w:t>
      </w:r>
      <w:r>
        <w:rPr/>
        <w:t xml:space="preserve">признать виновной в совершении преступления, предусмотренного ч. 1 ст. 158 УК РФ, и назначить ей наказание в виде ограничения свободы сроком на 8 (восемь) месяце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 1 ст. 53 УК РФ, установить осужденной </w:t>
      </w:r>
      <w:r>
        <w:rPr>
          <w:color w:val="0000FF"/>
        </w:rPr>
        <w:t>Назаровой А.А.</w:t>
      </w:r>
      <w:r>
        <w:rPr/>
        <w:t xml:space="preserve"> следующие ограни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е уходить из места постоянного проживания (пребывания) в период времени с 22 часов 00 минут до 07 часов 00 минут, за исключением выхода на работу, а также посещения медицинск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 изменять место жительства или пребывания, а также не выезжать за пределы территории города Севастополя без согласия специализированного государственного органа, осуществляющего надзор за отбыванием осужденной наказания в виде ограничения свобод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ложить на </w:t>
      </w:r>
      <w:r>
        <w:rPr>
          <w:color w:val="0000FF"/>
        </w:rPr>
        <w:t>Назарову А.А.</w:t>
      </w:r>
      <w:r>
        <w:rPr/>
        <w:t xml:space="preserve"> обязанность являться один раз в месяц для регистрации в специализированный государственный орган, осуществляющий надзор за отбыванием осужденной наказания в виде ограничения свобод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риговор Евпаторийского городского суда Республики Крым от 10 августа 2022 года, которым Назарова А.А. осуждена по ч.2 ст. 35 – ч.1 ст. 186, ст. 73 УК РФ к лишению свободы сроком на 1 год 6 месяцев условно, с испытательным сроком на 1 год и 6 месяцев, исполнять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 6 ст. 74 УК РФ приговор Ленинского районного суда города Севастополя от 06 февраля 2023 года исполнять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ру пресечения, до вступления приговора в законную силу, осужденному </w:t>
      </w:r>
      <w:r>
        <w:rPr>
          <w:color w:val="0000FF"/>
        </w:rPr>
        <w:t>Назаровой А.А.</w:t>
      </w:r>
      <w:r>
        <w:rPr/>
        <w:t xml:space="preserve"> оставить без изменения в виде подписки о невыезде и надлежащем поведении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-диск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с записями с камер видеонаблюдения, расположенных в помещении АЗС «ГРИФОН» по адресу: АДРЕС </w:t>
      </w:r>
      <w:r>
        <w:rPr>
          <w:color w:val="000000"/>
          <w:lang w:bidi="ru-RU"/>
        </w:rPr>
        <w:t>- хранить в материалах уголовного дела;</w:t>
      </w:r>
    </w:p>
    <w:p>
      <w:pPr>
        <w:pStyle w:val="Style19"/>
        <w:ind w:firstLine="567"/>
        <w:jc w:val="both"/>
        <w:rPr/>
      </w:pPr>
      <w:r>
        <w:rPr/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B30E36D25291937CF0EE2AC4465666866E49F29921FBF5BG1TCI" TargetMode="External"/><Relationship Id="rId3" Type="http://schemas.openxmlformats.org/officeDocument/2006/relationships/hyperlink" Target="consultantplus://offline/ref=3F7810E0A25406107CF96CF65C3FCBE28B30E36D25291937CF0EE2AC4465666866E49F29921FBD5FG1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