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>1-0010/14/2023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</w:rPr>
        <w:t>29 марта 2023 года 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firstLine="567"/>
        <w:jc w:val="both"/>
        <w:rPr/>
      </w:pPr>
      <w:r>
        <w:rPr/>
        <w:t xml:space="preserve">при секретаре – Сиркиной Е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Коротченко М.В.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</w:rPr>
        <w:t>ФИО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ДАННЫЕ ИЗЪЯТЫ;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го</w:t>
      </w:r>
      <w:r>
        <w:rPr>
          <w:rFonts w:cs="Times New Roman" w:ascii="Times New Roman" w:hAnsi="Times New Roman"/>
          <w:color w:val="0000FF"/>
          <w:szCs w:val="24"/>
        </w:rPr>
        <w:t xml:space="preserve"> – Рубцова Д.В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FF"/>
          <w:szCs w:val="24"/>
        </w:rPr>
        <w:t>Рубцова Д.В.</w:t>
      </w:r>
      <w:r>
        <w:rPr>
          <w:rFonts w:cs="Times New Roman" w:ascii="Times New Roman" w:hAnsi="Times New Roman"/>
          <w:szCs w:val="24"/>
        </w:rPr>
        <w:t xml:space="preserve">, ДАННЫЕ ИЗЪЯТЫ, 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Cs w:val="24"/>
        </w:rPr>
        <w:t xml:space="preserve">ч. 1 ст. 158 </w:t>
      </w:r>
      <w:r>
        <w:rPr>
          <w:rFonts w:cs="Times New Roman" w:ascii="Times New Roman" w:hAnsi="Times New Roman"/>
          <w:szCs w:val="24"/>
        </w:rPr>
        <w:t>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убцов Д.В. </w:t>
      </w:r>
      <w:r>
        <w:rPr/>
        <w:t xml:space="preserve">совершил кражу, то есть тайное хищение чужого имущества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10 сентября 2022 года в период времени с 15 часов 00 минут до 20 часов 00 минут, </w:t>
      </w:r>
      <w:r>
        <w:rPr>
          <w:color w:val="0000FF"/>
        </w:rPr>
        <w:t>Рубцов Д.В.</w:t>
      </w:r>
      <w:r>
        <w:rPr>
          <w:rFonts w:eastAsia="Calibri"/>
          <w:color w:val="000000"/>
        </w:rPr>
        <w:t xml:space="preserve">, находясь в парке НАЗВАНИЕ, расположенного около ТЦ «НАЗВАНИЕ» по адресу: АДРЕС, </w:t>
      </w:r>
      <w:r>
        <w:rPr/>
        <w:t>действуя умышленно и из корыстных побуждений, воспользовавшись тем, что потерпевший ФИО2 оставил на скамейке без присмотра свое имущество, а именно: 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, </w:t>
      </w:r>
      <w:r>
        <w:rPr>
          <w:lang w:val="en-US"/>
        </w:rPr>
        <w:t>imei</w:t>
      </w:r>
      <w:r>
        <w:rPr/>
        <w:t xml:space="preserve"> 1: 868368048994463, </w:t>
      </w:r>
      <w:r>
        <w:rPr>
          <w:lang w:val="en-US"/>
        </w:rPr>
        <w:t>imei</w:t>
      </w:r>
      <w:r>
        <w:rPr/>
        <w:t xml:space="preserve"> 2: 8683680466494466, укомплектованный двумя сим-картами мобильных операторов </w:t>
      </w:r>
      <w:r>
        <w:rPr>
          <w:lang w:val="en-US"/>
        </w:rPr>
        <w:t>WIin</w:t>
      </w:r>
      <w:r>
        <w:rPr/>
        <w:t xml:space="preserve"> </w:t>
      </w:r>
      <w:r>
        <w:rPr>
          <w:lang w:val="en-US"/>
        </w:rPr>
        <w:t>Mobaile</w:t>
      </w:r>
      <w:r>
        <w:rPr/>
        <w:t xml:space="preserve"> +НОМЕР, МТС +НОМЕР, путем свободного доступа, взял указанный мобильный телефон стоимостью, согласно заключению судебной товароведческой экспертизы №1834/3-1 от 07 декабря 2022 года, 4 635,00 руб. </w:t>
      </w:r>
      <w:r>
        <w:rPr>
          <w:spacing w:val="-9"/>
        </w:rPr>
        <w:t xml:space="preserve">Причинив своими действиями ФИО2 материальный ущерб на сумму 4 635,00 руб., </w:t>
      </w:r>
      <w:r>
        <w:rPr>
          <w:color w:val="0000FF"/>
        </w:rPr>
        <w:t>Рубцов Д.В.</w:t>
      </w:r>
      <w:r>
        <w:rPr>
          <w:spacing w:val="-9"/>
        </w:rPr>
        <w:t xml:space="preserve"> с похищенным имуществом скрылся и распорядился им по своему усмотрению.</w:t>
      </w:r>
    </w:p>
    <w:p>
      <w:pPr>
        <w:pStyle w:val="Normal"/>
        <w:ind w:firstLine="540"/>
        <w:jc w:val="both"/>
        <w:rPr/>
      </w:pPr>
      <w:r>
        <w:rPr/>
        <w:t xml:space="preserve">Подсудимый </w:t>
      </w:r>
      <w:r>
        <w:rPr>
          <w:color w:val="0000FF"/>
        </w:rPr>
        <w:t>Рубцов Д.В.</w:t>
      </w:r>
      <w:r>
        <w:rPr/>
        <w:t xml:space="preserve"> в судебном заседании виновным себя в предъявленном обвинении в совершении преступления, предусмотренного ч. 1 ст. 158 УК РФ, полностью признал, в содеянном раскаялся, от дачи показаний отказался, воспользовавшись правом, предусмотренным ст. 51 Конституции РФ. Ввиду отсутствия возражений участников судебного разбирательства, показания подсудимого, данные в ходе дознания 17 декабря 2022 года, в соответствии с п. 3 ч. 1 ст. 276 УПК РФ, оглашены в судебном заседании, и подтверждены подсудимым в полном объеме. </w:t>
      </w:r>
    </w:p>
    <w:p>
      <w:pPr>
        <w:pStyle w:val="Normal"/>
        <w:ind w:firstLine="567"/>
        <w:jc w:val="both"/>
        <w:rPr/>
      </w:pPr>
      <w:r>
        <w:rPr/>
        <w:t>Кроме признания подсудимым своей вины в совершении преступления, предусмотренного ч. 1 ст. 158 УК РФ, его вина в совершении указанного преступления подтверждается доказательствами, представленными предварительным следствием и проверенными в ходе судебного следствия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- показаниями потерпевшего ФИО2, оглашенными судом в соответствии с ч.1 ст.281 УПК РФ с согласия сторон, который в ходе предварительного следствия показал, что </w:t>
      </w:r>
      <w:r>
        <w:rPr>
          <w:rFonts w:eastAsia="Calibri"/>
          <w:color w:val="000000"/>
        </w:rPr>
        <w:t>10 сентября 2022 года в период времени с 15 часов 00 минут до 20 часов 00 минут, в парке НАЗВАНИЕ, расположенного около ТЦ «НАЗВАНИЕ» по адресу: АДРЕС</w:t>
      </w:r>
      <w:r>
        <w:rPr/>
        <w:t xml:space="preserve">, </w:t>
      </w:r>
      <w:r>
        <w:rPr>
          <w:rFonts w:eastAsia="Calibri"/>
          <w:color w:val="000000"/>
        </w:rPr>
        <w:t>находясь в легком опьянении присел на скамейку и уснул. Проснувшись некоторое время спустя, направился к своим родителям, где около 20 часов 00 минут заметил отсутствие своей кожаной сумки, в которой находились: паспорт на его имя, банковские карты Сбербанка, ВТБ, РНКБ, кошелек черного цвета, свидетельство о регистрации транспортного средства «</w:t>
      </w:r>
      <w:r>
        <w:rPr>
          <w:rFonts w:eastAsia="Calibri"/>
          <w:color w:val="000000"/>
          <w:lang w:val="en-US"/>
        </w:rPr>
        <w:t>Skoda</w:t>
      </w:r>
      <w:r>
        <w:rPr>
          <w:rFonts w:eastAsia="Calibri"/>
          <w:color w:val="000000"/>
        </w:rPr>
        <w:t xml:space="preserve">», ключи от автомобиля, мобильный телефон </w:t>
      </w:r>
      <w:r>
        <w:rPr/>
        <w:t>марки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 в корпусе синего цвета и ключи от квартиры. Обнаружив отсутствие вещей, он вернулся к скамейке </w:t>
      </w:r>
      <w:r>
        <w:rPr>
          <w:rFonts w:eastAsia="Calibri"/>
          <w:color w:val="000000"/>
        </w:rPr>
        <w:t xml:space="preserve">в парке НАЗВАНИЕ, однако, своих вещей там не обнаружил. 30 октября 2022 года он увидел на интернет-сайте комиссионного магазина «НАЗВАНИЕ» объявление о продаже своего мобильного телефона. Направившись в данный комиссионный магазин, сверив имей код, он удостоверился, что это именно его </w:t>
      </w:r>
      <w:r>
        <w:rPr/>
        <w:t>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 в корпусе синего цвета, укомплектованный двумя сим-картами мобильных операторов </w:t>
      </w:r>
      <w:r>
        <w:rPr>
          <w:lang w:val="en-US"/>
        </w:rPr>
        <w:t>WIin</w:t>
      </w:r>
      <w:r>
        <w:rPr/>
        <w:t xml:space="preserve"> </w:t>
      </w:r>
      <w:r>
        <w:rPr>
          <w:lang w:val="en-US"/>
        </w:rPr>
        <w:t>Mobaile</w:t>
      </w:r>
      <w:r>
        <w:rPr/>
        <w:t xml:space="preserve"> +НОМЕР, МТС +НОМЕР</w:t>
      </w:r>
      <w:r>
        <w:rPr>
          <w:rFonts w:eastAsia="Calibri"/>
          <w:color w:val="000000"/>
        </w:rPr>
        <w:t xml:space="preserve">. Согласно заключению судебно-товароведческой экспертизы, ущерб от кражи телефона оценивает в 4 635,00 руб. </w:t>
      </w:r>
      <w:r>
        <w:rPr/>
        <w:t>(л.д.34-37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казаниями свидетеля ФИО3, </w:t>
      </w:r>
      <w:r>
        <w:rPr/>
        <w:t>оглашенными судом в соответствии с ч.1 ст.281 УПК РФ с согласия сторон, который в ходе предварительного следствия показал, что</w:t>
      </w:r>
      <w:r>
        <w:rPr>
          <w:color w:val="000000"/>
        </w:rPr>
        <w:t xml:space="preserve"> трудоустроен у ИП «НАЗВАНИЕ» продавцом-оценщиком комиссионного магазина «НАЗВАНИЕ», расположенного в АДРЕС. 30 октября 2022 года он находился на своем рабочем месте, когда в магазин зашел гражданин Рубцов Д.В. и продал мобильный телефон </w:t>
      </w:r>
      <w:r>
        <w:rPr/>
        <w:t>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 в корпусе синего цвета. При этом он предъявил свой паспорт и заверил, что телефон не краденный, а является его собственностью. </w:t>
      </w:r>
      <w:r>
        <w:rPr>
          <w:color w:val="000000"/>
        </w:rPr>
        <w:t>Договорившись о цене в 6 000,00 руб. за мобильный телефон, был заключен договор комиссии, согласно которому Рубцов Л.В. передал мобильный телефон за 6000,00 руб. (л.д.40-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вина подсудимого доказана письменными материалами уголовного дела, представленными предварительным следствием и исследованными в судебном заседании, которые согласуются между собой и с показаниями потерпевшего и свидетеля, в част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заявлением ФИО2 от 07 ноября 2022 года, в котором он просит об оказании содействия в поиске кожаной сумки черного цвета, кошелька черного цвета, ключей от автомобиля </w:t>
      </w:r>
      <w:r>
        <w:rPr>
          <w:rFonts w:eastAsia="Calibri"/>
          <w:color w:val="000000"/>
        </w:rPr>
        <w:t>«</w:t>
      </w:r>
      <w:r>
        <w:rPr>
          <w:rFonts w:eastAsia="Calibri"/>
          <w:color w:val="000000"/>
          <w:lang w:val="en-US"/>
        </w:rPr>
        <w:t>Skoda</w:t>
      </w:r>
      <w:r>
        <w:rPr>
          <w:rFonts w:eastAsia="Calibri"/>
          <w:color w:val="000000"/>
        </w:rPr>
        <w:t xml:space="preserve">», мобильного телефона </w:t>
      </w:r>
      <w:r>
        <w:rPr/>
        <w:t>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>» в корпусе синего цвета</w:t>
      </w:r>
      <w:r>
        <w:rPr>
          <w:color w:val="000000"/>
        </w:rPr>
        <w:t xml:space="preserve"> (л.д.21);</w:t>
      </w:r>
    </w:p>
    <w:p>
      <w:pPr>
        <w:pStyle w:val="Normal"/>
        <w:ind w:firstLine="567"/>
        <w:jc w:val="both"/>
        <w:rPr/>
      </w:pPr>
      <w:r>
        <w:rPr/>
        <w:t>- протоколом осмотра места происшествия от 09 ноября 2022 года, согласно которому, с участием заявителя, произведен осмотр участка местности, расположенного около дома АДРЕС. В ходе ОМП зафиксировано место совершения преступления с фототаблицей;</w:t>
      </w:r>
    </w:p>
    <w:p>
      <w:pPr>
        <w:pStyle w:val="Normal"/>
        <w:ind w:firstLine="567"/>
        <w:jc w:val="both"/>
        <w:rPr/>
      </w:pPr>
      <w:r>
        <w:rPr/>
        <w:t>- протоколом выемки от 28 ноября 2022 года, согласно которому в комиссионном магазине «НАЗВАНИЕ», расположенном в АДРЕС, с участием свидетеля ФИО3, последний добровольно выдал 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>» в корпусе синего цвета, договор комиссии №Се2-0000000252729 от 30 октября 2022 года с фототаблицей к нему;</w:t>
      </w:r>
    </w:p>
    <w:p>
      <w:pPr>
        <w:pStyle w:val="Normal"/>
        <w:ind w:firstLine="567"/>
        <w:jc w:val="both"/>
        <w:rPr/>
      </w:pPr>
      <w:r>
        <w:rPr/>
        <w:t>- заключением судебно-товароведческой экспертизы №1843/3-1 мот 07 декабря 2022 года, согласно которой стоимость телефонного аппарата для сотовых сетей связи торговой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 6/64</w:t>
      </w:r>
      <w:r>
        <w:rPr>
          <w:lang w:val="en-US"/>
        </w:rPr>
        <w:t>Gb</w:t>
      </w:r>
      <w:r>
        <w:rPr/>
        <w:t xml:space="preserve">» в корпусе синего цвета </w:t>
      </w:r>
      <w:r>
        <w:rPr>
          <w:lang w:val="en-US"/>
        </w:rPr>
        <w:t>imei</w:t>
      </w:r>
      <w:r>
        <w:rPr/>
        <w:t xml:space="preserve"> 1: 868368048994463, </w:t>
      </w:r>
      <w:r>
        <w:rPr>
          <w:lang w:val="en-US"/>
        </w:rPr>
        <w:t>imei</w:t>
      </w:r>
      <w:r>
        <w:rPr/>
        <w:t xml:space="preserve"> 2: 8683680466494466, с учетом его фактического состояния (различия комплектации и наличия дефектов), по состоянию на 10 сентября 2022 года составила 4 635,00 руб.;</w:t>
      </w:r>
    </w:p>
    <w:p>
      <w:pPr>
        <w:pStyle w:val="Normal"/>
        <w:ind w:firstLine="567"/>
        <w:jc w:val="both"/>
        <w:rPr/>
      </w:pPr>
      <w:r>
        <w:rPr/>
        <w:t>- протоколом осмотра предметов от 10 декабря 2022 года, согласно которому в служебном кабинете ОД ОМВД России по Ленинскому району города Севастополя, расположенного по адресу: гор. Севастополь, ул. Щербака, 8, осмотрены: договор комиссии №Се2-0-000000252729 от 30 октября 2022 года; 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 6/64</w:t>
      </w:r>
      <w:r>
        <w:rPr>
          <w:lang w:val="en-US"/>
        </w:rPr>
        <w:t>Gb</w:t>
      </w:r>
      <w:r>
        <w:rPr/>
        <w:t xml:space="preserve">» в корпусе синего цвета </w:t>
      </w:r>
      <w:r>
        <w:rPr>
          <w:lang w:val="en-US"/>
        </w:rPr>
        <w:t>imei</w:t>
      </w:r>
      <w:r>
        <w:rPr/>
        <w:t xml:space="preserve"> 1: 868368048994463, </w:t>
      </w:r>
      <w:r>
        <w:rPr>
          <w:lang w:val="en-US"/>
        </w:rPr>
        <w:t>imei</w:t>
      </w:r>
      <w:r>
        <w:rPr/>
        <w:t xml:space="preserve"> 2: 8683680466494466 с фототаблицей к нему;</w:t>
      </w:r>
    </w:p>
    <w:p>
      <w:pPr>
        <w:pStyle w:val="Normal"/>
        <w:ind w:firstLine="567"/>
        <w:jc w:val="both"/>
        <w:rPr/>
      </w:pPr>
      <w:r>
        <w:rPr/>
        <w:t>- протоколом проверки показаний на месте, согласно которому подозреваемый Рубцов Д.В. с участием защитника ФИО1, показал где и каким образом, находясь на участке местности, расположенного в парке НАЗВАНИЕ, находящегося около ТЦ «НАЗВАНИЕ» по адресу: АДРЕС, он совершил тайное хищение имущества, принадлежащего ФИО2, а именно 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, укомплектованный двумя сим-картами мобильных операторов </w:t>
      </w:r>
      <w:r>
        <w:rPr>
          <w:lang w:val="en-US"/>
        </w:rPr>
        <w:t>WIin</w:t>
      </w:r>
      <w:r>
        <w:rPr/>
        <w:t xml:space="preserve"> </w:t>
      </w:r>
      <w:r>
        <w:rPr>
          <w:lang w:val="en-US"/>
        </w:rPr>
        <w:t>Mobaile</w:t>
      </w:r>
      <w:r>
        <w:rPr/>
        <w:t xml:space="preserve"> +НОМЕР, МТС +НОМЕР с фототаблицей к нему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ещественными доказательствами: договором комиссии №Се2-0-000000252729 от 30 октября 2022 года и мобильным телефоном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, </w:t>
      </w:r>
      <w:r>
        <w:rPr>
          <w:lang w:val="en-US"/>
        </w:rPr>
        <w:t>imei</w:t>
      </w:r>
      <w:r>
        <w:rPr/>
        <w:t xml:space="preserve"> 1: 868368048994463, </w:t>
      </w:r>
      <w:r>
        <w:rPr>
          <w:lang w:val="en-US"/>
        </w:rPr>
        <w:t>imei</w:t>
      </w:r>
      <w:r>
        <w:rPr/>
        <w:t xml:space="preserve"> 2: 8683680466494466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ируя собранные по делу доказательства в их совокупности, суд приходит к выводу о том, что вина подсуди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Рубцова Д.В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изложенного в описательно-мотивировочной части приговора доказана полность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олагает, что действия подсуди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Рубцова Д.В.</w:t>
      </w:r>
      <w:r>
        <w:rPr>
          <w:rFonts w:cs="Times New Roman" w:ascii="Times New Roman" w:hAnsi="Times New Roman"/>
          <w:sz w:val="24"/>
          <w:szCs w:val="24"/>
        </w:rPr>
        <w:t xml:space="preserve"> подлежат квалификации по ч. 1 ст. 158 УК РФ,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color w:val="0000FF"/>
        </w:rPr>
        <w:t>Рубцова Д.В.</w:t>
      </w:r>
      <w:r>
        <w:rPr/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/>
        <w:t xml:space="preserve">Изучением личности подсудимого установлено, что </w:t>
      </w:r>
      <w:r>
        <w:rPr>
          <w:color w:val="0000FF"/>
        </w:rPr>
        <w:t xml:space="preserve">Рубцов Д.В. </w:t>
      </w:r>
      <w:r>
        <w:rPr/>
        <w:t xml:space="preserve">под наблюдением в психоневрологическом диспансере не находится и на учете не состоит, состоит на учете у врача психиатра-нарколога с 2021 года с диагнозом «ДИАГНОЗ». По месту жительства характеризуется посредственно, имеет третью группу инвалидности, ранее судим, официального трудоустройства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заключению врача-судебно-психиатрического эксперта (комиссии экспертов) ГБУЗС «Севастопольская городская психиатрическая больница» от 06 декабря 2022 года №2345, </w:t>
      </w:r>
      <w:r>
        <w:rPr>
          <w:color w:val="0000FF"/>
        </w:rPr>
        <w:t xml:space="preserve">Рубцов Д.В. </w:t>
      </w:r>
      <w:r>
        <w:rPr>
          <w:color w:val="000000"/>
        </w:rPr>
        <w:t>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знание подсудимым своей вины, раскаяние в содеянном, </w:t>
      </w:r>
      <w:r>
        <w:rPr>
          <w:rFonts w:eastAsia="Calibri"/>
        </w:rPr>
        <w:t xml:space="preserve">добровольное возмещение имущественного ущерба, причиненного в результате преступления, состояние здоровья, </w:t>
      </w:r>
      <w:r>
        <w:rPr/>
        <w:t xml:space="preserve">а именно наличие третьей группы инвалидности, </w:t>
      </w:r>
      <w:r>
        <w:rPr>
          <w:color w:val="000000"/>
        </w:rPr>
        <w:t>суд признает обстоятельствами, смягчающими его наказание.</w:t>
      </w:r>
    </w:p>
    <w:p>
      <w:pPr>
        <w:pStyle w:val="Normal"/>
        <w:autoSpaceDE w:val="false"/>
        <w:ind w:firstLine="567"/>
        <w:jc w:val="both"/>
        <w:rPr/>
      </w:pPr>
      <w:r>
        <w:rPr/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ходя из изложенных обстоятельств, учитывая материальное, семейное положение и личность </w:t>
      </w:r>
      <w:r>
        <w:rPr>
          <w:color w:val="0000FF"/>
        </w:rPr>
        <w:t>Рубцова Д.В.</w:t>
      </w:r>
      <w:r>
        <w:rPr/>
        <w:t xml:space="preserve">, который ранее судим, в том числе и за преступления против собственности, однако должных выводов для себя не сделал и вновь через небольшой промежуток времени, </w:t>
      </w:r>
      <w:r>
        <w:rPr>
          <w:color w:val="000000"/>
        </w:rPr>
        <w:t>в период не погашенной и не снятой судимости,</w:t>
      </w:r>
      <w:r>
        <w:rPr/>
        <w:t xml:space="preserve">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уд приходит к выводу о назначении </w:t>
      </w:r>
      <w:r>
        <w:rPr>
          <w:color w:val="0000FF"/>
        </w:rPr>
        <w:t xml:space="preserve">Рубцову Д.В. </w:t>
      </w:r>
      <w:r>
        <w:rPr/>
        <w:t>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изложенным мотивам, с учетом личности подсудимого, оснований для назначения </w:t>
      </w:r>
      <w:r>
        <w:rPr>
          <w:color w:val="0000FF"/>
        </w:rPr>
        <w:t>Рубцову Д.В.</w:t>
      </w:r>
      <w:r>
        <w:rPr/>
        <w:t xml:space="preserve">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ind w:firstLine="567"/>
        <w:jc w:val="both"/>
        <w:rPr/>
      </w:pPr>
      <w:r>
        <w:rPr/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</w:t>
      </w:r>
    </w:p>
    <w:p>
      <w:pPr>
        <w:pStyle w:val="Normal"/>
        <w:ind w:firstLine="567"/>
        <w:jc w:val="both"/>
        <w:rPr/>
      </w:pPr>
      <w:r>
        <w:rPr/>
        <w:t xml:space="preserve">При назначении вида исправительного учреждения суд руководствуется положениями п. «в» ч. 1 ст. 58 УК РФ и считает необходимым определить </w:t>
      </w:r>
      <w:r>
        <w:rPr>
          <w:color w:val="0000FF"/>
        </w:rPr>
        <w:t xml:space="preserve">Рубцову Д.В. </w:t>
      </w:r>
      <w:r>
        <w:rPr/>
        <w:t xml:space="preserve">отбывание наказания в исправительной колонии строгого режима, поскольку </w:t>
      </w:r>
      <w:r>
        <w:rPr>
          <w:color w:val="0000FF"/>
        </w:rPr>
        <w:t xml:space="preserve">Рубцов Д.В. </w:t>
      </w:r>
      <w:r>
        <w:rPr/>
        <w:t>ранее судим за совершение тяжкого умышленного преступления и отбывал наказание в виде лишения своб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ч. 2 ст. 97 УПК РФ, исходя из обстоятельств преступления и данных о личности </w:t>
      </w:r>
      <w:r>
        <w:rPr>
          <w:color w:val="0000FF"/>
        </w:rPr>
        <w:t>Рубцова Д.В.</w:t>
      </w:r>
      <w:r>
        <w:rPr/>
        <w:t>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  <w:sz w:val="24"/>
          <w:szCs w:val="24"/>
          <w:lang w:bidi="ru-RU"/>
        </w:rPr>
        <w:t>Процессуальные издержки в ходе дознания отсутствую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. 316 УПК РФ, суд –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ИГОВОРИЛ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</w:rPr>
        <w:t>Рубцова Д.В.</w:t>
      </w:r>
      <w:r>
        <w:rPr/>
        <w:t xml:space="preserve"> признать виновным в совершении преступления, предусмотренного ч. 1 ст. 158 УК РФ, и назначить ему наказание в виде 8 (восьми) месяцев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зменить </w:t>
      </w:r>
      <w:r>
        <w:rPr>
          <w:color w:val="0000FF"/>
        </w:rPr>
        <w:t>Рубцову Д.В.</w:t>
      </w:r>
      <w:r>
        <w:rPr/>
        <w:t xml:space="preserve"> </w:t>
      </w:r>
      <w:r>
        <w:rPr>
          <w:color w:val="000000"/>
        </w:rPr>
        <w:t xml:space="preserve">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</w:rPr>
        <w:t>Рубцова Д.В.</w:t>
      </w:r>
      <w:r>
        <w:rPr/>
        <w:t xml:space="preserve"> </w:t>
      </w:r>
      <w:r>
        <w:rPr>
          <w:color w:val="000000"/>
        </w:rPr>
        <w:t>взять под стражу в зале суд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Срок отбывания наказания </w:t>
      </w:r>
      <w:r>
        <w:rPr>
          <w:color w:val="0000FF"/>
        </w:rPr>
        <w:t>Рубцову Д.В.</w:t>
      </w:r>
      <w:r>
        <w:rPr/>
        <w:t xml:space="preserve"> </w:t>
      </w:r>
      <w:r>
        <w:rPr>
          <w:color w:val="000000"/>
        </w:rPr>
        <w:t>исчислять со дня вступления приговор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 основании п. «а» ч. 3.1 ст. 72 УК РФ время </w:t>
      </w:r>
      <w:r>
        <w:rPr>
          <w:rFonts w:eastAsia="Calibri"/>
        </w:rPr>
        <w:t xml:space="preserve">содержания </w:t>
      </w:r>
      <w:r>
        <w:rPr>
          <w:color w:val="0000FF"/>
        </w:rPr>
        <w:t>Рубцова Д.В.</w:t>
      </w:r>
      <w:r>
        <w:rPr/>
        <w:t xml:space="preserve"> </w:t>
      </w:r>
      <w:r>
        <w:rPr>
          <w:rFonts w:eastAsia="Calibri"/>
        </w:rPr>
        <w:t xml:space="preserve">под стражей с 29 марта 2023 года до вступления приговора в законную силу зачесть ему в срок лишения свободы </w:t>
      </w:r>
      <w:r>
        <w:rPr>
          <w:color w:val="000000"/>
        </w:rPr>
        <w:t xml:space="preserve">из расчета один день за один ден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/>
        <w:t>- договор комиссии №Се2-0-000000252729 от 30 октября 2022 год</w:t>
      </w:r>
      <w:r>
        <w:rPr>
          <w:color w:val="000000"/>
          <w:lang w:bidi="ru-RU"/>
        </w:rPr>
        <w:t xml:space="preserve"> - хранить в материалах уголовного дел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- </w:t>
      </w:r>
      <w:r>
        <w:rPr/>
        <w:t>мобильный телефон марки «</w:t>
      </w:r>
      <w:r>
        <w:rPr>
          <w:lang w:val="en-US"/>
        </w:rPr>
        <w:t>Xiaomi</w:t>
      </w:r>
      <w:r>
        <w:rPr/>
        <w:t>» модель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», </w:t>
      </w:r>
      <w:r>
        <w:rPr>
          <w:lang w:val="en-US"/>
        </w:rPr>
        <w:t>imei</w:t>
      </w:r>
      <w:r>
        <w:rPr/>
        <w:t xml:space="preserve"> 1: 868368048994463, </w:t>
      </w:r>
      <w:r>
        <w:rPr>
          <w:lang w:val="en-US"/>
        </w:rPr>
        <w:t>imei</w:t>
      </w:r>
      <w:r>
        <w:rPr/>
        <w:t xml:space="preserve"> 2: 8683680466494466 </w:t>
      </w:r>
      <w:r>
        <w:rPr>
          <w:color w:val="000000"/>
        </w:rPr>
        <w:t xml:space="preserve">– вернуть потерпевшему </w:t>
      </w:r>
      <w:r>
        <w:rPr>
          <w:color w:val="000000"/>
          <w:lang w:bidi="ru-RU"/>
        </w:rPr>
        <w:t>ФИО2</w:t>
      </w:r>
      <w:r>
        <w:rPr>
          <w:color w:val="000000"/>
        </w:rPr>
        <w:t>, как законному владельцу.</w:t>
      </w:r>
    </w:p>
    <w:p>
      <w:pPr>
        <w:pStyle w:val="Style19"/>
        <w:ind w:firstLine="567"/>
        <w:jc w:val="both"/>
        <w:rPr/>
      </w:pPr>
      <w:r>
        <w:rPr/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