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" w:firstLine="4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-00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/14/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92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14-01-20243-000090-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9 января 2024 года                                                                   город Севастопо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Ленинского судебного района города Севастополя судебного участка №14 - мировой судья Ленинского судебного района города Севастополя судебного участка №13 Баянина Т.В.,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помощника прокурора Ленинского района города Севастополя </w:t>
      </w:r>
      <w:r>
        <w:rPr>
          <w:rFonts w:cs="Times New Roman" w:ascii="Times New Roman" w:hAnsi="Times New Roman"/>
          <w:sz w:val="28"/>
          <w:szCs w:val="28"/>
          <w:lang w:val="ru-RU"/>
        </w:rPr>
        <w:t>Коротченко М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а - адвоката </w:t>
      </w:r>
      <w:r>
        <w:rPr>
          <w:rFonts w:cs="Times New Roman" w:ascii="Times New Roman" w:hAnsi="Times New Roman"/>
          <w:sz w:val="28"/>
          <w:szCs w:val="28"/>
          <w:lang w:val="ru-RU"/>
        </w:rPr>
        <w:t>ФИО1</w:t>
      </w:r>
      <w:r>
        <w:rPr>
          <w:rFonts w:cs="Times New Roman" w:ascii="Times New Roman" w:hAnsi="Times New Roman"/>
          <w:sz w:val="28"/>
          <w:szCs w:val="28"/>
        </w:rPr>
        <w:t>, предоставивш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рдер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– </w:t>
      </w:r>
      <w:r>
        <w:rPr>
          <w:rFonts w:cs="Times New Roman" w:ascii="Times New Roman" w:hAnsi="Times New Roman"/>
          <w:sz w:val="28"/>
          <w:szCs w:val="28"/>
          <w:lang w:val="ru-RU"/>
        </w:rPr>
        <w:t>Салюка С.Н.,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ерпевшего ФИО2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секретаре судебного заседания –Тарановой Н.А.,</w:t>
      </w:r>
    </w:p>
    <w:p>
      <w:pPr>
        <w:pStyle w:val="TextBody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Ленинского судебного района в городе Севастополе уголовное дело в отношении: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люка С.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ч.1 ст.1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УК РФ, -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юк С.Н. совершил мошенничество, то есть хищение чужого имущества путем злоупотребления доверием при следующих обстоятельств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у Салюка С.Н. 31.10.2023, находящегося у дома АДРЕС, в период времени с 11 часов 30 минут до 13 часов 30 минут, встретившего ФИО2 у которого в личном пользовании находился мобильный телефон марки «Tecno POP 7» возник преступный умысел, направленный на хищение указанного мобильного телефона путем злоупотребления доверием, реализуя который, действуя умышленно с целью незаконного обогащения, осознавая общественно опасный и противоправный характер своих действий, предвидя неизбежность наступления общественно опасных последствий в виде причинения имущественного вреда и желая их наступления, под предлогом совершения телефонного звонка, попросил у ФИО2 мобильный телефон. Не догадываясь о преступных намерениях Салюка С.Н., ФИО2 передал ему свой мобильный телефон. Салюк С.Н., получив его путем злоупотребления доверием, похитил мобильный телефон марки «Tecno POP 7» в корпусе черного цвета, ime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1: НОМЕР, imei 2: НОМЕР, стоимостью 8696 рублей, оборудованный защитным стеклом, стоимостью 500 рублей, укомплектованный сим-картой мобильного оператора «WIN mobile» с абонентским номером НОМЕР, стоимостью 200 рублей, с деньгами на счету сим-карты в размере 80 рублей, в прозрачном силиконовом чехле, не представляющим материальной ценности, общей стоимостью 9476 рублей, принадлежащий ФИО2 После чего, Салюк С.Н. с похищенным имуществом скрылся с места совершения преступления, распорядившись им по своему усмотрению и на свои корыстные нужды, чем причинил потерпевшему ФИО2 материальный ущерб на сумму 9476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едварительного расследования при ознакомлении с материалами уголовного дела Салюк С.Н., после консультации с адвокатом, заявил ходатайство о постановлении приговора без проведения судебного разбирательства, которое поддержал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юку С.Н. разъяснены ограничения в назначении наказания, предусмотренные ч. 2 ст. 316 УПК РФ и пределы обжалования приговора, установленные ст. 317 УП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, потерпевший согласны с рассмотрением уголовного дела без проведения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дела потерпевший указал, что материальный ущерб Салюком С.Н. возмещен в полном объеме, вред полностью заглажен, каких-либо претензий материального, морального характера к подсудимому не име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юк С.Н. обвиняется в совершении преступления, предусмотренного ч.1 ст. 159 УК РФ, которое относится к преступлениям небольшой тяжести, вину в содеянном признал полностью, с предъявленным обвинением соглас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суд считает возможным постановление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Салюка С.Н. подтверждается доказательствами, собранными в ходе предварительного расследования, поэтому суд признает предъявленное ему обвинение, обоснованным и квалифицирует его действия по ч.1 ст.159 УК РФ, к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енничество, то ес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и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жого имущества путе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лоупотребления доверие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считает, что при совершении преступления Салюк С.Н. действовал с прямым умыслом, осознавал фактический характер и общественную опасность своих действий, предвидел возможность наступления общественно-опасных последствий и желал их наступления. Психическое состояние подсудимого в момент совершения преступления у суда сомнений не вызывает. С учетом личного восприятия подсудимым в судебном заседании, суд находит его вменяемым и способным нести уголовную ответственность за содеян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я наказание подсудимому, суд учитывает характер и степень общественной опасности преступления, данные о личности Салюка С.Н.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м личности подсудимого установлено, что Салюк С.Н. на учете у врача нарколога и психиатра не состоит, холост, имеет на иждивении одного малолетнего ребенка, официально не трудоустроен, по месту жительства характеризуется отрицатель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наказание подсудимому в соответствии с п. «г» ч.ч. 1, 2 ст. 61 Уголовного кодекса Российской Федерации, суд признает: наличие на иждивении одного несовершеннолетнего ребенка, полное признание вины, чистосердечное раскаяние в содеянном, а также полное возмещение имущественного ущерба, причиненного в результате преступления, все сведения о состоянии здоровья подсудим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ам, отягчающим ответственность подсудимого, суд относит рецидив преступ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изложенных обстоятельств, учитывая материальное, семейное положение и личность Салюка С.Н., который ранее судим, в том числе и за преступления против собственности, однако должных выводов для себя не сделал и вновь через небольшой промежуток времени, в период непогашенной и неснятой судимости, совершил умышленное корыстное преступление, что свидетельствует об устойчивости его преступных намерений и нежелании становиться на путь исправления, суд полагает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только путем изоляции подсудимого от общества. Однако, учитывая наличие смягчающих наказание обстоятельств, с учетом положений ч.5 ст.62, ч.2 ст.68 УК РФ, при наличии отягчающего наказание обстоятельства, суд приходит к выводу о назначении Салюку С.Н. наказания в виде лишения свободы на срок в пределах санкции ч.1 ст.159 У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зложенным мотивам, с учетом личности подсудимого, оснований для назначения Салюку С.Н. иных альтернативных видов наказаний, применения ст. 73 УК РФ, а также для замены наказания в виде лишения свободы принудительными работами в порядке, установленном ст. 53.1 УК РФ, суд не наход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менения ст. 64 и ч. 3 ст. 68 УК РФ суд не усматривает, так как исключительных обстоятельств, связанных с целями и мотивами преступления, ролью виновного, его поведением во время и после совершения преступления и других обстоятельств, существенно уменьшающих общественную опасность преступления, по делу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еки доводам стороны защиты, оснований для применения ст. 73 УК РФ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вида исправительного учреждения суд руководствуется положениями п. «в» ч. 1 ст. 58 УК РФ и считает необходимым определить Салюку С.Н. отбывание наказания в исправительной колонии строгого режима, поскольку Салюк С.Н. ранее судим за совершение тяжкого умышленного преступления и отбывал наказание в виде лишения своб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2 ст. 97 УПК РФ, исходя из обстоятельств преступления и данных о личности Салюка С.Н., с целью обеспечения исполнения приговора, суд полагает необходимым изменить избранную в отношении подсудимого меру пресечения в виде подписки о невыезде и надлежащем поведении на заключение под страж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по делу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316 УПК РФ, суд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юка С.Н. признать виновным в совершении преступления, предусмотренного ч. 1 ст. 159 УК РФ, и назначить ему наказание в виде 8 (восьми) месяцев лишения свободы с отбыванием наказания в исправительной колонии строгого режим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ить Салюку С.Н. до вступления приговора в законную силу меру пресечения с подписки о невыезде и надлежащем поведении на заключение под стражу, поместив его в ИВС УМВД России по г. Севастополю с дальнейшим этапированием в ФКУ СИЗО № 1 УФСИН России по Республике Крым и г. Севастополю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юка С.Н. взять под стражу в зале суд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тбывания наказания Салюка С.Н. исчислять со дня вступления приговора в законную силу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 «а» ч. 3.1 ст. 72 УК РФ время содержания Салюка С.Н. под стражей с 29 января 2024 года до вступления приговора в законную силу зачесть ему в срок лишения свободы из расчета один день за один день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Ленинский районный суд города Севастополя в течение 15 суток со дня его постановления, а осужденным, содержащимся под стражей, - в тот же срок со дня вручения ему копии приговора путем подачи апелляционной жалобы, представления мировому судье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апелляционной жалобы, представления осужденный вправе ходатайствовать о своем участии в рассмотрении уголовного дела судом апелляционной инстанции, о чем должно быть указано в его апелляционной жалобе или в возражениях </w:t>
      </w:r>
      <w:r>
        <w:rPr>
          <w:rFonts w:cs="Times New Roman" w:ascii="Times New Roman" w:hAnsi="Times New Roman"/>
          <w:sz w:val="27"/>
          <w:szCs w:val="27"/>
        </w:rPr>
        <w:t>на жалобы, представление, поданные другими участниками уголовного процесс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ahoma"/>
          <w:color w:val="000000"/>
          <w:sz w:val="27"/>
          <w:szCs w:val="27"/>
          <w:lang w:bidi="ru-RU"/>
        </w:rPr>
      </w:pPr>
      <w:r>
        <w:rPr>
          <w:rFonts w:eastAsia="Calibri" w:cs="Tahoma" w:ascii="Times New Roman" w:hAnsi="Times New Roman"/>
          <w:color w:val="000000"/>
          <w:sz w:val="27"/>
          <w:szCs w:val="27"/>
          <w:lang w:bidi="ru-RU"/>
        </w:rPr>
        <w:t>Мировой судья – (подпис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7"/>
          <w:szCs w:val="27"/>
          <w:lang w:bidi="ru-RU"/>
        </w:rPr>
      </w:pPr>
      <w:r>
        <w:rPr>
          <w:rFonts w:eastAsia="Calibri" w:cs="Tahoma" w:ascii="Times New Roman" w:hAnsi="Times New Roman"/>
          <w:color w:val="000000"/>
          <w:sz w:val="27"/>
          <w:szCs w:val="27"/>
          <w:lang w:bidi="ru-RU"/>
        </w:rPr>
        <w:t>«СОГЛАСОВАНО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7"/>
          <w:szCs w:val="27"/>
          <w:lang w:bidi="ru-RU"/>
        </w:rPr>
      </w:pPr>
      <w:r>
        <w:rPr>
          <w:rFonts w:eastAsia="Calibri" w:cs="Tahoma" w:ascii="Times New Roman" w:hAnsi="Times New Roman"/>
          <w:color w:val="000000"/>
          <w:sz w:val="27"/>
          <w:szCs w:val="27"/>
          <w:lang w:bidi="ru-RU"/>
        </w:rPr>
        <w:t>И.о. мирового судьи судебного участка № 1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7"/>
          <w:szCs w:val="27"/>
          <w:lang w:bidi="ru-RU"/>
        </w:rPr>
      </w:pPr>
      <w:r>
        <w:rPr>
          <w:rFonts w:eastAsia="Calibri" w:cs="Tahoma" w:ascii="Times New Roman" w:hAnsi="Times New Roman"/>
          <w:color w:val="000000"/>
          <w:sz w:val="27"/>
          <w:szCs w:val="27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spacing w:lineRule="auto" w:line="240" w:before="0" w:after="0"/>
        <w:rPr>
          <w:rFonts w:eastAsia="Calibri"/>
          <w:sz w:val="27"/>
          <w:szCs w:val="27"/>
        </w:rPr>
      </w:pPr>
      <w:r>
        <w:rPr>
          <w:rFonts w:eastAsia="Calibri" w:cs="Tahoma" w:ascii="Times New Roman" w:hAnsi="Times New Roman"/>
          <w:color w:val="000000"/>
          <w:sz w:val="27"/>
          <w:szCs w:val="27"/>
          <w:lang w:bidi="ru-RU"/>
        </w:rPr>
        <w:t>_______________________ Т.В. Баянина</w:t>
      </w:r>
    </w:p>
    <w:p>
      <w:pPr>
        <w:pStyle w:val="Normal"/>
        <w:autoSpaceDE w:val="false"/>
        <w:spacing w:before="0" w:after="200"/>
        <w:ind w:firstLine="708"/>
        <w:jc w:val="center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cs="Courier New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Bsoop83">
    <w:name w:val="bsoop83"/>
    <w:qFormat/>
    <w:rPr/>
  </w:style>
  <w:style w:type="character" w:styleId="Js8mau8">
    <w:name w:val="js8mau8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Style20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classaa">
    <w:name w:val="msoclass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2&amp;dst=102596" TargetMode="External"/><Relationship Id="rId3" Type="http://schemas.openxmlformats.org/officeDocument/2006/relationships/hyperlink" Target="https://login.consultant.ru/link/?req=doc&amp;base=LAW&amp;n=434675&amp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