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00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2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4-01-2024-000089-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2024 года              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мирового судьи судебного участка №14 Ленинского судебного района города Севастополя – мировой судья судебного участка №13 Ленинского судебного района города Севастополя Баянина Т.В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кретаре судебного заседания – Бычковой К.А.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Белоконной Я.А.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а – адвоката ФИО1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– Балицкого В.В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TextBody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Ленинского судебного район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лицкого В.В.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ИЗЪЯ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8, </w:t>
      </w:r>
      <w:r>
        <w:rPr>
          <w:rFonts w:cs="Times New Roman" w:ascii="Times New Roman" w:hAnsi="Times New Roman"/>
          <w:sz w:val="28"/>
          <w:szCs w:val="28"/>
        </w:rPr>
        <w:t>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УК РФ, -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ицкий В.В. совершил тайное хищение чужого имущества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у Балицкого В.В., в период времени с 00 час. 01 мин. до 04 час. 15 мин. 04.12.2023, находясь на территории строительной площадки, расположенного по адресу: АДРЕС, где хозяйственную деятельность осуществляет ОРГАНИЗАЦИЯ, возник преступный умысел, направленный на тайное хищение имущества, принадлежащего ОРГАНИЗАЦИЯ, реализуя который, направленный на тайное хищение чужого имущества, Балицкий В.В. действуя умышленно,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убедившись в том, что его преступные действия носят скрытый характер, с территории строительной площадки тайно похитил 4 стойки телескопических 3.1м стандарт, стоимостью за одну единицу 1458 рублей 33 копейки, общей стоимостью 5833 рубля 32 копейки, принадлежащие ОРГАН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чего, Балицкий В.В. с похищенным имуществом скрылся с места преступления, и получил реальную возможность распорядиться похищенным им имуществом по своему усмотрению, и на свои корыстные нужды, чем причинил ОРГАНИЗАЦИЯ материальный ущерб на сумму 5833 рубля 32 копей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же, 12.12.2023 в период времени с 00 часов 01 минут по 04 часов 30 минут, находясь на территории строительной площадки, расположенного по адресу: АДРЕС, где хозяйственную деятельность осуществляет ОРГАНИЗАЦИЯ (ОГРН НОМЕР), возник преступный умысел, направленный на тайное хищение имущества, принадлежащего ОРГАНИЗАЦИЯ, реализуя который, действуя умышленно,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убедившись в том, что его преступные действия носят скрытый характер, с территории строительной площадки тайно похитил 4 стойки телескопических 3.1м стандарт, стоимостью за одну единицу 1458 рублей 33 копейки, общей стоимостью 5833 рубля 32 копейки, принадлежащие ОРГАН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чего, Балицкий В.В. с похищенным имуществом скрылся с места преступления, и получил реальную возможность распорядиться похищенным им имуществом по своему усмотрению, и на свои корыстные нужды, чем причинил ОРГАНИЗАЦИЯ материальный ущерб на сумму 5833 рубля 32 копе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удебном заседании подсудимый </w:t>
      </w:r>
      <w:r>
        <w:rPr>
          <w:rFonts w:cs="Times New Roman" w:ascii="Times New Roman" w:hAnsi="Times New Roman"/>
          <w:sz w:val="28"/>
          <w:szCs w:val="28"/>
        </w:rPr>
        <w:t>Балицкий В.В</w:t>
      </w:r>
      <w:r>
        <w:rPr>
          <w:rFonts w:cs="Times New Roman" w:ascii="Times New Roman" w:hAnsi="Times New Roman"/>
          <w:color w:val="0D0D0D"/>
          <w:sz w:val="28"/>
          <w:szCs w:val="28"/>
        </w:rPr>
        <w:t>. свою вину</w:t>
      </w:r>
      <w:r>
        <w:rPr>
          <w:rFonts w:cs="Times New Roman" w:ascii="Times New Roman" w:hAnsi="Times New Roman"/>
          <w:sz w:val="28"/>
          <w:szCs w:val="28"/>
        </w:rPr>
        <w:t xml:space="preserve"> в объеме предъявленного обвинения признал полностью и подтвердил ранее заявленное им ходатайство о постановлении приговора без проведения судебного разбирательства, мотивируя это тем, что с предъявленным обвинением в совершении инкриминируемого преступления он согласен полностью, ходатайство им заявлено добровольно после консультации с защитником, характер и последствия заявленного ходатайства он осозна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ицкому В.В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в судебное заседание не явился, о дате, времени и месте судебного заседания был извещена надлежащим образом, согласно поступившей телефонограмме, просил рассмотреть дело в его отсутствие, против рассмотрения уголовного дела в особом порядке не возража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так же не возражал против рассмотрения данного дела в особом порядке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удом установлено, что все, предусмотренные ст. 314 Уголовно-процессуального кодекса Российской Федерации условия, для постановления приговора без проведения судебного разбирательства по данному делу о преступлении небольшой тяжести соблюдены и, посчитал возможным принять судебное решение в особом порядке, предусмотренном главой 40 Уголовно-процессуа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уд пришел к выводу о том, что обвинение, с которым согласился </w:t>
      </w:r>
      <w:r>
        <w:rPr>
          <w:rFonts w:cs="Times New Roman" w:ascii="Times New Roman" w:hAnsi="Times New Roman"/>
          <w:sz w:val="28"/>
          <w:szCs w:val="28"/>
        </w:rPr>
        <w:t xml:space="preserve">Балицкий В.В. </w:t>
      </w:r>
      <w:r>
        <w:rPr>
          <w:rFonts w:cs="Times New Roman" w:ascii="Times New Roman" w:hAnsi="Times New Roman"/>
          <w:color w:val="0D0D0D"/>
          <w:sz w:val="28"/>
          <w:szCs w:val="28"/>
        </w:rPr>
        <w:t>обосновано, подтверждается доказательствами,</w:t>
      </w:r>
      <w:r>
        <w:rPr>
          <w:rFonts w:cs="Times New Roman" w:ascii="Times New Roman" w:hAnsi="Times New Roman"/>
          <w:sz w:val="28"/>
          <w:szCs w:val="28"/>
        </w:rPr>
        <w:t xml:space="preserve"> собранными по уголовному делу, а подсудимый понимает существо предъявленного ему обвинения и соглашается с ним в полном объеме,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одсудимого Балицкого В.В. суд квалифицирует по эпизоду от 04.12.2023 по ч.1 ст.158 Уголовного кодекса Российской Федерации – как кража, то есть тайное хищение чужого имущества; по эпизоду от 12.12.2023 по ч.1 ст.158 УК РФ, как кража, то есть тайное хищение чуж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анных о личности, суд учитывает, что Балицкий В.В. ХАРАКТЕРИЗУЮЩИЕ ДАННЫ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лючению судебно-психиатрического эксперта № 2076 от 21.12.2023, Балицкий В.В. ЗАКЛЮЧ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 Балицкого В.В. в судебном заседании не дает оснований сомневаться в его психическом здоровье. Оснований для иного вывода у суда не имеется. В связи с этим Балицкий В.В. подлежит наказанию за совершенное преступл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«и» ч.1, ч.2 ст. 61 Уголовного кодекса Российской Федерации обстоятельствами, смягчающими наказание подсудимого Балицкого В.В., суд признает: явку с повинной; активное способствование раскрытию и расследованию преступления, </w:t>
      </w:r>
      <w:r>
        <w:rPr>
          <w:rFonts w:cs="Times New Roman" w:ascii="Times New Roman" w:hAnsi="Times New Roman"/>
          <w:sz w:val="27"/>
          <w:szCs w:val="27"/>
        </w:rPr>
        <w:t>поскольку подсудимый давал правдивые, полные и последовательные показания об обстоятельствах инкриминируемого деяния, способствующие расследованию совершенного преступления, а также возвратив похищенное имущество;</w:t>
      </w:r>
      <w:r>
        <w:rPr>
          <w:rFonts w:cs="Times New Roman" w:ascii="Times New Roman" w:hAnsi="Times New Roman"/>
          <w:sz w:val="28"/>
          <w:szCs w:val="28"/>
        </w:rPr>
        <w:t xml:space="preserve"> полное признание вины; чистосердечное раскаяние в содеянн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Балицкого В.В., судом по делу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размера наказания подсудимому суд учитывает, что уголовное дело по ходатайству Балицкого В.В. рассматривается в особом порядке. В соответствии со ст. 316 ч. 7 УПК РФ и ч. 5 ст. 62 УК РФ, наказание в данном случа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ешая вопрос о виде и размере наказания подсудимому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головного кодекса Российской Федерации, а также того, что наказание применяется в целях восстановления социальной справедливости, исправления осужденного и предупреждения совершения им новых преступл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я вопрос о виде и размере наказания суд учитывает характер и степень общественной опасности совершенного преступления, степень его тяжести, вышеуказанные данные о личности подсудимого, наличие вышеприведенных обстоятельств смягчающих и отягчающих наказание, неизменной признательной позиции подсудимого относительно совершенного  преступления, действительно свидетельствующей о раскаянии подсудимого в содеянном, его отрицательную оценку содеянному, а так же влияние назначенного наказания на исправление осужденного и условия жизни его семьи, а потому суд считает необходимым назначить наказание в пределах санкции статьи, предусматривающей ответственность за совершенное им преступление в виде обязатель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менением положений ч.5 ст. 62 </w:t>
      </w:r>
      <w:r>
        <w:rPr>
          <w:rFonts w:cs="Times New Roman" w:ascii="Times New Roman" w:hAnsi="Times New Roman"/>
          <w:color w:val="0D0D0D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о правилам ч.2 ст.69 УК РФ путем частичного сложения наказаний. Полагаю, что именно привлечение Балицкого В.В. к постоянному труду обеспечит его исправление и предупредит совершение новых преступлений. Такое наказание, по мнению суда, будет необходимым и достаточным для исправления подсудимого и предупреждения совершения им новых преступлений. Любое иное альтернативное наказание, будет, по мнению суда, несоразмерным содеянному. Противопоказаний к назначению указанного наказания по материалам уголовного дела не имеетс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Балицкого В.В.. положений ст.64 УК РФ, судом не усматри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ая мера пресечения в виде подписки о невыезде и надлежащем поведении подлежит оставлению Балицкому В.В. до вступления приговора в законную силу без изме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ст на имущество подсудимого не наклады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 мировой судья разрешает в соответствии с требованиями ч.3 ст.81 УПК РФ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цессуальные издержки по делу, связанные с оплатой труда адвоката Антонова А.В. за оказание юридической помощи </w:t>
      </w:r>
      <w:r>
        <w:rPr>
          <w:rFonts w:cs="Times New Roman" w:ascii="Times New Roman" w:hAnsi="Times New Roman"/>
          <w:sz w:val="28"/>
          <w:szCs w:val="28"/>
        </w:rPr>
        <w:t xml:space="preserve">Балицкому В.В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зысканию с последнего в силу ст.ст.50, 131, ч.10 ст.316 УПК РФ не подлежа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 основании изложенного и руководствуясь </w:t>
      </w:r>
      <w:r>
        <w:rPr>
          <w:rFonts w:eastAsia="SimSun;宋体" w:cs="font293;Times New Roman" w:ascii="Times New Roman" w:hAnsi="Times New Roman"/>
          <w:kern w:val="2"/>
          <w:sz w:val="28"/>
          <w:szCs w:val="28"/>
        </w:rPr>
        <w:t>ст. 316 Уголовно-процессуального кодекса Российской Федерации, суд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ИЛ: 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b/>
        </w:rPr>
        <w:t>Балицкого В.В.</w:t>
      </w:r>
      <w:r>
        <w:rPr/>
        <w:t xml:space="preserve"> </w:t>
      </w:r>
      <w:r>
        <w:rPr>
          <w:rFonts w:eastAsia="Tahoma"/>
        </w:rPr>
        <w:t>признать виновным в совершении преступления, предусмотренного ч. 1 ст. 158, ч. 1 ст. 158 УК РФ и назначить ему наказание: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Fonts w:eastAsia="Tahoma"/>
        </w:rPr>
        <w:t>- по ч.1 ст.158 УК РФ (по эпизоду от 04.12.2023) в виде обязательных работ на срок 120 (сто двадцать) часов;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Fonts w:eastAsia="Tahoma"/>
        </w:rPr>
        <w:t>- по ч.1 ст.158 УК РФ (по эпизоду от 12.12.2023) в виде обязательных работ на срок 120 (сто двадцать) часов.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Fonts w:eastAsia="Tahoma"/>
        </w:rPr>
        <w:t>На основании ч. 2 ст. 69 УК РФ по совокупности преступлений окончательное наказание Балицкому В.В. назначить путем часистичного сложения наказаний в виде обязательных работ на срок 180 (сто восемьдесят) часов.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Fonts w:eastAsia="Tahoma"/>
        </w:rPr>
        <w:t xml:space="preserve">Меру пресечения в отношении Балицкому В.В. в виде подписки о невыезде и </w:t>
      </w:r>
      <w:r>
        <w:rPr/>
        <w:t>надлежащем поведении до вступления приговора в законную силу, оставить без изменения, после чего отменить.</w:t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  <w:t>Вещественные доказательства по делу: восемь стоек телескопических 3.1м стандарт, изъятые в ходе производства выемки от 22.12.2023 у потерпевшего ФИО2, переданные на ответственное хранение представителю собственника ОРГАНИЗАЦИЯ ФИО2, оставить ему как законному владельцу.</w:t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  <w:t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_______________________ С.А. Калинин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Jsphonenumber">
    <w:name w:val="js-phone-number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0" w:after="0"/>
      <w:ind w:hanging="600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