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 1-0008/14/2018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 w:val="20"/>
        </w:rPr>
        <w:t>27 февраля 2018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екретаре – Пшеничниковой В.Е.,</w:t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 w:val="20"/>
        </w:rPr>
        <w:t>с участием государственного обвинителя – помощника прокурора Ленинского района города Севастополя Ермакова Д.И.,</w:t>
        <w:tab/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 w:val="20"/>
        </w:rPr>
        <w:t>адвоката Дорофеевой Е.А., предоставившей ордер №08040 от 27 февраля 2018 года и удостоверение адвоката №377 от 29 октября 2015 года,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судимой – Пуковой В.С.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уковой В.С.</w:t>
      </w:r>
      <w:r>
        <w:rPr>
          <w:rFonts w:cs="Times New Roman" w:ascii="Times New Roman" w:hAnsi="Times New Roman"/>
          <w:sz w:val="20"/>
        </w:rPr>
        <w:t>, (данные изъяты), ранее не судимой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виняемой в совершении преступления, предусмотренного ч. 1 ст. 291.2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кова В.С. совершила дачу взятки через посредника в размере, не превышающем десяти тысяч рублей при следующих обстоятельствах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кова В.С., осуществляющая розничную торговлю в районе рынка «Славянский базар» возле дома № 90 по проспекту Генерала Острякова в городе Севастополя без государственной регистрации в качестве индивидуального предпринимателя и в отсутствие разрешения уполномоченного на то органа исполнительной власти на торговлю, находясь в период времени с 17 мая 2016 года по 20 мая 2016 года, более точные дата и время не установлено, находясь на расстоянии 70 метров от дома №90 пр. Генерала Острякова в гор. Севастополе, 10 метров от автомобильной дороги пр. Генерала Острякова в гор. Севастополе и 5 метров от входа в рынок «Славянский базар» в гор. Севастополе, в целях беспрепятственного осуществления розничной торговли без разрешительных документов передала через посредника должностного лица органов МВД России, в отношении которого ранее возбуждено уголовное дело, взятку в виде денег в сумме 3000,00 рублей за незаконное бездействие и непринятие входящих в его должностные полномочия меры по выявлению и пресечению совершаемых Пуковой В.С. административных правонарушений в области предпринимательской деятельности, составлению в отношении последней протоколов об административном правонарушении, а также за попустительство по службе с его стороны в пользу Пуковой В.С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в период с 17 мая 2016 года по 20 мая 2016 года, Пукова В.С. через посредника передала должностному лицу органов МВД России, наделенному организационно-распорядительными полномочиями в отношении лиц, не находящихся от него в служебной зависимости, в отношении которого ранее возбуждено уголовное дело, взятку в виде денег в общей сумме 3000,00 рублей, то есть в размере, не превышающем десяти тысяч рублей.</w:t>
      </w:r>
    </w:p>
    <w:p>
      <w:pPr>
        <w:pStyle w:val="Style21"/>
        <w:ind w:left="-284" w:firstLine="426"/>
        <w:jc w:val="both"/>
        <w:rPr/>
      </w:pPr>
      <w:r>
        <w:rPr>
          <w:sz w:val="20"/>
          <w:szCs w:val="20"/>
        </w:rPr>
        <w:t>В судебном заседании подсудимой Пуковой В.С. заявлено ходатайство о постановлении приговора без проведения судебного разбирательства. При этом подсудимая пояснила, что предъявленное обвинение ей понятно, с обвинением она полностью согласна, ходатайство о постановлении приговора в особом порядке ею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Style21"/>
        <w:ind w:left="-284" w:firstLine="426"/>
        <w:jc w:val="both"/>
        <w:rPr/>
      </w:pPr>
      <w:r>
        <w:rPr>
          <w:sz w:val="20"/>
          <w:szCs w:val="20"/>
        </w:rPr>
        <w:t>Государственный обвинитель, защитник подсудимой также поддержали ходатайство подсудимой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того, что за инкриминируемое подсудимой преступление действующим законодательством предусмотрено наказание, не превышающее десяти лет лишения свободы, подсудимой понятно предъявленное обвинение и она полностью согласна с предъявленным обвинением, ей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ой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, что вина Пуковой В.С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вершении инкриминируемого ей преступления доказана собранными по уголовному делу доказательствами, суд квалифицирует действия подсудимой по ч. 1 ст. 291.2 УК РФ, как дача взятки через посредника в размере, не превышающем десяти тысяч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ая наказание подсудимой, суд учитывает характер и степень общественной опасности преступления, данные о личности Пуковой В.С., обстоятельства, смягчающие и от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м личности подсудимой установлено, что Пукова В.С. под наблюдением врача психиатра и нарколога не находится, ранее не судима, по месту жительства характеризуется посредственно, жалоб на поведение которой не поступало.</w:t>
      </w:r>
    </w:p>
    <w:p>
      <w:pPr>
        <w:pStyle w:val="Msoclassaa"/>
        <w:spacing w:before="0" w:after="0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знание Пуковой В.С. своей вины, раскаяние в содеянном, а также явку с повинной, суд признает обстоятельствами, смягчающими наказ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наказание Пуковой В.С.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учитывая личность подсудимой, которая работая официально, имеет постоянный законный источник дохода. Назначение именно такого вида наказания обеспечит исправление подсудимой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учетом установленных обстоятельств, оснований для смягчения наказания п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УК РФ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и применения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73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УК РФ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суд </w:t>
      </w:r>
      <w:r>
        <w:rPr>
          <w:rStyle w:val="Snippetequal"/>
          <w:rFonts w:cs="Times New Roman" w:ascii="Times New Roman" w:hAnsi="Times New Roman"/>
          <w:sz w:val="20"/>
          <w:szCs w:val="20"/>
        </w:rPr>
        <w:t>не усматривает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укову В.С.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ой в совершении преступления, предусмотренного ч. 1 ст. 291.2 УК РФ и назначить ей наказание в виде штрафа в размере 30000,00 (тридцать тысяч) рублей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у пресечения, до вступления приговора в законную силу, осужденной Пуковой Виктории Сергеевне оставить без изменения в виде подписки о невыезде и надлежащем поведении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- Е.Д.Селивёрстова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567" w:footer="680" w:bottom="73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