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1-0006/14/2018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07 февраля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– Пшеничниковой В.Е.,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– помощника прокурора Ленинского района города Севастополя Кузьменко М.В.,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защитника - адвоката Булыгиной К.В., предоставившей ордер № Н06967 и удостоверение №32 от 30 мая 2014 год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представителя потерпевшего (наименование) – ФИО1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го – Варнакова Н.А.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0"/>
        </w:rPr>
        <w:t>Варнакова Н.А.</w:t>
      </w:r>
      <w:r>
        <w:rPr>
          <w:rFonts w:cs="Times New Roman" w:ascii="Times New Roman" w:hAnsi="Times New Roman"/>
          <w:sz w:val="20"/>
        </w:rPr>
        <w:t xml:space="preserve">, (данные изъяты), ранее судимого: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>- 16.07.2012 Ленинским районным судом города Севастополя по ч. 2 ст. 185 УК Украины к 2 годам лишения свободы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 xml:space="preserve">- 27.06.2013 Ленинским районным судом города Севастополя по ч. 2 ст. 185, ч. 2 ст. 186, ч. 2 ст. 263 УК Украины, с применением положений ст.70, 71 УК Украины, к 5 годам лишения свободы, освобожден 27 декабря 2016 года по отбытию срока наказания,  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виняемого в совершении преступления, предусмотренного ч.1 ст.158 УК РФ, -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аков Н.А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 ноября 2017 года в период времени с 14 часов 00 минут до 15 часов 00 минут Варнаков Н.А., находясь </w:t>
      </w:r>
      <w:r>
        <w:rPr>
          <w:rFonts w:cs="Times New Roman" w:ascii="Times New Roman" w:hAnsi="Times New Roman"/>
          <w:spacing w:val="-9"/>
          <w:sz w:val="20"/>
          <w:szCs w:val="20"/>
        </w:rPr>
        <w:t>у входа в помещение магазина</w:t>
      </w:r>
      <w:r>
        <w:rPr>
          <w:rFonts w:cs="Times New Roman" w:ascii="Times New Roman" w:hAnsi="Times New Roman"/>
          <w:sz w:val="20"/>
          <w:szCs w:val="20"/>
        </w:rPr>
        <w:t xml:space="preserve"> «***», расположенного по адресу: (адрес), действуя из корыстных побуждений, с целью личного обогащения, убедившись, что за его действиями никто не наблюдает,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путем свободного доступа, тайно похитил трубу м/п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TA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EUR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PIP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6/20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), в количестве 100 метров, стоимостью за 1 метр – 33,49 руб. без учета НДС на общую сумму 3 349,00 руб. без учета НДС, принадлежащую (наименование). Причинив своими действиями (наименование) материальный ущерб, </w:t>
      </w:r>
      <w:r>
        <w:rPr>
          <w:rFonts w:cs="Times New Roman" w:ascii="Times New Roman" w:hAnsi="Times New Roman"/>
          <w:sz w:val="20"/>
          <w:szCs w:val="20"/>
        </w:rPr>
        <w:t>Варнаков Н.А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с похищенным имуществом скрылся и распорядился им по своему усмотрению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Подсудимым Варнаковым Н.А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, защитник подсудимого, представитель потерпевшего также поддержали ходатайство подсудимого о постановлении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редставитель потерпевшего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Учитывая, что вина Варнакова Н.А. в совершении инкриминируемого ему преступления доказана собранными по уголовному делу доказательствами, суд квалифицирует действия подсудимого Варнакова Н.А. по ч. 1 ст. 158 УК РФ, как кража, то есть тайное хищение чуж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Варнакова Н.А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TextBody"/>
        <w:ind w:firstLine="567"/>
        <w:rPr/>
      </w:pPr>
      <w:r>
        <w:rPr>
          <w:rFonts w:eastAsia="Calibri" w:cs="Times New Roman" w:ascii="Times New Roman" w:hAnsi="Times New Roman"/>
          <w:sz w:val="20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0"/>
        </w:rPr>
        <w:t>Варнаков Н.А. под наблюдением врача психиатра и нарколога не находится</w:t>
      </w:r>
      <w:r>
        <w:rPr>
          <w:rFonts w:eastAsia="Calibri" w:cs="Times New Roman" w:ascii="Times New Roman" w:hAnsi="Times New Roman"/>
          <w:sz w:val="20"/>
        </w:rPr>
        <w:t>, по месту жительства характеризуется отрицательно, как лицо, ведущее антиобщественный образ жизни, и</w:t>
      </w:r>
      <w:r>
        <w:rPr>
          <w:rFonts w:cs="Times New Roman" w:ascii="Times New Roman" w:hAnsi="Times New Roman"/>
          <w:sz w:val="20"/>
        </w:rPr>
        <w:t>меет не снятую и не погашенную суд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ами, смягчающими наказание Варнакова Н.А., суд признае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изнание вины, раскаяние в содеянно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явку с повинной, активное способствование раскрытию и расследованию преступления, полное возмещение имущественного ущер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изложенных обстоятельств, учитывая материальное, семейное положение и личность Варнакова Н.А., который официального источника дохода не имеет, ранее неоднократно судим за преступления против собственности, однако должных выводов для себя не сделал и вновь через небольшой промежуток времени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мнение потерпевшего, не настаивающего на строгом наказании, суд приходит к выводу о назначении Варнакову Н.А.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иных видов наказания, предусмотренных санкцией статьи ч. 1 ст. 158 УК РФ, суд признает нецелесообразным, поскольку эти виды наказания, в должной мере, не послужат исправлению подсудимого Варнакова Н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суд </w:t>
      </w:r>
      <w:r>
        <w:rPr>
          <w:rStyle w:val="Snippetequal"/>
          <w:rFonts w:cs="Times New Roman" w:ascii="Times New Roman" w:hAnsi="Times New Roman"/>
          <w:sz w:val="20"/>
          <w:szCs w:val="20"/>
        </w:rPr>
        <w:t>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вида исправительного учреждения суд руководствуется положениями п. «в» ч. 1 ст. 58 УК РФ, и считает необходимым определить Варнакову Н.А. отбывание наказания в исправительной колонии строгого режима, поскольку Варнаков Н.А. ранее судим за совершение умышленного преступления средней тяжести и отбывал наказание в виде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исполнения приговора, до вступления приговора в законную силу, суд считает необходимым избрать Варнакову Н.А. меру пресечения в виде заключения под стра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накова Н.А.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преступления, предусмотренного ч. 1 ст. 158 УК РФ, и назначить ему наказание в виде 8 (восьми) месяцев лишения свободы с отбыванием наказания в исправительной колонии стр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тия наказания осужденному Варнакову Н.А. исчислять с 07 февраля 2018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у пресечения до вступления приговора в законную силу осужденному Варнакову Н.А. изменить с подписки о невыезде и надлежащем поведении на заключение под стражу с содержанием в ФКЗ СИЗО-1 УФСИН России по Республике Крым и гор. Севастопо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ять Варнакова Н.А. под стражу в зале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 по делу -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видеозапись №1 и №2, записанные на компакт-диск, который хранится в конверте белого цвета, изъятый в ходе проведения ОМП, от 30.11.2017 </w:t>
      </w:r>
      <w:r>
        <w:rPr>
          <w:rFonts w:cs="Times New Roman" w:ascii="Times New Roman" w:hAnsi="Times New Roman"/>
          <w:sz w:val="20"/>
          <w:szCs w:val="20"/>
        </w:rPr>
        <w:t xml:space="preserve">– хранить в материалах настоящего уголовного дел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 по делу - труба м/п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TA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EUR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PIP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6/20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), в количестве 100 метров, изъятая в ходе проведения ОМП от 03.12.2017 и переданная на ответственное хранение законному владельцу </w:t>
      </w:r>
      <w:r>
        <w:rPr>
          <w:rFonts w:cs="Times New Roman" w:ascii="Times New Roman" w:hAnsi="Times New Roman"/>
          <w:sz w:val="20"/>
          <w:szCs w:val="20"/>
        </w:rPr>
        <w:t>представителю потерпевшего (наименование) ФИО1– оставить собственнику для распоряжения по праву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- </w:t>
      </w:r>
      <w:r>
        <w:rPr>
          <w:sz w:val="20"/>
          <w:szCs w:val="20"/>
        </w:rPr>
        <w:t>Е.Д.Селивёрст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