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3-003831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февраля 2024 года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Ленинского судебного района города Севастополя судебного участка №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мировой судья Ленинского судебного района города Севастополя судебного участка №13 Баянина Т.В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ченко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sz w:val="28"/>
          <w:szCs w:val="28"/>
          <w:lang w:val="ru-RU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Черненко Д.К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– Тарановой Н.А.,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Лен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ого суда города</w:t>
      </w:r>
      <w:r>
        <w:rPr>
          <w:rFonts w:cs="Times New Roman" w:ascii="Times New Roman" w:hAnsi="Times New Roman"/>
          <w:sz w:val="28"/>
          <w:szCs w:val="28"/>
        </w:rPr>
        <w:t xml:space="preserve"> Севастопо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головное дело в отношении: 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ненко Д.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z w:val="28"/>
          <w:szCs w:val="28"/>
        </w:rPr>
        <w:t>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ко Д.К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 Черненко Д.К. находящегося 13.10.2023 в период времени с 10 часов 05 минут по 10 часов 10 минут в помещении торгового зала магазина «НАЗВАНИЕ», расположенного на втором этаже ТЦ «НАЗВАНИЕ», по адресу: АДРЕС, где хозяйственную деятельность осуществляет ООО «НАЗВАНИЕ», возник преступный умысел, направленный на тайное хищение товара, принадлежащего ООО «НАЗВАНИЕ», реализуя который, действуя умышленно и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в что, что за его действиями никто не наблюдает, тайно похитил со стеллажа портативную колонку «</w:t>
      </w:r>
      <w:r>
        <w:rPr>
          <w:rFonts w:cs="Times New Roman" w:ascii="Times New Roman" w:hAnsi="Times New Roman"/>
          <w:sz w:val="28"/>
          <w:szCs w:val="28"/>
          <w:lang w:val="en-US"/>
        </w:rPr>
        <w:t>JB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ip</w:t>
      </w:r>
      <w:r>
        <w:rPr>
          <w:rFonts w:cs="Times New Roman" w:ascii="Times New Roman" w:hAnsi="Times New Roman"/>
          <w:sz w:val="28"/>
          <w:szCs w:val="28"/>
        </w:rPr>
        <w:t xml:space="preserve"> 6» в корпусе зеленого цвета, стоимостью 8936,11 руб. без учета НДС, после чего с похищенным имуществом скрылся, распорядившись им по своему усмотрению и на свои корыстные нужды, чем причинил ООО «НАЗВАНИЕ» материальный ущерб на сумму 8936,11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же 14.10.2023, находясь, в помещении торгового зала магазина «НАЗВАНИЕ», расположенного на втором этаже ТЦ «НАЗВАНИЕ», по адресу: АДРЕС, где хозяйственную деятельность осуществляет ООО «НАЗВАНИЕ», в период времени с 15 часов 45 минут по 15 часов 48 минут, реализуя свой преступный умысел, направленный на тайное хищение чужого имущества, действуя умышленно и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в что, что за его действиями никто не наблюдает, тайно похитил со стеллажа с товаром портативную колонку «</w:t>
      </w:r>
      <w:r>
        <w:rPr>
          <w:rFonts w:cs="Times New Roman" w:ascii="Times New Roman" w:hAnsi="Times New Roman"/>
          <w:sz w:val="28"/>
          <w:szCs w:val="28"/>
          <w:lang w:val="en-US"/>
        </w:rPr>
        <w:t>JB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</w:rPr>
        <w:t xml:space="preserve"> 5» в корпусе зеленого цвета, стоимостью 8275 руб. без учета НДС, после чего с похищенным имуществом скрылся, распорядившись им по своему усмотрению и на свои корыстные нужды, чем причинил ООО «НАЗВАНИЕ» материальный ущерб на сумму 827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едварительного расследования при ознакомлении с материалами уголовного дела Черненко Д.К., после консультации с адвокатом,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ко Д.К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потерпевший согласны с рассмотрением уголовного дел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ко Д.К.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Черненко Д.К. подтверждается доказательствами, собранными в ходе предварительного расследования, поэтому суд признает предъявленное ему обвинение, обоснованным и квалифицирует его действия по эпизоду от 13.10.2023 по ч.1 ст.158 УК РФ, как кража, то есть тайное хищение чужого имущества; по эпизоду от 14.10.2023 по ч.1 ст.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при совершении преступления Черненко Д.К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С учетом личного восприятия подсудимым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подсудимому, суд учитывает характер и степень общественной опасности преступления, данные о личности Черненко Д.К., который ранее судим, не трудоустроен, со слов состоит в зарегистрированном браке, имеет на иждивении одного малолетнего ребенка, по месту жительства характеризуется отрицательно, как лицо неоднократно привлекавшееся к административной ответственности,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имеет хронические заболевания ДИАГНОЗ, на учете у врача нарколога и психиатра не состоит, 07.09.2023 прошел амбулаторную судебно-психиатрическую экспертизу, установлен диагноз: ДИАГНО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врача-судебно-психиатрического эксперта (комиссии экспертов) ГБУЗС «Севастопольская городская психиатрическая больница» №1840 от 14.11.2023, у Черненко Д.К. на период инкриминируемого ему деяния не отмечалось временного психического расстройства и он мог осознавать фактический характер и общественную опасность своих действий и руководить ими. В настоящее время Черненко Д.К. по своему психическому состоянию может осознавать фактический характер своих действий и руководить ими, а также может понимать характер и значение уголовного производства, своего процессуального статуса, самостоятельно совершать действия, направленные на реализацию своих процессуальных прав и обязанностей, принимать участие в следственных действиях и судебных заседаниях. В применении принудительных мер медицинского характера Черненко Д.К. не нуждается. У Черненко Д.К. не выявляется психических и поведенческих расстройств в результате употребления алкоголя и наркотических веществ с синдромом зависимости (Международная классификация болезней 10-го пересмотра), что соответствует диагнозам ДИАГНОЗ (Международная классификация болезней 9-го пересмотр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му по обоим эпизодам, в соответствии с п.п. «и», «г» ч.ч. 1, 2 ст. 61 Уголовного кодекса Российской Федерации, суд признает: наличие на иждивении одного малолетнего ребенка; активное способствование расследованию преступления, поскольку подсудимый давал правдивые, полные и последовательные показания об обстоятельствах инкриминируемого деяния, способствующие расследованию совершенных преступлений, указав данные и местонахождения комиссионных магазинов, куда было сдано похищенное имущество;  полное признание вины, чистосердечное раскаяние в содеянном, все сведения о состоянии здоровья подсуди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тоятельствам, отягчающим ответственность подсудимого по обоим эпизодам, в соответствии с п. «а» ч.1 ст.63 УК РФ, суд относит рецидив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ых обстоятельств, учитывая материальное, семейное положение и личность Черненко Д.К., который ранее судим, в том числе и за преступления против собственности, однако должных выводов для себя не сделал и вновь через небольшой промежуток времени, в период непогашенной и неснятой судимости,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 и полагает необходимым назначение наказания в виде лишения свободы с учетом положений ч.2 ст.68 УК РФ в виде лишения свободы на срок в пределах санкции ч.1 ст.158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казание должно назначаться с учетом положений ч.2 ст. 69 УК РФ, окончательное наказание назначается путем частичного сложения назначенных на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зложенным мотивам, с учетом личности подсудимого, оснований для назначения Черненко Д.К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Черненко Д.К. осужден приговором и.о. мирового судьи .о.мирового судьи судебного участка №14 Ленинского судебного района города Севастополя, мирового судьи судебного участка №11 Ленинского судебного района города Севастополя  от 06.02.2024, прихожу к выводу о назначении ему окончательного наказания, по совокупности преступлений в соответствии с ч.5 ст.69 УК РФ, с применением п. «а» ч.3.1 ст. 72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ида исправительного учреждения суд руководствуется положениями п. «в» ч. 1 ст. 58 УК РФ и считает необходимым определить Черненко Д.К. отбывание наказания в исправительной колонии строгого режима, поскольку Черненко Д.К. ранее судим за совершение тяжкого умышленного преступления и отбывал наказание в виде лишения свободы. Данных, свидетельствующих о невозможности Черненко Д.К. отбывать наказание в виде лишения свободы, материалы дела не содержат. Оснований для применения положений ч.2 ст. 81 УК РФ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2 ст. 97 УПК РФ, исходя из обстоятельств преступления и данных о личности Черненко Д.К.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имущество подсудимого не накладыва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суд разрешает в соответствии с требованиями ч.3 ст.81 УПК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ыплаченные по делу за оказание защитником ФИО1 юридической помощи, как адвокатом, участвовавшим в уголовном судопроизводстве в ходе предварительного следствия назначению, согласно ч.10 ст. 316 УПК РФ взысканию с Черненко Д.К. не подлежат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енко Д.К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й, предусмотренных ч. 1 ст. 158, ч. 1 ст. 158 УК РФ и назначить ему наказан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.1 ст.158 УК РФ (по эпизоду от 13.10.2023) в виде 8 (восьми) месяцев лишения свобо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.1 ст.158 УК РФ (по эпизоду от 14.10.2023) в виде 8 (восьми) месяцев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 ст. 69 УК РФ по совокупности преступлений окончательное наказание </w:t>
      </w:r>
      <w:r>
        <w:rPr>
          <w:rFonts w:cs="Times New Roman" w:ascii="Times New Roman" w:hAnsi="Times New Roman"/>
          <w:b/>
          <w:sz w:val="28"/>
          <w:szCs w:val="28"/>
        </w:rPr>
        <w:t>Черненко Д.К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утем частичного сложения наказаний в виде 10 (десяти) месяцев лишения свободы 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69 УК РФ путем частичного сложения вновь назначенного наказания и наказания, назначенного по приговору и.о.мирового судьи судебного участка №14 Ленинского судебного района города Севастополя, мирового судьи судебного участка №11 Ленинского судебного района города Севастополя  от 06.02.2024, окончательно определить наказание Черненко Денису Константиновичу по совокупности преступлений в виде лишения свободы на срок 1 (один) год 6 (шесть) месяцев с отбыванием наказания в исправительной колонии строгого режима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Изменить </w:t>
      </w:r>
      <w:r>
        <w:rPr>
          <w:b/>
          <w:sz w:val="28"/>
          <w:szCs w:val="28"/>
        </w:rPr>
        <w:t>Черненко Д.К.</w:t>
      </w:r>
      <w:r>
        <w:rPr>
          <w:sz w:val="28"/>
          <w:szCs w:val="28"/>
        </w:rPr>
        <w:t xml:space="preserve"> до вступления приговора в законную силу меру пресечения с подписки о невыезде и надлежащем поведении на заключение под стражу с помещением его в ФКУ СИЗО-1 УФСИН России по Республике Крым и г.Севастополю, взяв его под стражу в зале суда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«а» ч. 3.1 ст. 72 УК РФ время содержания под стражей в период с 06.02.2024 до вступления настоящего приговора в законную силу, зачесть в срок отбытия наказания в виде лишения свободы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время содержания под стражей по приговору и.о. мирового судьи судебного участка № 19 Нахимовского судебного района г. Севастополя, мирового судьи судебного участка № 17 Нахимовского судебного района г. Севастополя от 13.12.2023 период с 13.12.2023 по 14.12.2023 с применением п. «а» ч. 3.1 ст. 72 УК РФ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время содержания под стражей по приговору и.о. мирового судьи судебного участка № 8 Гагаринского судебного района г. Севастополя, мирового судьи судебного участка № 5 Гагаринского судебного района г. Севастополя от 15.12.2023 период с 15.12.2023 по 27.12.2023 с применением п. «а» ч. 3.1 ст. 72 УК РФ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содержания под стражей по приговору мирового судьи судебного участка №7 Гагаринского судебного района г. Севастополя от 28.12.2023 период с 28.12.2023 по 13.01.2024 с применением п. «а» ч. 3.1 ст. 72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Зачесть в срок отбытия наказания отбытое наказание по приговору и.о. мирового судьи судебного участка № 19 Нахимовского судебного района г. Севастополя, мирового судьи судебного участка № 17 Нахимовского судебного района г. Севастополя от 13.12.2023 период с 29.12.2023 по 05.02.2023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честь в срок отбытия наказания отбытое наказание по приговору мирового судьи судебного участка №7 Гагаринского судебного района г. Севастополя от 28.12.2023 период с 14.01.2024 по 05.02.2024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честь в срок отбытия наказания время содержания под стражей по приговору мирового судьи судебного участка №6 Железнодорожного судебного района г.Симферополя Республики Крым от 09.08.2022 период с 09.08.2022 по 06.11.2022 с применением п. «а» ч. 3.1 ст. 72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отбытое наказание по приговору мирового судьи судебного участка №6 Железнодорожного судебного района г.Симферополя Республики Крым от 09.08.2022 период с 07.11.2022 по 07.04.2023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содержания под стражей по приговору и.о.мирового судьи судебного участка №14 Ленинского судебного района города Севастополя, мирового судьи судебного участка №11 Ленинского судебного района города Севастополя  от 06.02.2024 с применением п. «а» ч. 3.1 ст. 72 УК РФ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: компакт диск с видеозаписью камер видеонаблюдения, расположенных в помещении магазина «НАЗВАНИЕ», по адресу: АДРЕС, изъятые в ходе осмотра места происшествия 19.10.2023; договор комиссии №С11-0000000126938 от 13.10.2023 на имя ФИО2; договор комиссии №С11-0000000127552 от 14.10.2023 на имя ФИО3, товарный чек от 14.10.2023, товарный чек от 15.10.2023,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Т.В. Баян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hefm5e">
    <w:name w:val="chefm5e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