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ло №</w:t>
      </w:r>
      <w:r>
        <w:rPr>
          <w:rFonts w:cs="Times New Roman" w:ascii="Times New Roman" w:hAnsi="Times New Roman"/>
          <w:color w:val="0000FF"/>
          <w:sz w:val="28"/>
          <w:szCs w:val="28"/>
        </w:rPr>
        <w:t>1-0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color w:val="0000FF"/>
          <w:sz w:val="28"/>
          <w:szCs w:val="28"/>
        </w:rPr>
        <w:t>/1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0045/14/2022)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6 февраля 202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Сиркиной Е.А.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Волкова М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ФИО1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редоставивш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рдер №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НОМЕР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и удостоверение №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НОМЕР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0 ноября 201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года,</w:t>
      </w:r>
    </w:p>
    <w:p>
      <w:pPr>
        <w:pStyle w:val="TextBody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онькиной С.И.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ронькиной С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Е ИЗЪЯ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еступления, предусмотренного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8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нькина С.И.</w:t>
      </w:r>
      <w:r>
        <w:rPr>
          <w:rFonts w:cs="Times New Roman" w:ascii="Times New Roman" w:hAnsi="Times New Roman"/>
          <w:sz w:val="28"/>
          <w:szCs w:val="28"/>
        </w:rPr>
        <w:t xml:space="preserve"> совершила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2022 года, в период времени с 10 часов 11 минут по 10 часов 17 минут, </w:t>
      </w:r>
      <w:r>
        <w:rPr>
          <w:rFonts w:cs="Times New Roman" w:ascii="Times New Roman" w:hAnsi="Times New Roman"/>
          <w:color w:val="0000FF"/>
          <w:sz w:val="28"/>
          <w:szCs w:val="28"/>
        </w:rPr>
        <w:t>Пронькина С.И.</w:t>
      </w:r>
      <w:r>
        <w:rPr>
          <w:rFonts w:cs="Times New Roman" w:ascii="Times New Roman" w:hAnsi="Times New Roman"/>
          <w:sz w:val="28"/>
          <w:szCs w:val="28"/>
        </w:rPr>
        <w:t xml:space="preserve">, находясь в торговом зал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агазина «НАЗВАНИЕ», расположенном на территории ТЦ «НАЗВАНИЕ» по адресу: АДРЕС, где свою хозяйственную деятельность осуществляет ООО «НАЗВАНИЕ», </w:t>
      </w:r>
      <w:r>
        <w:rPr>
          <w:rFonts w:cs="Times New Roman" w:ascii="Times New Roman" w:hAnsi="Times New Roman"/>
          <w:sz w:val="28"/>
          <w:szCs w:val="28"/>
        </w:rPr>
        <w:t xml:space="preserve">действуя умышленно и из корыстных побужде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утем свободного доступа тайно похитила с торговых стеллажей имущество, принадлежащее ООО «НАЗВАНИЕ», а именно: </w:t>
      </w:r>
      <w:r>
        <w:rPr>
          <w:rFonts w:cs="Times New Roman" w:ascii="Times New Roman" w:hAnsi="Times New Roman"/>
          <w:sz w:val="28"/>
          <w:szCs w:val="28"/>
        </w:rPr>
        <w:t xml:space="preserve">сыр ТМ «Бобровский» сливочный 50% шар, стоимостью 1599,33 руб., балык Дружба народов марочный стоимостью 656,68 руб., ветчину Тавр для завтрака, стоимостью 912,30 руб., щековину дружба народов Станичная свин., стоимостью 367,80 руб., а всего на общую сумму 3 536,11 руб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чинив своими действиями ООО «НАЗВАНИЕ» материальный ущерб на сумму 3 536,11 руб.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нькина С.И. </w:t>
      </w:r>
      <w:r>
        <w:rPr>
          <w:rFonts w:cs="Times New Roman" w:ascii="Times New Roman" w:hAnsi="Times New Roman"/>
          <w:spacing w:val="-9"/>
          <w:sz w:val="28"/>
          <w:szCs w:val="28"/>
        </w:rPr>
        <w:t>с похищенным имуществом скрылась и распорядилась им по своему усмотрению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одсудимой </w:t>
      </w:r>
      <w:r>
        <w:rPr>
          <w:color w:val="0000FF"/>
          <w:sz w:val="28"/>
          <w:szCs w:val="28"/>
        </w:rPr>
        <w:t>Пронькиной С.И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ю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, защитник подсудимой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терпевший посредством телефонограммы, </w:t>
      </w:r>
      <w:r>
        <w:rPr>
          <w:rFonts w:cs="Times New Roman" w:ascii="Times New Roman" w:hAnsi="Times New Roman"/>
          <w:sz w:val="28"/>
          <w:szCs w:val="28"/>
        </w:rPr>
        <w:t>не возражали против постановления приговора без судебного разбирательств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Исходя из того, что за инкриминируемое </w:t>
      </w:r>
      <w:r>
        <w:rPr>
          <w:color w:val="0000FF"/>
          <w:sz w:val="28"/>
          <w:szCs w:val="28"/>
        </w:rPr>
        <w:t>подсудимой</w:t>
      </w:r>
      <w:r>
        <w:rPr>
          <w:sz w:val="28"/>
          <w:szCs w:val="28"/>
        </w:rPr>
        <w:t xml:space="preserve"> преступление действующим законодательством предусмотрено наказание, не превышающее </w:t>
      </w:r>
      <w:r>
        <w:rPr>
          <w:color w:val="0000FF"/>
          <w:sz w:val="28"/>
          <w:szCs w:val="28"/>
        </w:rPr>
        <w:t>пяти</w:t>
      </w:r>
      <w:r>
        <w:rPr>
          <w:sz w:val="28"/>
          <w:szCs w:val="28"/>
        </w:rPr>
        <w:t xml:space="preserve"> лет лишения свободы, </w:t>
      </w:r>
      <w:r>
        <w:rPr>
          <w:color w:val="0000FF"/>
          <w:sz w:val="28"/>
          <w:szCs w:val="28"/>
        </w:rPr>
        <w:t>подсудимой</w:t>
      </w:r>
      <w:r>
        <w:rPr>
          <w:sz w:val="28"/>
          <w:szCs w:val="28"/>
        </w:rPr>
        <w:t xml:space="preserve"> понятно предъявленное обвинение и </w:t>
      </w:r>
      <w:r>
        <w:rPr>
          <w:color w:val="0000FF"/>
          <w:sz w:val="28"/>
          <w:szCs w:val="28"/>
        </w:rPr>
        <w:t>она</w:t>
      </w:r>
      <w:r>
        <w:rPr>
          <w:sz w:val="28"/>
          <w:szCs w:val="28"/>
        </w:rPr>
        <w:t xml:space="preserve"> полностью </w:t>
      </w:r>
      <w:r>
        <w:rPr>
          <w:color w:val="0000FF"/>
          <w:sz w:val="28"/>
          <w:szCs w:val="28"/>
        </w:rPr>
        <w:t xml:space="preserve">согласна </w:t>
      </w:r>
      <w:r>
        <w:rPr>
          <w:sz w:val="28"/>
          <w:szCs w:val="28"/>
        </w:rPr>
        <w:t xml:space="preserve">с предъявленным обвинением, </w:t>
      </w:r>
      <w:r>
        <w:rPr>
          <w:color w:val="0000FF"/>
          <w:sz w:val="28"/>
          <w:szCs w:val="28"/>
        </w:rPr>
        <w:t xml:space="preserve">ей </w:t>
      </w:r>
      <w:r>
        <w:rPr>
          <w:sz w:val="28"/>
          <w:szCs w:val="28"/>
        </w:rPr>
        <w:t xml:space="preserve">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  <w:sz w:val="28"/>
          <w:szCs w:val="28"/>
        </w:rPr>
        <w:t>подсудимой</w:t>
      </w:r>
      <w:r>
        <w:rPr>
          <w:sz w:val="28"/>
          <w:szCs w:val="28"/>
        </w:rPr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  <w:sz w:val="28"/>
          <w:szCs w:val="28"/>
        </w:rPr>
        <w:t>потерпевший</w:t>
      </w:r>
      <w:r>
        <w:rPr>
          <w:sz w:val="28"/>
          <w:szCs w:val="28"/>
        </w:rPr>
        <w:t>, а также защитник не возражали против применения указанного порядка рассмотрения дела, а обвинение, с которым с</w:t>
      </w:r>
      <w:r>
        <w:rPr>
          <w:color w:val="0000FF"/>
          <w:sz w:val="28"/>
          <w:szCs w:val="28"/>
        </w:rPr>
        <w:t>огласилась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дсудимая</w:t>
      </w:r>
      <w:r>
        <w:rPr>
          <w:sz w:val="28"/>
          <w:szCs w:val="28"/>
        </w:rPr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Учитывая, что вина </w:t>
      </w:r>
      <w:r>
        <w:rPr>
          <w:color w:val="0000FF"/>
          <w:sz w:val="28"/>
          <w:szCs w:val="28"/>
        </w:rPr>
        <w:t xml:space="preserve">Пронькиной С.И. </w:t>
      </w:r>
      <w:r>
        <w:rPr>
          <w:sz w:val="28"/>
          <w:szCs w:val="28"/>
        </w:rPr>
        <w:t xml:space="preserve">в совершении инкриминируемого </w:t>
      </w:r>
      <w:r>
        <w:rPr>
          <w:color w:val="0000FF"/>
          <w:sz w:val="28"/>
          <w:szCs w:val="28"/>
        </w:rPr>
        <w:t>её</w:t>
      </w:r>
      <w:r>
        <w:rPr>
          <w:sz w:val="28"/>
          <w:szCs w:val="28"/>
        </w:rPr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color w:val="0000FF"/>
          <w:sz w:val="28"/>
          <w:szCs w:val="28"/>
        </w:rPr>
        <w:t>подсудимой</w:t>
      </w:r>
      <w:r>
        <w:rPr>
          <w:sz w:val="28"/>
          <w:szCs w:val="28"/>
        </w:rPr>
        <w:t xml:space="preserve">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я наказание </w:t>
      </w:r>
      <w:r>
        <w:rPr>
          <w:rFonts w:cs="Times New Roman" w:ascii="Times New Roman" w:hAnsi="Times New Roman"/>
          <w:color w:val="0000FF"/>
          <w:sz w:val="28"/>
          <w:szCs w:val="28"/>
        </w:rPr>
        <w:t>подсудимой</w:t>
      </w:r>
      <w:r>
        <w:rPr>
          <w:rFonts w:cs="Times New Roman" w:ascii="Times New Roman" w:hAnsi="Times New Roman"/>
          <w:sz w:val="28"/>
          <w:szCs w:val="28"/>
        </w:rPr>
        <w:t xml:space="preserve">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Пронькиной С.И.</w:t>
      </w:r>
      <w:r>
        <w:rPr>
          <w:rFonts w:cs="Times New Roman" w:ascii="Times New Roman" w:hAnsi="Times New Roman"/>
          <w:sz w:val="28"/>
          <w:szCs w:val="28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нькина С.И.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не снятую и не погашенную судимость, под наблюдением в психоневрологическом диспансере не находится и на учете не состоит, состоит на учете у врача-нарколога вследствие употребления ПАВ различных групп с вредными последствиями, по месту жительства характеризуется отрицатель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лицо з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употребляющее алкогольной продукцией, ведущее асоциальный образ жиз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днократно привлекавшейся к административной и уголовной ответственности за совершение корыстных преступлений.</w:t>
      </w:r>
      <w:r>
        <w:rPr>
          <w:rFonts w:cs="Times New Roman" w:ascii="Times New Roman" w:hAnsi="Times New Roman"/>
          <w:sz w:val="28"/>
          <w:szCs w:val="28"/>
        </w:rPr>
        <w:t xml:space="preserve"> При назначении наказания суд также учитывает состояние здоровья подсудимой и влияние наказание на условия жизни ее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при совершении преступ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нькина С.И. </w:t>
      </w:r>
      <w:r>
        <w:rPr>
          <w:rFonts w:cs="Times New Roman" w:ascii="Times New Roman" w:hAnsi="Times New Roman"/>
          <w:sz w:val="28"/>
          <w:szCs w:val="28"/>
        </w:rPr>
        <w:t xml:space="preserve">действовала с прямым умыслом, осознавала фактический характер и общественную опасность своих действий, предвидела возможность наступления общественно-опасных последствий и желала их наступления. Психическое состояние подсудимой в момент совершения преступления у суда сомнений не вызывает. Основываясь на анализе содеянного, с учетом личного восприятия подсудимой </w:t>
      </w:r>
      <w:r>
        <w:rPr>
          <w:rFonts w:cs="Times New Roman" w:ascii="Times New Roman" w:hAnsi="Times New Roman"/>
          <w:color w:val="0000FF"/>
          <w:sz w:val="28"/>
          <w:szCs w:val="28"/>
        </w:rPr>
        <w:t>Пронькиной С.И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, суд находит её вменяемой и способной нести уголовную ответственность за содея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ронькиной С.И., </w:t>
      </w:r>
      <w:r>
        <w:rPr>
          <w:rFonts w:cs="Times New Roman" w:ascii="Times New Roman" w:hAnsi="Times New Roman"/>
          <w:sz w:val="28"/>
          <w:szCs w:val="28"/>
        </w:rPr>
        <w:t>суд признает призна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ы, раскаяние в содеянном, наличие на иждивении несовершеннолетних дет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ам, отягчающим ответственность подсудимой, суд относит рецидив пре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ых обстоятельств, учитывая материальное, семейное положение и личность </w:t>
      </w:r>
      <w:r>
        <w:rPr>
          <w:rFonts w:cs="Times New Roman" w:ascii="Times New Roman" w:hAnsi="Times New Roman"/>
          <w:color w:val="0000FF"/>
          <w:sz w:val="28"/>
          <w:szCs w:val="28"/>
        </w:rPr>
        <w:t>Пронькиной С.И.</w:t>
      </w:r>
      <w:r>
        <w:rPr>
          <w:rFonts w:cs="Times New Roman" w:ascii="Times New Roman" w:hAnsi="Times New Roman"/>
          <w:sz w:val="28"/>
          <w:szCs w:val="28"/>
        </w:rPr>
        <w:t xml:space="preserve">, которая официального источника дохода не имеет, ранее неоднократно судима за преступления против собственности, однако должных выводов для себя не сделала и вновь через небольшой промежуток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непогашенной и неснятой судимости,</w:t>
      </w:r>
      <w:r>
        <w:rPr>
          <w:rFonts w:cs="Times New Roman" w:ascii="Times New Roman" w:hAnsi="Times New Roman"/>
          <w:sz w:val="28"/>
          <w:szCs w:val="28"/>
        </w:rPr>
        <w:t xml:space="preserve"> совершила умышленное корыстное преступление, что свидетельствует об устойчивости ее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й от общества. Однако, учитывая наличие смягчающих наказание обстоятельств, суд приходит к выводу о назнач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Пронькиной С.И.</w:t>
      </w:r>
      <w:r>
        <w:rPr>
          <w:rFonts w:cs="Times New Roman" w:ascii="Times New Roman" w:hAnsi="Times New Roman"/>
          <w:sz w:val="28"/>
          <w:szCs w:val="28"/>
        </w:rPr>
        <w:t xml:space="preserve"> близкого к минимальному сроку наиболее строгого вида наказания – лишения свободы, предусмотренного санкцией стат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ложенным мотивам, с учетом личности подсудимой, оснований для назначения Пронькиной С.И.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й, ее поведением во время 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вида исправительного учреждения, суд руководствуется п. «а» ч. 1 ст. 58 УК РФ и назначает подсудимой отбывание наказания в колонии-поселения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также учитывает, что Пронькина С.И. осуждена приговором мировым судьей судебного участка №21 Нахимовского судебного района города Севастополя по ч. 1 ст. 158, ч.5 ст. 69 УК РФ к лишению свободы на 9 месяцев, поэтому окончательное наказание суд назначает Пронкиной С.И. по совокупности преступлений в соответствии с ч. 5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69 УК РФ</w:t>
        </w:r>
      </w:hyperlink>
      <w:r>
        <w:rPr>
          <w:rFonts w:cs="Times New Roman" w:ascii="Times New Roman" w:hAnsi="Times New Roman"/>
          <w:sz w:val="28"/>
          <w:szCs w:val="28"/>
        </w:rPr>
        <w:t>. При этом в назначенное наказание по настоящему приговору подлежит зачету срок отбытого наказания по указанному при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онькину С.И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преступления, предусмотренного ч. 1 ст. 158 УК РФ, и назначить ей наказание в виде лишения свободы на срок девять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 5 ст. 69 УК РФ, по совокупности преступлений, с учетом наказания, назначенного Пронькиной С.И. по приговору мирового судьи судебного участка №21 Нахимовского судебного района города Севастополя от 06 сентября 2022 года, окончательное наказание Пронькиной С.И. назначить путем частичного сложения наказаний в виде лишения свободы на срок десять месяцев с отбыванием наказания в колонии-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отношении Пронькиной С.И. до вступления приговора в законную силу избрать в виде заключения под стражу, с помещением в ФКУ СИЗО-1 УФСИН России по РК и г. Севастоп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Пронькиной С.И. исчислять со дня вступления приговора в законную силу. Зачесть Пронькиной С.И. в срок отбытия наказания, отбытое ею в период с 06 сентября 2022 года по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враля 2023 года (включительно) наказание в виде лишения свободы по приговору мирового судьи судебного участка №21 Нахимовского судебного района города Севастополя от 06 сентября 2022 года, а также, на основании п. «в» ч. 3.1 ст. 72 УК РФ, время содержания Пронькиной С.И. под стражей с 16 февраля 2022 года до дня вступления приговора в законную силу зачесть ей в срок лишения свободы из расчета один день содержания под стражей за два дня отбывания наказания в колонии-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4 ст. 75.1 УК РФ, определить порядок следования осужденной Пронькиной С.И. к месту отбывания наказания в виде лишения свободы в колонию-поселения – под конво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 по делу – диск «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52 х 700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» с видеозаписями с камер видеонаблюдения, установленных в помещении магазина «НАЗВАНИЕ», упакованный в бумажный конверт белого цвета – хранить в материалах уголовного де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Ленинский районный суд города Севастополя путем подачи апелляционной жалобы мировому судье судебного участка № 14 Ленинского судебного района города Севастополя в течение пятнадцати суток со дня его провозглашения, а осужденным, содержащими под стражей в тот же срок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9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9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