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01-0018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color w:val="0000FF"/>
          <w:szCs w:val="24"/>
        </w:rPr>
        <w:t xml:space="preserve">19 июля 2017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Лысенко Ю.С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Кузьменко М.В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воката Дорофеевой Е.А., предоставившей ордер </w:t>
      </w:r>
      <w:r>
        <w:rPr>
          <w:rFonts w:cs="Times New Roman" w:ascii="Times New Roman" w:hAnsi="Times New Roman"/>
          <w:color w:val="0000FF"/>
          <w:szCs w:val="24"/>
        </w:rPr>
        <w:t>№ от 12 июля 2017 года</w:t>
      </w:r>
      <w:r>
        <w:rPr>
          <w:rFonts w:cs="Times New Roman" w:ascii="Times New Roman" w:hAnsi="Times New Roman"/>
          <w:szCs w:val="24"/>
        </w:rPr>
        <w:t xml:space="preserve"> и удостоверение адвоката №  от 29 окт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Коновала В.В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овала В.В.</w:t>
      </w:r>
      <w:r>
        <w:rPr>
          <w:rFonts w:cs="Times New Roman" w:ascii="Times New Roman" w:hAnsi="Times New Roman"/>
          <w:szCs w:val="24"/>
        </w:rPr>
        <w:t>, (ПЕРСОНАЛЬНЫЕ ДАННЫЕ), ранее не судимого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новал В.В.</w:t>
      </w:r>
      <w:r>
        <w:rPr>
          <w:rFonts w:cs="Times New Roman" w:ascii="Times New Roman" w:hAnsi="Times New Roman"/>
          <w:sz w:val="24"/>
          <w:szCs w:val="24"/>
        </w:rPr>
        <w:t xml:space="preserve">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мая 2017 года около 18 часов 10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 В.В.</w:t>
      </w:r>
      <w:r>
        <w:rPr>
          <w:rFonts w:cs="Times New Roman" w:ascii="Times New Roman" w:hAnsi="Times New Roman"/>
          <w:sz w:val="24"/>
          <w:szCs w:val="24"/>
        </w:rPr>
        <w:t xml:space="preserve">, находясь в торговом помещении магазина «Бухен Хаус» павильона №194, расположенного по адресу: гор. Севастополь, ул. Силаева, 8, будучи в состоянии алкогольного опьянения, вел себя вызывающе, громко выражался нецензурной бранью и приставал к посетителям магазина, оскорбляя своим поведением и видом человеческое достоинство и общественную нравственность, в связи с чем, для пресечения его противоправных действий были приглашены сотрудники войскового наряда войсковой части 6916 Федеральной службы войск Национальной гвардии Российской Федерации в составе начальника патруля ефрейтора ФИО и патрульных ФИО2 и ФИО3, осуществлявшие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атрульно-постовой ведомостью от 10.05.2017 выполнение задач по охране общественного порядка и обеспечению общественной безопасности на территории обслуживания ОМВД России по Ленинскому району гор. Севастополя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</w:t>
      </w:r>
      <w:r>
        <w:rPr>
          <w:rFonts w:cs="Times New Roman" w:ascii="Times New Roman" w:hAnsi="Times New Roman"/>
          <w:color w:val="FF0000"/>
          <w:sz w:val="24"/>
          <w:szCs w:val="24"/>
        </w:rPr>
        <w:t>10 мая 2017 года около</w:t>
      </w:r>
      <w:r>
        <w:rPr>
          <w:rFonts w:cs="Times New Roman" w:ascii="Times New Roman" w:hAnsi="Times New Roman"/>
          <w:sz w:val="24"/>
          <w:szCs w:val="24"/>
        </w:rPr>
        <w:t xml:space="preserve"> 18 часов 30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 В.В.</w:t>
      </w:r>
      <w:r>
        <w:rPr>
          <w:rFonts w:cs="Times New Roman" w:ascii="Times New Roman" w:hAnsi="Times New Roman"/>
          <w:sz w:val="24"/>
          <w:szCs w:val="24"/>
        </w:rPr>
        <w:t xml:space="preserve">, находясь около подъезда АДРЕС, не желая быть доставленным в отдел полиции для разбирательства по факту нарушения общественного порядка в вышеуказанном магазине, достоверно осознавая, что ФИО является представителем власти – должностным лицом войск Национальной гвардии Российской Федерации и находится при исполнении своих должностных обязанностей по охране общественного порядка и охране общественной безопасности, следуя возникшему преступному умыслу, направленному на публичное оскорбление представителя власти, с целью унижения профессиональной чести и достоинства ФИО, как представителя власти, а также подрыва авторитета органов власти в целом, публично, в присутствии сторонних лиц -  </w:t>
      </w:r>
      <w:r>
        <w:rPr>
          <w:rFonts w:cs="Times New Roman" w:ascii="Times New Roman" w:hAnsi="Times New Roman"/>
          <w:color w:val="FF0000"/>
          <w:sz w:val="24"/>
          <w:szCs w:val="24"/>
        </w:rPr>
        <w:t>ФИО4 и ФИО5</w:t>
      </w:r>
      <w:r>
        <w:rPr>
          <w:rFonts w:cs="Times New Roman" w:ascii="Times New Roman" w:hAnsi="Times New Roman"/>
          <w:sz w:val="24"/>
          <w:szCs w:val="24"/>
        </w:rPr>
        <w:t>, в грубой и неприличной форме выразился в адрес начальника патруля ефрейтора ФИО нецензурной бранью, тем самым, унизив его честь и достоинство как представителя власти.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 В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 и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одсудимый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 В.В.</w:t>
      </w:r>
      <w:r>
        <w:rPr>
          <w:rFonts w:cs="Times New Roman" w:ascii="Times New Roman" w:hAnsi="Times New Roman"/>
          <w:sz w:val="24"/>
          <w:szCs w:val="24"/>
        </w:rPr>
        <w:t xml:space="preserve">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сударственный обвинитель, защитник подсудимого и потерпевший </w:t>
      </w:r>
      <w:r>
        <w:rPr>
          <w:rFonts w:cs="Times New Roman" w:ascii="Times New Roman" w:hAnsi="Times New Roman"/>
          <w:sz w:val="24"/>
          <w:szCs w:val="24"/>
        </w:rPr>
        <w:t xml:space="preserve">согласились с ходатайством подсудимого, наказание за инкриминируемое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у В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тупление, предусмотренное УК РФ, не превышает 10 лет лишения свободы, с учетом того, что подсудимый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а В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о степени общественной опасности совершенного преступления, суд приходит к выводу, что совершенное подсудимым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ом В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>Коновал В.В.</w:t>
      </w:r>
      <w:r>
        <w:rPr>
          <w:rFonts w:cs="Times New Roman" w:ascii="Times New Roman" w:hAnsi="Times New Roman"/>
          <w:sz w:val="24"/>
          <w:szCs w:val="24"/>
        </w:rPr>
        <w:t xml:space="preserve"> под наблюдением в психоневрологическом и наркологическом диспансерах не находится и на учете не состои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л.д.134-135), ранее не судим (л.д.133), по месту жительства характеризуется посредственно, к административной ответственности не привлекался (л.д.130), </w:t>
      </w:r>
      <w:r>
        <w:rPr>
          <w:rFonts w:cs="Times New Roman" w:ascii="Times New Roman" w:hAnsi="Times New Roman"/>
          <w:sz w:val="24"/>
          <w:szCs w:val="24"/>
        </w:rPr>
        <w:t xml:space="preserve">имеет на иждивении малолетнего ребенка (л.д.132). 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 xml:space="preserve">Признание </w:t>
      </w:r>
      <w:r>
        <w:rPr>
          <w:color w:val="0000FF"/>
        </w:rPr>
        <w:t>Коновалом В.В.</w:t>
      </w:r>
      <w:r>
        <w:rPr/>
        <w:t xml:space="preserve"> своей вины, раскаяние в содеянном, а так же наличие малолетнего ребенка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. Как пояснил подсудимый, именно такое состояние явилось одним из факторов, обусловивших совершение преступления, вызвало немотивированную агрессию и привело к оскорблению сотрудника правоохран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ый, работая неофициально, имеет источник дохода, впервые привлекается к уголовной ответственности, что дает суду основания для назначения штрафа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новала В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ст. 319 УК РФ и назначить ему наказание в виде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7000,00 (семь тысяч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говор в течение 10 суток со дня, следующего за его провозглашением может быть подана апелляционная жалоба в Ленинский районный суд города Севастополя путем подачи апелляционной жалобы через судебный участок №14 Ленинского судебного района города Севастополя, а осужденным в тот же срок и в том же порядке с момента вручения ему копии приговора. </w:t>
      </w:r>
    </w:p>
    <w:p>
      <w:pPr>
        <w:pStyle w:val="Normal"/>
        <w:autoSpaceDE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сужденному право ходатайствовать об участии в рассмотрении уголовного дела судом апелляционной инстанции.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68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