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" w:firstLine="42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</w:t>
      </w:r>
      <w:r>
        <w:rPr>
          <w:rFonts w:cs="Times New Roman" w:ascii="Times New Roman" w:hAnsi="Times New Roman"/>
          <w:color w:val="0000FF"/>
          <w:szCs w:val="24"/>
        </w:rPr>
        <w:t xml:space="preserve"> 01-0012/14/2017</w:t>
      </w:r>
    </w:p>
    <w:p>
      <w:pPr>
        <w:pStyle w:val="TextBodyIndent"/>
        <w:ind w:left="-284" w:right="-1"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ГОВОР</w:t>
      </w:r>
    </w:p>
    <w:p>
      <w:pPr>
        <w:pStyle w:val="TextBodyIndent"/>
        <w:ind w:left="-284" w:right="-1"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МЕНЕМ РОССИЙСКОЙ ФЕДЕРАЦИИ</w:t>
      </w:r>
    </w:p>
    <w:p>
      <w:pPr>
        <w:pStyle w:val="TextBodyIndent"/>
        <w:ind w:left="-284" w:right="-1" w:firstLine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-284" w:right="-1" w:firstLine="426"/>
        <w:rPr/>
      </w:pPr>
      <w:r>
        <w:rPr>
          <w:rFonts w:cs="Times New Roman" w:ascii="Times New Roman" w:hAnsi="Times New Roman"/>
          <w:color w:val="0000FF"/>
          <w:szCs w:val="24"/>
        </w:rPr>
        <w:t xml:space="preserve">06 июня 2017 года </w:t>
      </w:r>
      <w:r>
        <w:rPr>
          <w:rFonts w:cs="Times New Roman" w:ascii="Times New Roman" w:hAnsi="Times New Roman"/>
          <w:szCs w:val="24"/>
        </w:rPr>
        <w:t>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– Лысенко Ю.С.,</w:t>
      </w:r>
    </w:p>
    <w:p>
      <w:pPr>
        <w:pStyle w:val="TextBodyIndent"/>
        <w:ind w:left="-284" w:right="-1" w:firstLine="426"/>
        <w:rPr/>
      </w:pPr>
      <w:r>
        <w:rPr>
          <w:rFonts w:cs="Times New Roman" w:ascii="Times New Roman" w:hAnsi="Times New Roman"/>
          <w:szCs w:val="24"/>
        </w:rPr>
        <w:t>с участием государственного обвинителя – помощника прокурора Ленинского района города Севастополя</w:t>
      </w:r>
      <w:r>
        <w:rPr>
          <w:rFonts w:cs="Times New Roman" w:ascii="Times New Roman" w:hAnsi="Times New Roman"/>
          <w:color w:val="0000FF"/>
          <w:szCs w:val="24"/>
        </w:rPr>
        <w:t xml:space="preserve"> Кузьменко М.В.,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TextBodyIndent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воката Перепечай А.С., предоставившего ордер </w:t>
      </w:r>
      <w:r>
        <w:rPr>
          <w:rFonts w:cs="Times New Roman" w:ascii="Times New Roman" w:hAnsi="Times New Roman"/>
          <w:color w:val="0000FF"/>
          <w:szCs w:val="24"/>
        </w:rPr>
        <w:t>№ от 29 марта 2017 года</w:t>
      </w:r>
      <w:r>
        <w:rPr>
          <w:rFonts w:cs="Times New Roman" w:ascii="Times New Roman" w:hAnsi="Times New Roman"/>
          <w:szCs w:val="24"/>
        </w:rPr>
        <w:t xml:space="preserve"> и удостоверение адвоката № от 10 ноября 2015 года,</w:t>
      </w:r>
    </w:p>
    <w:p>
      <w:pPr>
        <w:pStyle w:val="TextBodyIndent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удимого – Кравченко А.Г.,</w:t>
      </w:r>
    </w:p>
    <w:p>
      <w:pPr>
        <w:pStyle w:val="TextBody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в в открытом судебном заседании в помещении судебного участка №14 Ленинского судебного района в городе Севастополе уголовное дело в отношении: </w:t>
      </w:r>
    </w:p>
    <w:p>
      <w:pPr>
        <w:pStyle w:val="TextBody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равченко А.Г.</w:t>
      </w:r>
      <w:r>
        <w:rPr>
          <w:rFonts w:cs="Times New Roman" w:ascii="Times New Roman" w:hAnsi="Times New Roman"/>
          <w:szCs w:val="24"/>
        </w:rPr>
        <w:t>, ДАТА РОЖДЕНИЯ, уроженца АДРЕС, гражданина ***, ОБРАЗОВАИЕ, СЕМЕЙНОЕ ПОЛОЖЕНИЕ, МАТЕРИАЛЬНОЕ ПОЛОЖЕНИЕ, зарегистрированного в АДРЕС, проживающего в АДРЕС, ранее не судимого,</w:t>
      </w:r>
    </w:p>
    <w:p>
      <w:pPr>
        <w:pStyle w:val="TextBody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виняемого в совершении преступления, предусмотренного ч. 1 ст. 291.2 УК РФ, -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Г. совершил преступление против государственной власти, интересов государственной службы и службы в органах местного самоуправления при следующих обстоятельствах.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Г., осуществляющий розничную торговлю в районе рынка «Славянский базар» возле дома № 90 по проспекту Генерала Острякова в городе Севастополя без государственной регистрации в качестве индивидуального предпринимателя и в отсутствие разрешения уполномоченного на то органа исполнительной власти на торговлю, находясь в период времени с 10 февраля 2016 года по 20 февраля 2016 года, в дневное время суток, то есть с 09 часов 00 минут до 18 часов 00 минут, более точно дата и время не установлено, в помещении опорного пункта полиции, расположенного по адресу: гор. Севастополь, ул. Генерала Острякова, 132, в целях беспрепятственного осуществления розничной торговли без разрешительных документов передал должностному лицу органов МВД России, в отношении которого ранее возбуждено уголовное дело, взятку в виде денег в сумме 500,00 рублей за незаконное бездействие и непринятие входящих в его должностные полномочия меры по выявлению и пресечению совершаемых Кравченко А.Г. административных правонарушений в области предпринимательской деятельности, составлению в отношении последнего протоколов об административном правонарушении, информированию соответствующих органов исполнительной власти о выявленных нарушениях.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, в продолжение своего преступного умысла, Кравченко А.Г., осуществляя розничную торговлю в районе рынка «Славянский базар» возле дома № 90 по проспекту Генерала Острякова в городе Севастополя, в период времени с 20 февраля 2016 года по 29 февраля 2016 года, в дневное время суток, то есть с 09 часов 00 минут до 18 часов 00 минут, более точно дата и время не установлено, передал через посредника, в отношении которого ранее возбуждено уголовное дело, должностному лицу органов МВД России, в отношении которого ранее возбуждено уголовное дело, взятку в виде денег в сумме 2 000 рублей за вышеуказанное бездействие, а так же за попустительство по службе с его стороны в пользу Кравченко А.Г.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, в продолжение своего преступного умысла, Кравченко А.Г., осуществляя розничную торговлю в районе рынка «Славянский базар» возле дома № 90 по проспекту Генерала Острякова в городе Севастополя, в период времени с 20 марта 2016 года по 31 марта 2016 года, в дневное время суток, то есть с 09 часов 00 минут до 18 часов 00 минут, более точно дата и время не установлено, передал должностному лицу органов МВД России, в отношении которого ранее возбуждено уголовное дело, взятку в виде денег в сумме 2 000 рублей за вышеуказанное бездействие, а так же за попустительство по службе с его стороны в пользу Кравченко А.Г.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, в продолжение своего преступного умысла, Кравченко А.Г., осуществляя розничную торговлю в районе рынка «Славянский базар» возле дома № 90 по проспекту Генерала Острякова в городе Севастополя, в период времени с 20 апреля 2016 года по 30 апреля 2016 года, в дневное время суток, то есть с 09 часов 00 минут до 18 часов 00 минут, более точно дата и время не установлено, передал через посредника, в отношении которого ранее возбуждено уголовное дело, должностному лицу органов МВД России, в отношении которого ранее возбуждено уголовное дело, взятку в виде денег в сумме 2 000 рублей за вышеуказанное бездействие, а так же за попустительство по службе с его стороны в пользу Кравченко А.Г.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период с 10 февраля 2016 года по 30 апреля 2016 года, Кравченко А.Г. как лично, так и через посредника передал должностному лицу органов МВД России, наделенному организационно-распорядительными полномочиями в отношении лиц, не находящихся от него в служебной зависимости, обладающим правом принятия решений, обязательных для исполнения гражданами и организациями, независимо от ведомственной подчиненности, в отношении которого ранее возбуждено уголовное дело, взятку в виде денег в общей сумме 6 500 рублей, то есть в размере, не превышающем десяти тысяч рублей, за незаконное бездействие и непринятие входящих в его должностные полномочия меры по выявлению и пресечению совершаемых Кравченко А.Г. административных правонарушений в области предпринимательской деятельности, составлению в отношении последнего протоколов об административном правонарушении, информированию соответствующих органов исполнительной власти о выявленных нарушениях, а так же за попустительство по службе с его стороны в пользу Кравченко А.Г.</w:t>
      </w:r>
    </w:p>
    <w:p>
      <w:pPr>
        <w:pStyle w:val="Style20"/>
        <w:ind w:left="-284" w:firstLine="426"/>
        <w:jc w:val="both"/>
        <w:rPr/>
      </w:pPr>
      <w:r>
        <w:rPr/>
        <w:t xml:space="preserve">В судебном заседании подсудимым </w:t>
      </w:r>
      <w:r>
        <w:rPr>
          <w:color w:val="0000FF"/>
        </w:rPr>
        <w:t>Кравченко А.Г.</w:t>
      </w:r>
      <w:r>
        <w:rPr/>
        <w:t xml:space="preserve"> заявлено ходатайство о постановлении приговора без проведения судебного разбирательства. При этом подсудимый пояснил, что предъявленное обвинение ему понятно, с обвинением он полностью согласен, ходатайство о постановлении приговора в особом порядке им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Style20"/>
        <w:ind w:left="-284" w:firstLine="426"/>
        <w:jc w:val="both"/>
        <w:rPr/>
      </w:pPr>
      <w:r>
        <w:rPr/>
        <w:t xml:space="preserve">Государственный обвинитель, защитник </w:t>
      </w:r>
      <w:r>
        <w:rPr>
          <w:color w:val="0000FF"/>
        </w:rPr>
        <w:t>подсудимого</w:t>
      </w:r>
      <w:r>
        <w:rPr/>
        <w:t xml:space="preserve"> также поддержали ходатайство подсудимого о постановлении приговора без судебного разбирательства.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того, что за инкриминируемое </w:t>
      </w:r>
      <w:r>
        <w:rPr>
          <w:rFonts w:cs="Times New Roman" w:ascii="Times New Roman" w:hAnsi="Times New Roman"/>
          <w:color w:val="0000FF"/>
          <w:sz w:val="24"/>
          <w:szCs w:val="24"/>
        </w:rPr>
        <w:t>подсудимому</w:t>
      </w:r>
      <w:r>
        <w:rPr>
          <w:rFonts w:cs="Times New Roman" w:ascii="Times New Roman" w:hAnsi="Times New Roman"/>
          <w:sz w:val="24"/>
          <w:szCs w:val="24"/>
        </w:rPr>
        <w:t xml:space="preserve"> преступление действующим законодательством предусмотрено наказание, не превышающее десяти лет лишения свободы, подсудимому понятно предъявленное обвинение и он полностью согласен с предъявленным обвинением, ему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подсудимым заявлено добровольно и после консультаций с защитником, принимая во внимание, что государственный обвинитель и защитник не возражали против применения указанного порядка рассмотрения дела, суд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, что вина </w:t>
      </w:r>
      <w:r>
        <w:rPr>
          <w:rFonts w:cs="Times New Roman" w:ascii="Times New Roman" w:hAnsi="Times New Roman"/>
          <w:color w:val="0000FF"/>
          <w:sz w:val="24"/>
          <w:szCs w:val="24"/>
        </w:rPr>
        <w:t>Кравченко А.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ершении инкриминируемого ему преступления доказана собранными по уголовному делу доказательствами, суд квалифицирует действия подсудимого по ч. 1 ст. 291.2 УК РФ, как дача взятки лично и через посредника в размере, не превышающем десяти тысяч руб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реступление относится к категории небольшой тяжести.</w:t>
      </w:r>
    </w:p>
    <w:p>
      <w:pPr>
        <w:pStyle w:val="Normal"/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ются характер и степень общественной опасности преступления и личность виновного, в том числе обстоятельства, смягчающие и отягчающие наказ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м личности подсудимого установлено, что Кравченко А.Г. на учете у врача нарколога не состоит (Том 2, л.д.160), под наблюдением врача психиатра не находится (Том 2, л.д.161), не судим (Том 2, л.д.162). Согласно характеристике, предоставленной УУП и ПДН ОМВД России по Гагаринскому району гор. Севастополя, по месту жительства подсудимый характеризуется посредственно, в употреблении спиртных напитков и наркотических веществ замечен не был, общественный порядок не нарушает, жалоб и заявлений на его поведение в быту от соседей не поступало, ранее привлекался к административной ответственности за нарушение миграционного учета (Том 2, л.д.165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стоятельствам, смягчающим наказание подсудимого </w:t>
      </w:r>
      <w:r>
        <w:rPr>
          <w:rFonts w:cs="Times New Roman" w:ascii="Times New Roman" w:hAnsi="Times New Roman"/>
          <w:color w:val="0000FF"/>
          <w:sz w:val="24"/>
          <w:szCs w:val="24"/>
        </w:rPr>
        <w:t>Кравченко А.Г.</w:t>
      </w:r>
      <w:r>
        <w:rPr>
          <w:rFonts w:cs="Times New Roman" w:ascii="Times New Roman" w:hAnsi="Times New Roman"/>
          <w:sz w:val="24"/>
          <w:szCs w:val="24"/>
        </w:rPr>
        <w:t>, суд относит признание им своей вины, чистосердечное раскаяние в содеянном и явку с повинной.</w:t>
      </w:r>
    </w:p>
    <w:p>
      <w:pPr>
        <w:pStyle w:val="Normal"/>
        <w:autoSpaceDE w:val="false"/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мечанию к статье 291.2 УК РФ, лицо, совершившее дачу взятки в размере, указанном в настоящей статье, освобождается от уголовной ответственности, если оно активно способствовало раскрытию и (или) расследованию преступления.</w:t>
      </w:r>
    </w:p>
    <w:p>
      <w:pPr>
        <w:pStyle w:val="Normal"/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материалов дела не следует, что </w:t>
      </w:r>
      <w:r>
        <w:rPr>
          <w:rFonts w:cs="Times New Roman" w:ascii="Times New Roman" w:hAnsi="Times New Roman"/>
          <w:color w:val="0000FF"/>
          <w:sz w:val="24"/>
          <w:szCs w:val="24"/>
        </w:rPr>
        <w:t>Кравченко А.Г.</w:t>
      </w:r>
      <w:r>
        <w:rPr>
          <w:rFonts w:cs="Times New Roman" w:ascii="Times New Roman" w:hAnsi="Times New Roman"/>
          <w:sz w:val="24"/>
          <w:szCs w:val="24"/>
        </w:rPr>
        <w:t xml:space="preserve"> представил органам следствия информацию, до того им не известную или имеющую значение для раскрытия и расследования преступления. Поведени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равченко А.Г. </w:t>
      </w:r>
      <w:r>
        <w:rPr>
          <w:rFonts w:cs="Times New Roman" w:ascii="Times New Roman" w:hAnsi="Times New Roman"/>
          <w:sz w:val="24"/>
          <w:szCs w:val="24"/>
        </w:rPr>
        <w:t>после совершения преступления и во время проведения следствия не свидетельствует о том, что он способствовал раскрытию совершенного им преступления.</w:t>
      </w:r>
    </w:p>
    <w:p>
      <w:pPr>
        <w:pStyle w:val="Normal"/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уголовное дело было возбуждено на основании рапорта об обнаружении признаков преступления и материалов проверки СУ СК РФ по гор. Севастополю, в ходе проведения следствия какую-либо информацию, ранее не известную, имеющую значение для раскрытия и расследования преступления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равченко А.Г. </w:t>
      </w:r>
      <w:r>
        <w:rPr>
          <w:rFonts w:cs="Times New Roman" w:ascii="Times New Roman" w:hAnsi="Times New Roman"/>
          <w:sz w:val="24"/>
          <w:szCs w:val="24"/>
        </w:rPr>
        <w:t>не представил, все процессуальные действия следователем проведены по собственной инициативе с целью установления обстоятельств совершенного преступления и выявления свидетелей преступления.</w:t>
      </w:r>
    </w:p>
    <w:p>
      <w:pPr>
        <w:pStyle w:val="Normal"/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анных о способствовани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равченко А.Г. </w:t>
      </w:r>
      <w:r>
        <w:rPr>
          <w:rFonts w:cs="Times New Roman" w:ascii="Times New Roman" w:hAnsi="Times New Roman"/>
          <w:sz w:val="24"/>
          <w:szCs w:val="24"/>
        </w:rPr>
        <w:t>раскрытию преступления в материалах дела не имеется, поэтому указанное обстоятельство в качестве смягчающего во внимание не приним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наказание </w:t>
      </w:r>
      <w:r>
        <w:rPr>
          <w:rFonts w:cs="Times New Roman" w:ascii="Times New Roman" w:hAnsi="Times New Roman"/>
          <w:color w:val="0000FF"/>
          <w:sz w:val="24"/>
          <w:szCs w:val="24"/>
        </w:rPr>
        <w:t>Кравченко А.Г.</w:t>
      </w:r>
      <w:r>
        <w:rPr>
          <w:rFonts w:cs="Times New Roman" w:ascii="Times New Roman" w:hAnsi="Times New Roman"/>
          <w:sz w:val="24"/>
          <w:szCs w:val="24"/>
        </w:rPr>
        <w:t>, судом не установле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зложенным мотивам, с учетом того, что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равченко А.Г. </w:t>
      </w:r>
      <w:r>
        <w:rPr>
          <w:rFonts w:cs="Times New Roman" w:ascii="Times New Roman" w:hAnsi="Times New Roman"/>
          <w:sz w:val="24"/>
          <w:szCs w:val="24"/>
        </w:rPr>
        <w:t xml:space="preserve">совершил преступление </w:t>
      </w:r>
      <w:r>
        <w:rPr>
          <w:rStyle w:val="Snippetequal"/>
          <w:rFonts w:cs="Times New Roman" w:ascii="Times New Roman" w:hAnsi="Times New Roman"/>
          <w:sz w:val="24"/>
          <w:szCs w:val="24"/>
        </w:rPr>
        <w:t>коррупционн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, принимая во внимание имущественное положени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равченко А.Г., который </w:t>
      </w:r>
      <w:r>
        <w:rPr>
          <w:rFonts w:cs="Times New Roman" w:ascii="Times New Roman" w:hAnsi="Times New Roman"/>
          <w:sz w:val="24"/>
          <w:szCs w:val="24"/>
        </w:rPr>
        <w:t>не имеет постоянного законного источника доходов, суд не усматривает оснований для назначения наказания в виде штрафа и назначает подсудимому наказание в виде исправительных рабо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наличие смягчающих обстоятельств и отсутствие отягчающи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зволяет суду назначить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равченко А.Г.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наказание в виде исправительных работ </w:t>
      </w:r>
      <w:r>
        <w:rPr>
          <w:rFonts w:cs="Times New Roman" w:ascii="Times New Roman" w:hAnsi="Times New Roman"/>
          <w:sz w:val="24"/>
          <w:szCs w:val="24"/>
        </w:rPr>
        <w:t>на срок не связанный с максимальным, предусмотренный санкцией статьи, по которой он признан виновным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 минимально возможным удержанием из заработной платы в доход государства, поскольку именно привлечени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равченко А.Г. </w:t>
      </w:r>
      <w:r>
        <w:rPr>
          <w:rFonts w:cs="Times New Roman" w:ascii="Times New Roman" w:hAnsi="Times New Roman"/>
          <w:sz w:val="24"/>
          <w:szCs w:val="24"/>
          <w:lang w:bidi="ru-RU"/>
        </w:rPr>
        <w:t>к постоянному труду обеспечит его исправление и предупредит совершение новых преступлений.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установленных обстоятельств, оснований для смягчения наказания п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64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УК РФ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 применения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73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УК РФ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суд </w:t>
      </w:r>
      <w:r>
        <w:rPr>
          <w:rStyle w:val="Snippetequal"/>
          <w:rFonts w:cs="Times New Roman" w:ascii="Times New Roman" w:hAnsi="Times New Roman"/>
          <w:sz w:val="24"/>
          <w:szCs w:val="24"/>
        </w:rPr>
        <w:t>не усматривает.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316 УПК РФ, суд - 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ОВОРИЛ: 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вченко А.Г.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ым в совершении преступления, предусмотренного ч. 1 ст. 291.2 УК РФ и назначить ему наказание в виде исправительных работ сроком на 6 (шесть) месяцев с удержанием в размере 5% из заработной платы осужденного в доход государства. 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вор может быть обжалован в Ленинский районный суд города Севастополя через мирового судью судебного участка № 14 Ленинского судебного района города Севастополя в течение десяти суток со дня его провозглашения, с соблюдением требований ст. 317 УПК РФ. </w:t>
      </w:r>
    </w:p>
    <w:p>
      <w:pPr>
        <w:pStyle w:val="Normal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- (подпись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ригиналу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14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Ленинского судебного района гор. Севастополя                                                         Е.Д.Селивёрстов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Оригинал при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хранится в материалах дела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FF"/>
          <w:szCs w:val="24"/>
        </w:rPr>
        <w:t xml:space="preserve">01-0012/14/2017 </w:t>
      </w:r>
      <w:r>
        <w:rPr>
          <w:rFonts w:cs="Times New Roman" w:ascii="Times New Roman" w:hAnsi="Times New Roman"/>
          <w:sz w:val="24"/>
          <w:szCs w:val="24"/>
        </w:rPr>
        <w:t>в архиве судебного участка №14 Ленинского судебного района города Севастополя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14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Ленинского судебного района гор. Севастополя                                                         Е.Д.Селивёрстова</w:t>
      </w:r>
    </w:p>
    <w:sectPr>
      <w:footerReference w:type="default" r:id="rId4"/>
      <w:footerReference w:type="first" r:id="rId5"/>
      <w:type w:val="nextPage"/>
      <w:pgSz w:w="11906" w:h="16838"/>
      <w:pgMar w:left="1276" w:right="707" w:gutter="0" w:header="0" w:top="567" w:footer="680" w:bottom="851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Знак"/>
    <w:basedOn w:val="Style13"/>
    <w:qFormat/>
    <w:rPr>
      <w:rFonts w:ascii="Courier New" w:hAnsi="Courier New" w:eastAsia="Times New Roman" w:cs="Courier New"/>
      <w:sz w:val="24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4/?marker=fdoctlaw" TargetMode="External"/><Relationship Id="rId3" Type="http://schemas.openxmlformats.org/officeDocument/2006/relationships/hyperlink" Target="http://sudact.ru/law/uk-rf/obshchaia-chast/razdel-iii/glava-10/statia-73/?marker=fdoctla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49:00Z</dcterms:created>
  <dc:creator>ПК</dc:creator>
  <dc:description/>
  <cp:keywords/>
  <dc:language>en-US</dc:language>
  <cp:lastModifiedBy>ПК</cp:lastModifiedBy>
  <cp:lastPrinted>2017-06-06T18:11:00Z</cp:lastPrinted>
  <dcterms:modified xsi:type="dcterms:W3CDTF">2017-06-19T07:33:00Z</dcterms:modified>
  <cp:revision>16</cp:revision>
  <dc:subject/>
  <dc:title/>
</cp:coreProperties>
</file>