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01-0008/14/2017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1 апреля 2017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 –  Лысенко Ю.С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Свиридовой М.К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адвоката – Василевской С.В., предоставившей ордер № *** от 11 апреля 2017 года и удостоверение адвоката № *** от 10 ноября 2015 года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Кантакузова О.Т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нтакузова О.Т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года рождения, уроженца АДРЕС, ГРАЖДАНСТВО, СЕМЕЙНОЕ ПОЛОЖЕНИЕ, ОБРАЗОВАНИЕ, зарегистрированного в АДРЕС, проживающего в АДРЕС, ранее не судимого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>в совершении преступления, предусмотренного ч. 1 ст. 112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Кантакузов О.Т. умышленно причинил средней тяжести вред здоровью, не опасный для жизни человека и не повлекший последствий, указанных в статье 111 настоящего Кодекса, но вызвавший длительное расстройство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11 июня 2016 года в период времени с 03 часов 00 минут до 04 часов 00 минут Кантакузов О.Т., находясь во дворе дома АДРЕС, в ходе ссоры, умышленно нанес один удар правой рукой в левый глаз ФИО, от удара последний упал на землю, после чего Кантакузов О.Т. нанес ему еще пять ударов двумя ногами в область туловища. Далее Кантакузов О.Т., имея умысел на причинение средней тяжести вреда здоровью, проследовал за потерпевшим ФИО в коридор и набросился на него, в результате чего последний упал на пол, затем Кантакузов О.Т. нанес ему правой ногой пять ударов в область туловища, пять ударов правой рукой в область челюсти. Не давая возможности ФИО подняться с пола, Кантакузов О.Т. нанес ему еще несколько ударов ногами, руками по лицу, голове, туловищу, ногам, тем самым причинив ФИО согласно заключению эксперта №*** от 30.01.2017 телесные повреждения в виде закрытого перелома 8-9 ребер справа по подмышечной линии, ссадины в надбровной области справа, на задней поверхности правого локтевого сустава, на тыльной поверхности левой кисти, на наружной поверхности левого бедра в средней трети, кровоизлияние в белочной оболочке левого глаза, кровоподтек на нижнем веке левого глаза - которые квалифицируются как повреждения, причинившие средней тяжести вред здоровью, повлекшие временное нарушение функций органов и систем продолжительностью свыше трех недель (более 21 дн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терпевшим ФИО подано письменное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в отношении Кантакузова О.Т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потерпевшим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ему известны и понятны. Потерпевший в судебном заседании настаивал на </w:t>
      </w:r>
      <w:r>
        <w:rPr>
          <w:rStyle w:val="Snippetequal"/>
        </w:rPr>
        <w:t xml:space="preserve">прекращении </w:t>
      </w:r>
      <w:r>
        <w:rPr/>
        <w:t>уголовного дела, так как взаимоотношения между ним и подсудимым нормализовались, подсудимый возместил причиненный моральный вред, потерпевший действительно простил его и принял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>Подсудимый Кантакузов О.Т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Кантакузов О.Т. вину в совершении инкриминируемого ему преступления </w:t>
      </w:r>
      <w:r>
        <w:rPr>
          <w:color w:val="0000FF"/>
        </w:rPr>
        <w:t xml:space="preserve">признал, </w:t>
      </w:r>
      <w:r>
        <w:rPr/>
        <w:t>указав, что причиненный вред перед потерпевшим он загладил - принес извинения, которые потерпевшим приняты, возместил моральный вред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Свиридова М.К. </w:t>
      </w:r>
      <w:r>
        <w:rPr>
          <w:color w:val="0000FF"/>
        </w:rPr>
        <w:t>не возражала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а, что уголовное дело в отношении Кантакузова О.Т.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>сторон, пояснив, что Кантакузов О.Т. совершил преступление небольшой тяжести, не судим, примирился с потерпевшим и загладил причиненный ему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ыслушав мнение участников процесса, исследовав материалы дела, характеризующие личность Кантакузова О.Т.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Совершенное Кантакузовым О.Т.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потерпевшег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потерпевшего и подсудимого подлежит удовлетворению, поскольку Кантакузов О.Т. ранее не судим, обвиняется в совершении преступления небольшой тяжести. Кроме того, как установлено в судебном заседании Кантакузов О.Т. к административной ответственности не привлекался, на учете у врачей психиатра и нарколога не состоит, посредственно характеризуется по месту жительства,  жалоб на него со стороны соседей не поступало, загладил перед потерпевшим причиненный вред, вину признал полностью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потерпевший непосредственно в суде подтвердил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ему вреда, настаивал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потерпевшим и подсудимым возникла впервые и в настоящее время полностью исчерпана, взаимоотношения нормализовались. Оснований полагать, что на потерпевшего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color w:val="FF0000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Кантакузова О.Т. </w:t>
      </w:r>
      <w:r>
        <w:rPr>
          <w:rStyle w:val="Snippetequal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00"/>
        </w:rPr>
        <w:t>Кантакузова О.Т.</w:t>
      </w:r>
      <w:r>
        <w:rPr/>
        <w:t xml:space="preserve">, обвиняемого в совершении преступления, предусмотренного ч. 1 ст. 112 УК РФ – прекратить на основании ст. 25 УПК РФ, в связи с примирением сторон, освободив </w:t>
      </w:r>
      <w:r>
        <w:rPr>
          <w:color w:val="000000"/>
        </w:rPr>
        <w:t>Кантакузова О.Т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hanging="0"/>
        <w:jc w:val="both"/>
        <w:rPr/>
      </w:pPr>
      <w:r>
        <w:rPr/>
        <w:t>Согласно оригиналу: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14 </w:t>
      </w:r>
    </w:p>
    <w:p>
      <w:pPr>
        <w:pStyle w:val="Normal"/>
        <w:ind w:left="-567" w:hanging="0"/>
        <w:jc w:val="both"/>
        <w:rPr/>
      </w:pPr>
      <w:r>
        <w:rPr/>
        <w:t>Ленинского судебного района гор. Севастополя                                                       Е.Д.Селивёрсто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2">
    <w:name w:val="Основной текст (2) + Полужирный2"/>
    <w:basedOn w:val="2"/>
    <w:qFormat/>
    <w:rPr>
      <w:rFonts w:ascii="Times New Roman" w:hAnsi="Times New Roman" w:cs="Times New Roman"/>
      <w:b/>
      <w:bCs/>
      <w:spacing w:val="-1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8:00Z</dcterms:created>
  <dc:creator>User</dc:creator>
  <dc:description/>
  <cp:keywords/>
  <dc:language>en-US</dc:language>
  <cp:lastModifiedBy>ПК</cp:lastModifiedBy>
  <cp:lastPrinted>2017-04-11T17:36:00Z</cp:lastPrinted>
  <dcterms:modified xsi:type="dcterms:W3CDTF">2017-05-17T14:30:00Z</dcterms:modified>
  <cp:revision>15</cp:revision>
  <dc:subject/>
  <dc:title>Копия</dc:title>
</cp:coreProperties>
</file>