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14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</w:t>
      </w:r>
      <w:r>
        <w:rPr>
          <w:rFonts w:cs="Times New Roman" w:ascii="Times New Roman" w:hAnsi="Times New Roman"/>
          <w:color w:val="0000FF"/>
          <w:sz w:val="26"/>
          <w:szCs w:val="26"/>
        </w:rPr>
        <w:t>01-0007/14/2017</w:t>
      </w:r>
    </w:p>
    <w:p>
      <w:pPr>
        <w:pStyle w:val="TextBodyIndent"/>
        <w:ind w:left="-567" w:right="-14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</w:t>
      </w:r>
    </w:p>
    <w:p>
      <w:pPr>
        <w:pStyle w:val="TextBodyIndent"/>
        <w:ind w:left="-567" w:right="-14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TextBodyIndent"/>
        <w:ind w:left="-567" w:right="-14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-567" w:right="-143" w:firstLine="567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3 марта 2017 года м</w:t>
      </w:r>
      <w:r>
        <w:rPr>
          <w:rFonts w:cs="Times New Roman" w:ascii="Times New Roman" w:hAnsi="Times New Roman"/>
          <w:sz w:val="26"/>
          <w:szCs w:val="26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– Лысенко Ю.С.,</w:t>
      </w:r>
    </w:p>
    <w:p>
      <w:pPr>
        <w:pStyle w:val="TextBodyIndent"/>
        <w:ind w:left="-567" w:right="-143" w:firstLine="567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Кузьменко М.В.,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left="-567" w:right="-14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двоката Василевской С.В., предоставившей ордер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FF0000"/>
          <w:sz w:val="26"/>
          <w:szCs w:val="26"/>
        </w:rPr>
        <w:t>***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от 23 марта 2017 года</w:t>
      </w:r>
      <w:r>
        <w:rPr>
          <w:rFonts w:cs="Times New Roman" w:ascii="Times New Roman" w:hAnsi="Times New Roman"/>
          <w:sz w:val="26"/>
          <w:szCs w:val="26"/>
        </w:rPr>
        <w:t xml:space="preserve"> и удостоверение адвоката № *** от 10 ноября 2015 года,</w:t>
      </w:r>
    </w:p>
    <w:p>
      <w:pPr>
        <w:pStyle w:val="TextBodyIndent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Суханова В.Е.,</w:t>
      </w:r>
    </w:p>
    <w:p>
      <w:pPr>
        <w:pStyle w:val="TextBody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14 Ленинского судебного района города Севастополя уголовное дело в отношении: </w:t>
      </w:r>
    </w:p>
    <w:p>
      <w:pPr>
        <w:pStyle w:val="TextBody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ханова В.Е., </w:t>
      </w:r>
      <w:r>
        <w:rPr>
          <w:rFonts w:cs="Times New Roman" w:ascii="Times New Roman" w:hAnsi="Times New Roman"/>
          <w:sz w:val="26"/>
          <w:szCs w:val="26"/>
        </w:rPr>
        <w:t>ДАТА года рождения, уроженца АДРЕС, ГРАЖДАНСТВО, ОБРЗОВАНИЕ, СЕМЕЙНОЕ ПОЛОЖЕНИЕ, не работающего,  зарегистрированного и проживающего АДРЕС, ранее не судимого:</w:t>
      </w:r>
    </w:p>
    <w:p>
      <w:pPr>
        <w:pStyle w:val="TextBody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264.1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-567" w:right="-1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анов В.Е., будучи подвергнутым административному наказанию за управление транспортным средством в состоянии опьянения, согласно постановлению по делу об административном правонарушении от 23.03.2016 мирового судьи судебного участка №21 Нахимовского судебного района города Севастополя Марковой К.А., вступившего в законную силу 05.04.2016 признан виновным в совершении административного правонарушения, предусмотренного ч. 1 ст. 12.8 Кодекса РФ об АП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и шесть месяцев, 25.01.2017 примерно в 00 час 45 минут, двигаясь по проспекту Генерала Острякова, около дома №21 в гор. Севастополе, достоверно зная, что он является лицом, подвергнутым административному наказанию, находясь в состоянии алкогольного опьянения, в нарушение п. 2.7 Правил дорожного движения РФ, утвержденных Постановлением Правительства РФ от 23.10.1993 № 1090 (в ред. от 02.11.2015), на основании которого водителю запрещается управлять транспортным средством в состоянии опьянения (алкогольного), умышленно, ставя под угрозу безопасность движения и осознавая общественно опасный характер своих действий, управлял автомобилем марки «***», государственный номер *** был задержан инспекторами ОР ДПС ГИБДД УМВД России по гор. Севастополю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ым Сухановым В.Е.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одсудимого Суханова В.Е. правильно квалифицированы по ст. 264.1 УК РФ, как управление автомобилем лицом, находящимся в состоянии алкогольного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подсудимому суд учитывает данные о его личности: официального трудоустройства не имеет; являетс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ражданство,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 и проживает в АДРЕС, ра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е судим </w:t>
      </w:r>
      <w:r>
        <w:rPr>
          <w:rFonts w:cs="Times New Roman" w:ascii="Times New Roman" w:hAnsi="Times New Roman"/>
          <w:sz w:val="26"/>
          <w:szCs w:val="26"/>
        </w:rPr>
        <w:t>(л.д.71), на учете у врача-нарколога не состоит (л.д.72), под наблюдением врача-психиатра не находится (л.д.73), по месту жительства характеризуется посредственно, в употреблении алкогольных напитков и наркотических средств замечен не был, жалоб и заявлений на образ жизни и поведение его в быту, от соседей не поступало (л.д.75)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бстоятельствам, смягчающим наказание подсудимого </w:t>
      </w:r>
      <w:r>
        <w:rPr>
          <w:rFonts w:cs="Times New Roman" w:ascii="Times New Roman" w:hAnsi="Times New Roman"/>
          <w:color w:val="0000FF"/>
          <w:sz w:val="26"/>
          <w:szCs w:val="26"/>
        </w:rPr>
        <w:t>Суханова В.Е.</w:t>
      </w:r>
      <w:r>
        <w:rPr>
          <w:rFonts w:cs="Times New Roman" w:ascii="Times New Roman" w:hAnsi="Times New Roman"/>
          <w:sz w:val="26"/>
          <w:szCs w:val="26"/>
        </w:rPr>
        <w:t>, суд относит признание им своей вины и чистосердечное раскаяние в содеянном, а так же наличие малолетнего ребенка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  <w:sz w:val="26"/>
          <w:szCs w:val="26"/>
        </w:rPr>
        <w:t>Суханова В.Е.</w:t>
      </w:r>
      <w:r>
        <w:rPr>
          <w:rFonts w:cs="Times New Roman" w:ascii="Times New Roman" w:hAnsi="Times New Roman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исходя из того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положения подсудимого, который пояснил, что не имеет материальной возможности оплатить штраф, суд не усматривает оснований для назначения наказания в виде штрафа и назначает подсудимому наказание в виде обязательных работ с лишением права заниматься деятельностью, связанной с управлением транспортными средствами, поскольку именно привлечение </w:t>
      </w:r>
      <w:r>
        <w:rPr>
          <w:rFonts w:cs="Times New Roman" w:ascii="Times New Roman" w:hAnsi="Times New Roman"/>
          <w:color w:val="0000FF"/>
          <w:sz w:val="26"/>
          <w:szCs w:val="26"/>
        </w:rPr>
        <w:t>Суханова В.Е.</w:t>
      </w:r>
      <w:r>
        <w:rPr>
          <w:rFonts w:cs="Times New Roman" w:ascii="Times New Roman" w:hAnsi="Times New Roman"/>
          <w:sz w:val="26"/>
          <w:szCs w:val="26"/>
        </w:rPr>
        <w:t xml:space="preserve"> 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равила назначения наказания, предусмотренные ч. 6 ст. 226.9, ч.7 ст. 316 УПК РФ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64 УК РФ, суд не установил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304, 307 – 309, 316 УПК РФ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ханова В.Е.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264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значить ему наказание в виде 220 (двести двадцать) часов обязательных работ с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лишением права </w:t>
      </w:r>
      <w:r>
        <w:rPr>
          <w:rFonts w:cs="Times New Roman" w:ascii="Times New Roman" w:hAnsi="Times New Roman"/>
          <w:sz w:val="26"/>
          <w:szCs w:val="26"/>
        </w:rPr>
        <w:t xml:space="preserve">заниматься деятельностью, связанной с управлением транспортными средствами на ср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 (два)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делу: автомобиль марки «***», с государственным регистрационным знаком ***, принадлежащий на основании свидетельства о регистрации транспортного средства серии *** от ДАТА ФИО, переданные на ответственное хранение ФИО – оставить ему как законному владельцу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389401"/>
      <w:bookmarkEnd w:id="0"/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389401"/>
      <w:bookmarkEnd w:id="1"/>
      <w:r>
        <w:rPr>
          <w:rFonts w:cs="Times New Roman" w:ascii="Times New Roman" w:hAnsi="Times New Roman"/>
          <w:sz w:val="26"/>
          <w:szCs w:val="26"/>
        </w:rPr>
        <w:t>Мировой судья – (подпис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оригиналу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4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ого судебного района гор. Севастополя                                        Е.Д.Селивёрсто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3:00Z</dcterms:created>
  <dc:creator>ПК</dc:creator>
  <dc:description/>
  <cp:keywords/>
  <dc:language>en-US</dc:language>
  <cp:lastModifiedBy>ПК</cp:lastModifiedBy>
  <cp:lastPrinted>2017-03-23T18:05:00Z</cp:lastPrinted>
  <dcterms:modified xsi:type="dcterms:W3CDTF">2017-05-17T14:22:00Z</dcterms:modified>
  <cp:revision>12</cp:revision>
  <dc:subject/>
  <dc:title/>
</cp:coreProperties>
</file>