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01-0002/14/2017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sz w:val="22"/>
          <w:szCs w:val="22"/>
        </w:rPr>
        <w:t>17 января 2017</w:t>
      </w:r>
      <w:r>
        <w:rPr>
          <w:sz w:val="22"/>
          <w:szCs w:val="22"/>
        </w:rPr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при секретаре – Пшеничниковой В.Е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22"/>
          <w:szCs w:val="22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  <w:sz w:val="22"/>
          <w:szCs w:val="22"/>
        </w:rPr>
        <w:t xml:space="preserve"> Кузьменко М.В.,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а – Медведева О.В., </w:t>
      </w:r>
      <w:r>
        <w:rPr>
          <w:color w:val="0000FF"/>
          <w:sz w:val="22"/>
          <w:szCs w:val="22"/>
        </w:rPr>
        <w:t>предоставивший ордер № *** от 21 декабря 2016 года и удостоверение адвоката № *** от 23 октября 2015 года;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го – ФИО1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судимой – Прохоренко О.А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охоренко О.А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года рождения, уроженки АДРЕС, гражданки ***, замужней, имеющей неполное среднее образование, не работающей, зарегистрированной в гор. АДРЕС, проживающей в гор. АДРЕС, ранее не судимой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2"/>
          <w:szCs w:val="22"/>
        </w:rPr>
        <w:t>обвиняемой в совершении преступления, предусмотренного ч. 1 ст. 158 УК РФ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auto" w:line="240"/>
        <w:ind w:left="-567" w:firstLine="567"/>
        <w:rPr>
          <w:rStyle w:val="FontStyle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ми досудебного следствия Прохоренко О.А. обвиняется в том, что она, 22 ноября 2016 года в период времени с 00 часов 20 минут по 00 часов 35 минут, проходя стажировку на должности продавца в торговом зале по ул. АДРЕС у ФИО1, имея ключи от торгового киоска и соответственно свободный доступ к денежным средствам в кассе, а также к реализуемому товару, действуя умышленно, из корыстных побуждений, тайно похитила из помещения торгового киоска имущество ФИО1 - денежные средства из кассы в сумме 42800 рублей 00 копеек, а также товар на сумму 15 028 рублей 95 копеек, а именно: фисташки соленые «Все это любимые закуски», ООО «Орешко», 100г. в количестве 11 пачек, стоимостью 100 рублей за 1 пачку, на общую сумму 1100 рублей, рыбу «Полосатик» в количестве 4 пачек, стоимостью 38 рублей за 1 пачку на общую сумму 152 рубля, арахис жареный соленый «Все это любимые закуски», ООО «Орешко». 100г. в количестве 2 пачек, стоимостью 26 рублей за 1 пачку, на общую сумму 52 рубля, сардельки «Ветчинные» в количестве 0,9 кг, стоимостью 214,19 рублей за 1 кг., на общую сумму 192,77 рубля, колбасу п/к «Одесская» 1 сорт в натуральной оболочке в количестве 1,6 кг, стоимостью 184,55 рублей за 1 кг., на общую сумму 295,28 рублей, сосиски «Венские» в количестве 1,7 кг, стоимостью 255,91 рублей за 1 кг. на общую сумму 435,05 рублей, сигареты Winston Blue МРЦ 100,00 в количестве 20 пачек, стоимостью 78,75 рублей за 1 пачку, на общую сумму 825,08 рублей, сигареты Winston Super XStyle Silver МРЦ 99,00 в количестве 10 пачек, стоимостью 74,31 рубля за 1 пачку, на общую сумму 743,14 рубля, сигареты Kent HD Neo 4, МРЦ 120,00 в количестве 10 пачек, стоимостью 95,21 рубля за 1 пачку, на общую сумму 952,12 рубля, сигареты « Rothmans Demi» МРЦ 75.00 в количестве 7 пачек, стоимостью 58,14 рубля за 1 пачку, на общую сумму 407,00 рублей, колбасу с/к «Престиж» (вакуумная упаковка) в количестве 0,255 кг, стоимостью 458,08 рублей за 1 кг, на общую сумму 116,81 руб., колбасу сырокопченую салями «Нежная» (вакуумная упаковка) в количестве 0,355 кг, стоимостью 555, 46 рублей за 1 кг, на общую сумму 197,19 рублей, конфеты «Рафаэло» 2 коробки, стоимостью 202,00 рубля за 1 коробку, на общую сумму 404,00 рубля, сыр «Венский» 45% «Антон Павлович», в количестве 1.4 кг, стоимостью 417,00 рублей за 1 кг., а всего на общую сумму 584,00 рубля, чай «Гринфилд Голден Цейлон» 100г. х 14 шт., черный лист, в количестве 2 пачек, стоимостью 75,15 рублей за 1 пачку, на общую сумму 150,30 рублей, чай «Гринфилд Флаинг Драгон» 100г,х16 шт. зеленый лист, в количестве 1 пачки, стоимостью 75,15 рублей, чай «Гринфилд Эрл Грэй Фэнтези» 200г.х14 шт., черный лист с добавками, в количестве 2 пачек, стоимостью 142,04 рубля за 1 пачку, на общую сумму 284,08 рублей, кофе «Жардин Гватемала Атитлан» 75 г.х24 шт., растворимый сублимированный м/у, в количестве 1 пачки, стоимостью 133,17 рубля, кофе «Жардин Колумбия Меделлин», 75г,х 24 шт., растворимый, сублимированный м/у, в количестве 1 пачки, стоимостью 133,17 рубля, корм консервированный «Терра Кот» для взрослых кошек с перепелами и овощами в соусе, упак. 0,085 г., в количестве 78 пачек, стоимостью 11,50 за 1 пачку, на общую сумму 897,00 рублей, напиток «Кока-кола» 2л. ПЭТ, в количестве 5 бутылок, стоимостью 78,15 рублей за 1 бутылку, на общую сумму 390,75 рублей, напиток «Фанта «Апельсин» 2л, ПЭТ, в количестве 4 бутылок, стоимостью 78,50 за 1 бутылку, на общую сумму 312,60 рублей, сок ТМ Иваныч 1л., нектар яблоко-виноград, в количестве 12 пачек, стоимостью 42,64 рубля за 1 пачку, на общую сумму 511,68 рублей, пиво «Крым Светлое», 0,5 л. бут., в количестве 26 бутылок, стоимостью 32,60 рубля за 1 -бутылку, на общую сумму 848,00 рублей, пиво « Крым Жигулевское», 0,5 л., бут., в количестве 17 бутылок, стоимостью 32,60 рубля за бутылку, на общую сумму 554,20 рублей, пиво «Белая скала», 0,5 л., бут., в количестве 1 бутылки стоимостью 49,00 рублей, пиво «Heineken», 0,5 л., бут., в количестве 2 бутылок, стоимостью 81,19 рублей за 1 бутылку, на общую сумму 162,38 рублей, пиво «Carlsberg», 0,5 л., бут., в количестве 4 бутылок, стоимостью 39,16 рублей за 1 бутылку, на общую сумму 156,64 рубля, пиво «Carlsberg», ж/б, 0,45 л., в количестве 12 банок, стоимостью 39,16 за 1 банку, на общую сумму 469,91 рубля, пиво «Балтика-3», п/б, 2,37 л., в количестве 6 бутылок, стоимостью 129,55 рублей за 1 бутылку, на общую сумму 777,30 рублей, семечки «Семачос» 200г. в количестве 2 пачек, стоимостью 36,80 рублей за 1 пачку, на общую сумму 73,60 рубля, семечки «Релакс» 70г. в количестве 1 пачки, стоимостью 19,00 рублей за 1 пачку, лапша «Ролтон» с сыром и беконом, 60г. в количестве 2 пачек, стоимостью 10,72 рубля за 1 пачку, на общую сумму 21,44 рубля, лапша «Ролтон» по домашнему с говядиной, 90г., в количестве 2 пачек, стоимостью 25,50 рублей за 1 пачку, на общую сумму 51,00 рубль, разрыхлитель теста «АВС» 20гр., в количестве 8 пачек, стоимостью 15 рублей за 1 пачку, на общую сумму 120 рублей, перец черный молотый «Восточный базар» 10г., в количестве 4 пачек, стоимостью 6,94 рубля за 1 пачку, на общую сумму 27,76 рублей, соду пищевую «Волшебное дерево» 20г., в количестве 2 пачек, стоимостью 6,93 рубля за 1 пачку, общей стоимостью 13,86 рублей, кислоту лимонную «Волшебное дерево» 15г., в количестве 1 пачки стоимостью 6,93 рубля, крендели с солью «Saltletts» 50 г., в количестве 1 пачки стоимостью 18,00 рублей, соленые палочки «Saltletts» 50 г. в количестве 2 пачек, стоимостью 18,00 рублей за 1 пачку, на общую сумму 36,00 рублей, консервы сардина атлантическая «Китай-Бай» 250 г., в количестве 1 банки, стоимостью 52,50 рублей за 1 банку, консервы «Рузком» паштет с мясом индейки, 240 г., в количестве 1 банки, стоимостью 25,48 рубля, консервы «Рузком» паштет с мясом утки и черносливом, 240 г., в количестве 1 банки, стоимостью 25,48 рубля, консервы «Рузком» каша рисовая со свининой, 325 г., в количестве 1 банки, стоимостью 29,79 рубля, консервы «Хозяин Балтики», килька черноморская, 230 г., в количестве 1 банки, стоимостью 21,17 рубля, консервы «Пищевик», скумбрия в масле, 250г., в количестве 1 банки, стоимостью 52,50 рубля, шоколадный батончик «Сникерс» с миндалем, 81г., в количестве 3 штук, стоимостью 39,77 рубля за 1 штуку, на общую сумму 119,31 рублей, шоколадный батончик «Сникерс» с лесным орехом, 81г., в количестве 2 штук, стоимостью 39,77 рубля за 1 штуку, на общую сумму 79,54 рубля, шоколадный батончик «Баунти» 55г. в количестве 2 штук, стоимостью 23,94 рубля за 1 штуку на общую сумму 47,88 рубля, шоколадный батончик «Баунти» 82г., в количестве 2 штук, стоимостью 37,02 рубля за  1 штуку на общую сумму 74,04 рубля, шоколадный батончик «Натс» 66 г., в количестве 1 штуки, стоимостью 39,96 рублей, шоколадный батончик «Натс» 50 г, в количестве 1 штуки стоимостью 24,23 рубля, кислое драже «Кислошок» ВК. 14г., в количестве 2 пачек, стоимостью 22,00 рубля за 1 пачку, на общую сумму 44,00 рубля, аскорбинку с витамином - С «Конфитрейд», 30г., в количестве 1 пачки, стоимостью 19,50 рублей, жевательную резинку «Лимонадный Джо» п/уп. 5 г., в количестве 3 упаковок, стоимостью 17,50 рублей за 1 упаковку, на общую сумму 52,50 рубля. После чего Прохоренко О.А. с похищенным имуществом скрылась, похищенным распорядилась по своему усмотрению, на свои корыстные нужды, причинив своими действиями индивидуальному предпринимателю ФИО1. имущественный вред на общую сумму 57828 рублей 95 копее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ействия Прохоренко О.А. органом досудебного следствия квалифицированы по ч. 1 ст. 158 УК РФ, как </w:t>
      </w:r>
      <w:r>
        <w:rPr>
          <w:bCs/>
          <w:sz w:val="22"/>
          <w:szCs w:val="22"/>
        </w:rPr>
        <w:t xml:space="preserve">кража, то есть тайное хищение </w:t>
      </w:r>
      <w:r>
        <w:rPr>
          <w:sz w:val="22"/>
          <w:szCs w:val="22"/>
        </w:rPr>
        <w:t xml:space="preserve">чужого </w:t>
      </w:r>
      <w:r>
        <w:rPr>
          <w:bCs/>
          <w:sz w:val="22"/>
          <w:szCs w:val="22"/>
        </w:rPr>
        <w:t>имуще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отерпевшим ФИО1 было заявлено ходатайство о прекращении уголовного дела в отношении Прохоренко О.А., поскольку они примирились между собой и подсудимая Прохоренко О.А. загладила причиненный ему вред в полном объеме, о чем имеется соответствующая расписка, приобщенная к материалам уголовного дела.</w:t>
      </w:r>
    </w:p>
    <w:p>
      <w:pPr>
        <w:pStyle w:val="Normal"/>
        <w:ind w:left="-567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Прохоренко О.А. и ее защитник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которым суд разъяснил право, предусмотренное п. 15 ч. 4 ст. 47 УПК РФ, возражать против прекращения уголовного дела по указанному основанию, вину в совершении инкриминируемого ей преступления </w:t>
      </w:r>
      <w:r>
        <w:rPr>
          <w:color w:val="0000FF"/>
          <w:sz w:val="22"/>
          <w:szCs w:val="22"/>
        </w:rPr>
        <w:t>признала, просила</w:t>
      </w:r>
      <w:r>
        <w:rPr>
          <w:sz w:val="22"/>
          <w:szCs w:val="22"/>
        </w:rPr>
        <w:t xml:space="preserve"> так же прекратить данное уголовное дело в связи с примирением сторон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-567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</w:t>
      </w:r>
      <w:r>
        <w:rPr>
          <w:color w:val="0000FF"/>
          <w:sz w:val="22"/>
          <w:szCs w:val="22"/>
        </w:rPr>
        <w:t>не возражала</w:t>
      </w:r>
      <w:r>
        <w:rPr>
          <w:sz w:val="22"/>
          <w:szCs w:val="22"/>
        </w:rPr>
        <w:t xml:space="preserve"> против </w:t>
      </w:r>
      <w:r>
        <w:rPr>
          <w:rStyle w:val="Snippetequal"/>
          <w:sz w:val="22"/>
          <w:szCs w:val="22"/>
        </w:rPr>
        <w:t>ходатайства потерпевшего</w:t>
      </w:r>
      <w:r>
        <w:rPr>
          <w:sz w:val="22"/>
          <w:szCs w:val="22"/>
        </w:rPr>
        <w:t>, полагала возможным прекратить уголовное дело в отношении Прохоренко О.А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на основании ст. 76 УК РФ в связи с примирением сторон, препятствий для прекращения уголовного дела в силу ст. 76 УК РФ, ст. 25 УПК РФ не имеется</w:t>
      </w:r>
      <w:r>
        <w:rPr>
          <w:color w:val="0000FF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2"/>
          <w:szCs w:val="22"/>
        </w:rPr>
        <w:t>Выслушав мнение участников процесса, исследовав материалы дела, характеризующие личность Прохоренко О.А.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2"/>
          <w:szCs w:val="22"/>
        </w:rPr>
        <w:t>Совершенное Прохоренко О.А. преступление относится в соответствии с положениями ст. 15 УК РФ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right="-5" w:firstLine="567"/>
        <w:jc w:val="both"/>
        <w:rPr/>
      </w:pPr>
      <w:r>
        <w:rPr>
          <w:sz w:val="22"/>
          <w:szCs w:val="22"/>
        </w:rPr>
        <w:t xml:space="preserve">Таким образом, принимая во внимание вышеизложенные обстоятельства, характер и степень общественной опасности совершенного деяния, данные о личности подсудимой, которая ранее не привлекалась к административной ответственности, не судима, свою вину признала полностью, в содеянном раскаялась, характеризуется по месту жительства исключительно положительно, на учетах у врача-психиатра и врача-нарколога не состоит, возместила причиненный своими действиями вред потерпевшему, суд считает, что требования ст. 25 УПК РФ соблюдены, в связи с чем, суд находит ходатайство потерпевшего </w:t>
      </w:r>
      <w:r>
        <w:rPr>
          <w:rStyle w:val="Snippetequal"/>
          <w:sz w:val="22"/>
          <w:szCs w:val="22"/>
        </w:rPr>
        <w:t xml:space="preserve">о прекращении уголовного дела </w:t>
      </w:r>
      <w:r>
        <w:rPr>
          <w:sz w:val="22"/>
          <w:szCs w:val="22"/>
        </w:rPr>
        <w:t>в связи с примирением сторон обоснованным и подлежащим удовлетвор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2"/>
          <w:szCs w:val="22"/>
        </w:rPr>
        <w:t>На основании ст. 76 УК РФ, руководствуясь ст. 25, 254 УПК РФ, суд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/>
      </w:pP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ловное дело в отношении </w:t>
      </w:r>
      <w:r>
        <w:rPr>
          <w:color w:val="000000"/>
          <w:sz w:val="22"/>
          <w:szCs w:val="22"/>
        </w:rPr>
        <w:t>Прохоренко О.А,</w:t>
      </w:r>
      <w:r>
        <w:rPr>
          <w:sz w:val="22"/>
          <w:szCs w:val="22"/>
        </w:rPr>
        <w:t xml:space="preserve">, обвиняемой в совершении преступления, предусмотренного ч. 1 ст. 158 УК РФ – прекратить на основании ст. 25 УПК РФ, в связи с примирением сторон, освободив </w:t>
      </w:r>
      <w:r>
        <w:rPr>
          <w:color w:val="000000"/>
          <w:sz w:val="22"/>
          <w:szCs w:val="22"/>
        </w:rPr>
        <w:t>Прохоренко О.А,</w:t>
      </w:r>
      <w:r>
        <w:rPr>
          <w:sz w:val="22"/>
          <w:szCs w:val="22"/>
        </w:rPr>
        <w:t xml:space="preserve"> в соответствии со ст. 76 УК РФ от уголовной ответственности. </w:t>
      </w:r>
    </w:p>
    <w:p>
      <w:pPr>
        <w:pStyle w:val="Normal"/>
        <w:ind w:left="-567" w:right="-6" w:firstLine="567"/>
        <w:jc w:val="both"/>
        <w:rPr>
          <w:rStyle w:val="2"/>
          <w:color w:val="000000"/>
          <w:sz w:val="22"/>
          <w:szCs w:val="22"/>
        </w:rPr>
      </w:pPr>
      <w:r>
        <w:rPr>
          <w:sz w:val="22"/>
          <w:szCs w:val="22"/>
        </w:rPr>
        <w:t xml:space="preserve">Вещественные доказательства по делу: </w:t>
      </w:r>
      <w:r>
        <w:rPr>
          <w:rStyle w:val="2"/>
          <w:color w:val="000000"/>
          <w:sz w:val="22"/>
          <w:szCs w:val="22"/>
        </w:rPr>
        <w:t>сигареты «</w:t>
      </w:r>
      <w:r>
        <w:rPr>
          <w:rStyle w:val="2"/>
          <w:color w:val="000000"/>
          <w:sz w:val="22"/>
          <w:szCs w:val="22"/>
          <w:lang w:val="en-US" w:eastAsia="en-US"/>
        </w:rPr>
        <w:t>Rothmans</w:t>
      </w:r>
      <w:r>
        <w:rPr>
          <w:rStyle w:val="2"/>
          <w:color w:val="000000"/>
          <w:sz w:val="22"/>
          <w:szCs w:val="22"/>
          <w:lang w:eastAsia="en-US"/>
        </w:rPr>
        <w:t xml:space="preserve"> </w:t>
      </w:r>
      <w:r>
        <w:rPr>
          <w:rStyle w:val="2"/>
          <w:color w:val="000000"/>
          <w:sz w:val="22"/>
          <w:szCs w:val="22"/>
          <w:lang w:val="en-US" w:eastAsia="en-US"/>
        </w:rPr>
        <w:t>Demi</w:t>
      </w:r>
      <w:r>
        <w:rPr>
          <w:rStyle w:val="2"/>
          <w:color w:val="000000"/>
          <w:sz w:val="22"/>
          <w:szCs w:val="22"/>
          <w:lang w:eastAsia="en-US"/>
        </w:rPr>
        <w:t xml:space="preserve">» </w:t>
      </w:r>
      <w:r>
        <w:rPr>
          <w:rStyle w:val="2"/>
          <w:color w:val="000000"/>
          <w:sz w:val="22"/>
          <w:szCs w:val="22"/>
        </w:rPr>
        <w:t xml:space="preserve">МРЦ 75,00 в количестве 7 пачек, сигареты </w:t>
      </w:r>
      <w:r>
        <w:rPr>
          <w:rStyle w:val="2"/>
          <w:color w:val="000000"/>
          <w:sz w:val="22"/>
          <w:szCs w:val="22"/>
          <w:lang w:val="en-US" w:eastAsia="en-US"/>
        </w:rPr>
        <w:t>Winston</w:t>
      </w:r>
      <w:r>
        <w:rPr>
          <w:rStyle w:val="2"/>
          <w:color w:val="000000"/>
          <w:sz w:val="22"/>
          <w:szCs w:val="22"/>
          <w:lang w:eastAsia="en-US"/>
        </w:rPr>
        <w:t xml:space="preserve"> </w:t>
      </w:r>
      <w:r>
        <w:rPr>
          <w:rStyle w:val="2"/>
          <w:color w:val="000000"/>
          <w:sz w:val="22"/>
          <w:szCs w:val="22"/>
          <w:lang w:val="en-US" w:eastAsia="en-US"/>
        </w:rPr>
        <w:t>Super</w:t>
      </w:r>
      <w:r>
        <w:rPr>
          <w:rStyle w:val="2"/>
          <w:color w:val="000000"/>
          <w:sz w:val="22"/>
          <w:szCs w:val="22"/>
          <w:lang w:eastAsia="en-US"/>
        </w:rPr>
        <w:t xml:space="preserve"> </w:t>
      </w:r>
      <w:r>
        <w:rPr>
          <w:rStyle w:val="2"/>
          <w:color w:val="000000"/>
          <w:sz w:val="22"/>
          <w:szCs w:val="22"/>
          <w:lang w:val="en-US" w:eastAsia="en-US"/>
        </w:rPr>
        <w:t>Slims</w:t>
      </w:r>
      <w:r>
        <w:rPr>
          <w:rStyle w:val="2"/>
          <w:color w:val="000000"/>
          <w:sz w:val="22"/>
          <w:szCs w:val="22"/>
          <w:lang w:eastAsia="en-US"/>
        </w:rPr>
        <w:t xml:space="preserve"> </w:t>
      </w:r>
      <w:r>
        <w:rPr>
          <w:rStyle w:val="2"/>
          <w:color w:val="000000"/>
          <w:sz w:val="22"/>
          <w:szCs w:val="22"/>
          <w:lang w:val="en-US" w:eastAsia="en-US"/>
        </w:rPr>
        <w:t>White</w:t>
      </w:r>
      <w:r>
        <w:rPr>
          <w:rStyle w:val="2"/>
          <w:color w:val="000000"/>
          <w:sz w:val="22"/>
          <w:szCs w:val="22"/>
          <w:lang w:eastAsia="en-US"/>
        </w:rPr>
        <w:t xml:space="preserve"> </w:t>
      </w:r>
      <w:r>
        <w:rPr>
          <w:rStyle w:val="2"/>
          <w:color w:val="000000"/>
          <w:sz w:val="22"/>
          <w:szCs w:val="22"/>
        </w:rPr>
        <w:t xml:space="preserve">МРЦ </w:t>
      </w:r>
      <w:r>
        <w:rPr>
          <w:rStyle w:val="2"/>
          <w:color w:val="000000"/>
          <w:sz w:val="22"/>
          <w:szCs w:val="22"/>
          <w:lang w:eastAsia="en-US"/>
        </w:rPr>
        <w:t xml:space="preserve">105,00 </w:t>
      </w:r>
      <w:r>
        <w:rPr>
          <w:rStyle w:val="2"/>
          <w:color w:val="000000"/>
          <w:sz w:val="22"/>
          <w:szCs w:val="22"/>
        </w:rPr>
        <w:t>в количестве 1 пачки, пиво «</w:t>
      </w:r>
      <w:r>
        <w:rPr>
          <w:rStyle w:val="2"/>
          <w:color w:val="000000"/>
          <w:sz w:val="22"/>
          <w:szCs w:val="22"/>
          <w:lang w:val="en-US" w:eastAsia="en-US"/>
        </w:rPr>
        <w:t>Carlsberg</w:t>
      </w:r>
      <w:r>
        <w:rPr>
          <w:rStyle w:val="2"/>
          <w:color w:val="000000"/>
          <w:sz w:val="22"/>
          <w:szCs w:val="22"/>
          <w:lang w:eastAsia="en-US"/>
        </w:rPr>
        <w:t xml:space="preserve">», </w:t>
      </w:r>
      <w:r>
        <w:rPr>
          <w:rStyle w:val="2"/>
          <w:color w:val="000000"/>
          <w:sz w:val="22"/>
          <w:szCs w:val="22"/>
        </w:rPr>
        <w:t>0,5 л., в количестве 4 бутылок, пиво «</w:t>
      </w:r>
      <w:r>
        <w:rPr>
          <w:rStyle w:val="2"/>
          <w:color w:val="000000"/>
          <w:sz w:val="22"/>
          <w:szCs w:val="22"/>
          <w:lang w:val="en-US" w:eastAsia="en-US"/>
        </w:rPr>
        <w:t>Heineken</w:t>
      </w:r>
      <w:r>
        <w:rPr>
          <w:rStyle w:val="2"/>
          <w:color w:val="000000"/>
          <w:sz w:val="22"/>
          <w:szCs w:val="22"/>
          <w:lang w:eastAsia="en-US"/>
        </w:rPr>
        <w:t xml:space="preserve">», </w:t>
      </w:r>
      <w:r>
        <w:rPr>
          <w:rStyle w:val="2"/>
          <w:color w:val="000000"/>
          <w:sz w:val="22"/>
          <w:szCs w:val="22"/>
        </w:rPr>
        <w:t xml:space="preserve">0,5 л., в количестве 2 бутылок, пиво «Белая скала», 0,5 л. в количестве 1 бутылки, пиво « </w:t>
      </w:r>
      <w:r>
        <w:rPr>
          <w:rStyle w:val="2"/>
          <w:color w:val="000000"/>
          <w:sz w:val="22"/>
          <w:szCs w:val="22"/>
          <w:lang w:val="en-US" w:eastAsia="en-US"/>
        </w:rPr>
        <w:t>Carlsberg</w:t>
      </w:r>
      <w:r>
        <w:rPr>
          <w:rStyle w:val="2"/>
          <w:color w:val="000000"/>
          <w:sz w:val="22"/>
          <w:szCs w:val="22"/>
          <w:lang w:eastAsia="en-US"/>
        </w:rPr>
        <w:t xml:space="preserve">», </w:t>
      </w:r>
      <w:r>
        <w:rPr>
          <w:rStyle w:val="2"/>
          <w:color w:val="000000"/>
          <w:sz w:val="22"/>
          <w:szCs w:val="22"/>
        </w:rPr>
        <w:t xml:space="preserve">ж/б, 0,45 л., в количестве 12 банок, пиво «Балтика-3», п/б, 2,37 л. в количестве 6 бутылок, консервы сардина атлантическая «Китай-Бай» 250 г. в количестве 1 банки, консервы «Рузком» паштет с мясом индейки, 240 г. в количестве 1 банки, консервы «Рузком» паштет с мясом утки и черносливом, 240 г. в количестве 1 банки, консервы «Рузком» каша рисовая со свининой, 325 г. в количестве 1 банки, консервы «Хозяин Балтики», килька черноморская, 230 г, в количестве 1 банки, консервы «Пищевик», скумбрия в масле, 250г. в количестве 1 банки, шоколадный батончик «Сникерс» с миндалем, 81г. в количестве 3-х штук, шоколадный батончик «Сникерс» с лесным орехом, 81г. в количестве 2-х штук, шоколадный батончик « Баунти» 55г. в количестве 2 штук, шоколадный батончик «Баунти» 82г. в количестве 2 штук, шоколадный батончик «Натс» 66 г. в количестве 1 штуки, шоколадный батончик « Натс» 50 г. в количестве 1 штуки, кислое драже «Кислошок» ВК, 14г. в количестве 2 пачек, аскорбинка с витамином С « Конфитрейд», 30г. в количестве 1 штуки, жевательная резинка «Лимонадный Джо» п/уп. 5 г. в количестве 2 упаковок, семечки «Семачос» 200г. в количестве 2-х пачек, семечки « Релакс» 70г. в количестве 1 пачки, лапша «Ролтон» с сыром и беконом, 60г. в количестве 2-х пачек, лапша «Ролтон» по домашнему с говядиной. 90г. в количестве 2-х пачек, разрыхлитель теста «АВС» 20гр. в количестве 8 пачек, перец черный молотый «Восточный базар» 10г. в количестве 4 пачек, сода пишевая Волшебное дерево» 20г. в количестве 2 пачек, кислота .лимонная -Волшебное дерево» 15г. в количестве 1 пачки, крендели с солью </w:t>
      </w:r>
      <w:r>
        <w:rPr>
          <w:rStyle w:val="2"/>
          <w:color w:val="000000"/>
          <w:sz w:val="22"/>
          <w:szCs w:val="22"/>
          <w:lang w:val="en-US" w:eastAsia="en-US"/>
        </w:rPr>
        <w:t>Saltletts</w:t>
      </w:r>
      <w:r>
        <w:rPr>
          <w:rStyle w:val="2"/>
          <w:color w:val="000000"/>
          <w:sz w:val="22"/>
          <w:szCs w:val="22"/>
          <w:lang w:eastAsia="en-US"/>
        </w:rPr>
        <w:t xml:space="preserve">» </w:t>
      </w:r>
      <w:r>
        <w:rPr>
          <w:rStyle w:val="2"/>
          <w:color w:val="000000"/>
          <w:sz w:val="22"/>
          <w:szCs w:val="22"/>
        </w:rPr>
        <w:t xml:space="preserve">50 г. в количестве 1 пачки, соленые палочки </w:t>
      </w:r>
      <w:r>
        <w:rPr>
          <w:rStyle w:val="2"/>
          <w:color w:val="000000"/>
          <w:sz w:val="22"/>
          <w:szCs w:val="22"/>
          <w:lang w:val="en-US" w:eastAsia="en-US"/>
        </w:rPr>
        <w:t>Saltletts</w:t>
      </w:r>
      <w:r>
        <w:rPr>
          <w:rStyle w:val="2"/>
          <w:color w:val="000000"/>
          <w:sz w:val="22"/>
          <w:szCs w:val="22"/>
          <w:lang w:eastAsia="en-US"/>
        </w:rPr>
        <w:t xml:space="preserve">» </w:t>
      </w:r>
      <w:r>
        <w:rPr>
          <w:rStyle w:val="2"/>
          <w:color w:val="000000"/>
          <w:sz w:val="22"/>
          <w:szCs w:val="22"/>
        </w:rPr>
        <w:t xml:space="preserve">50 г. в количестве 2-х пачек - </w:t>
      </w:r>
      <w:r>
        <w:rPr>
          <w:sz w:val="22"/>
          <w:szCs w:val="22"/>
        </w:rPr>
        <w:t>переданные потерпевшему ФИО1 на ответственное хранение – оставить ему как законному владельцу</w:t>
      </w:r>
      <w:r>
        <w:rPr>
          <w:rStyle w:val="2"/>
          <w:color w:val="000000"/>
          <w:sz w:val="22"/>
          <w:szCs w:val="22"/>
        </w:rPr>
        <w:t>.</w:t>
      </w:r>
    </w:p>
    <w:p>
      <w:pPr>
        <w:pStyle w:val="Normal"/>
        <w:ind w:left="-567" w:right="-6" w:firstLine="567"/>
        <w:jc w:val="both"/>
        <w:rPr/>
      </w:pPr>
      <w:r>
        <w:rPr>
          <w:sz w:val="22"/>
          <w:szCs w:val="22"/>
        </w:rPr>
        <w:t>Вещественное доказательство по делу</w:t>
      </w:r>
      <w:r>
        <w:rPr>
          <w:rStyle w:val="2"/>
          <w:color w:val="000000"/>
          <w:sz w:val="22"/>
          <w:szCs w:val="22"/>
          <w:lang w:eastAsia="en-US"/>
        </w:rPr>
        <w:t xml:space="preserve">: </w:t>
      </w:r>
      <w:r>
        <w:rPr>
          <w:rStyle w:val="2"/>
          <w:color w:val="000000"/>
          <w:sz w:val="22"/>
          <w:szCs w:val="22"/>
          <w:lang w:val="en-US" w:eastAsia="en-US"/>
        </w:rPr>
        <w:t>DVD</w:t>
      </w:r>
      <w:r>
        <w:rPr>
          <w:rStyle w:val="2"/>
          <w:color w:val="000000"/>
          <w:sz w:val="22"/>
          <w:szCs w:val="22"/>
          <w:lang w:eastAsia="en-US"/>
        </w:rPr>
        <w:t>-</w:t>
      </w:r>
      <w:r>
        <w:rPr>
          <w:rStyle w:val="2"/>
          <w:color w:val="000000"/>
          <w:sz w:val="22"/>
          <w:szCs w:val="22"/>
          <w:lang w:val="en-US" w:eastAsia="en-US"/>
        </w:rPr>
        <w:t>R</w:t>
      </w:r>
      <w:r>
        <w:rPr>
          <w:rStyle w:val="2"/>
          <w:color w:val="000000"/>
          <w:sz w:val="22"/>
          <w:szCs w:val="22"/>
          <w:lang w:eastAsia="en-US"/>
        </w:rPr>
        <w:t xml:space="preserve"> </w:t>
      </w:r>
      <w:r>
        <w:rPr>
          <w:rStyle w:val="2"/>
          <w:color w:val="000000"/>
          <w:sz w:val="22"/>
          <w:szCs w:val="22"/>
        </w:rPr>
        <w:t xml:space="preserve">диск </w:t>
      </w:r>
      <w:r>
        <w:rPr>
          <w:rStyle w:val="2"/>
          <w:color w:val="000000"/>
          <w:sz w:val="22"/>
          <w:szCs w:val="22"/>
          <w:lang w:eastAsia="en-US"/>
        </w:rPr>
        <w:t>«</w:t>
      </w:r>
      <w:r>
        <w:rPr>
          <w:rStyle w:val="2"/>
          <w:color w:val="000000"/>
          <w:sz w:val="22"/>
          <w:szCs w:val="22"/>
          <w:lang w:val="en-US" w:eastAsia="en-US"/>
        </w:rPr>
        <w:t>Verbatim</w:t>
      </w:r>
      <w:r>
        <w:rPr>
          <w:rStyle w:val="2"/>
          <w:color w:val="000000"/>
          <w:sz w:val="22"/>
          <w:szCs w:val="22"/>
          <w:lang w:eastAsia="en-US"/>
        </w:rPr>
        <w:t xml:space="preserve">» </w:t>
      </w:r>
      <w:r>
        <w:rPr>
          <w:rStyle w:val="2"/>
          <w:color w:val="000000"/>
          <w:sz w:val="22"/>
          <w:szCs w:val="22"/>
        </w:rPr>
        <w:t xml:space="preserve">на 4,7 </w:t>
      </w:r>
      <w:r>
        <w:rPr>
          <w:rStyle w:val="2"/>
          <w:color w:val="000000"/>
          <w:sz w:val="22"/>
          <w:szCs w:val="22"/>
          <w:lang w:val="en-US" w:eastAsia="en-US"/>
        </w:rPr>
        <w:t>gb</w:t>
      </w:r>
      <w:r>
        <w:rPr>
          <w:rStyle w:val="2"/>
          <w:color w:val="000000"/>
          <w:sz w:val="22"/>
          <w:szCs w:val="22"/>
          <w:lang w:eastAsia="en-US"/>
        </w:rPr>
        <w:t xml:space="preserve"> </w:t>
      </w:r>
      <w:r>
        <w:rPr>
          <w:rStyle w:val="2"/>
          <w:color w:val="000000"/>
          <w:sz w:val="22"/>
          <w:szCs w:val="22"/>
        </w:rPr>
        <w:t xml:space="preserve">120 </w:t>
      </w:r>
      <w:r>
        <w:rPr>
          <w:rStyle w:val="2"/>
          <w:color w:val="000000"/>
          <w:sz w:val="22"/>
          <w:szCs w:val="22"/>
          <w:lang w:val="en-US" w:eastAsia="en-US"/>
        </w:rPr>
        <w:t>min</w:t>
      </w:r>
      <w:r>
        <w:rPr>
          <w:rStyle w:val="2"/>
          <w:color w:val="000000"/>
          <w:sz w:val="22"/>
          <w:szCs w:val="22"/>
          <w:lang w:eastAsia="en-US"/>
        </w:rPr>
        <w:t xml:space="preserve"> </w:t>
      </w:r>
      <w:r>
        <w:rPr>
          <w:rStyle w:val="2"/>
          <w:color w:val="000000"/>
          <w:sz w:val="22"/>
          <w:szCs w:val="22"/>
        </w:rPr>
        <w:t xml:space="preserve">с видеозаписью с камеры видеонаблюдения, установленной на здании общежития, расположенного напротив киоска ФИО1 по АДРЕС </w:t>
      </w:r>
      <w:r>
        <w:rPr>
          <w:sz w:val="22"/>
          <w:szCs w:val="22"/>
        </w:rPr>
        <w:t>- хранить в материалах настоящего уголовного дела.</w:t>
      </w:r>
    </w:p>
    <w:p>
      <w:pPr>
        <w:pStyle w:val="Normal"/>
        <w:ind w:left="-567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0 суток со дня его вынесения.</w:t>
      </w:r>
    </w:p>
    <w:p>
      <w:pPr>
        <w:pStyle w:val="Normal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Мировой судья - (подпись)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оригиналу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14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Ленинского судебного района гор. Севастополя                                                       Е.Д.Селивёрстова</w:t>
      </w:r>
    </w:p>
    <w:p>
      <w:pPr>
        <w:pStyle w:val="Normal"/>
        <w:ind w:left="-567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3" w:leader="none"/>
        </w:tabs>
        <w:ind w:left="-567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2">
    <w:name w:val="Основной текст (2) + Полужирный2"/>
    <w:basedOn w:val="2"/>
    <w:qFormat/>
    <w:rPr>
      <w:rFonts w:ascii="Times New Roman" w:hAnsi="Times New Roman" w:cs="Times New Roman"/>
      <w:b/>
      <w:bCs/>
      <w:spacing w:val="-1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9:00Z</dcterms:created>
  <dc:creator>User</dc:creator>
  <dc:description/>
  <cp:keywords/>
  <dc:language>en-US</dc:language>
  <cp:lastModifiedBy>ПК</cp:lastModifiedBy>
  <cp:lastPrinted>2017-03-27T10:46:00Z</cp:lastPrinted>
  <dcterms:modified xsi:type="dcterms:W3CDTF">2017-03-27T07:46:00Z</dcterms:modified>
  <cp:revision>12</cp:revision>
  <dc:subject/>
  <dc:title>Копия</dc:title>
</cp:coreProperties>
</file>