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0020/13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08 августа 2023</w:t>
      </w:r>
      <w:r>
        <w:rPr>
          <w:sz w:val="28"/>
          <w:szCs w:val="28"/>
        </w:rPr>
        <w:t xml:space="preserve"> года и.о.мирового судьи судебного участка №13 Ленинского судебного района города Севастополя -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Бычковой К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ФИО1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2.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3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Шевченко Б.Н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вченко Б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ьяты)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>в совершении преступления, предусмотренного п. «в» ч. 2 ст. 115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Органами предварительного следствия Шевченко Б.Н. обвиняется в</w:t>
      </w:r>
      <w:r>
        <w:rPr>
          <w:sz w:val="28"/>
          <w:szCs w:val="28"/>
        </w:rPr>
        <w:t xml:space="preserve">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3 года примерно с 21 часа 20 минут до 22 часов 00 минут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>, находясь в помещении комнаты жилого дома №**, расположенного по улице изьято в городе Севастополе, пребывая в состоянии алкогольного опьянения, в ходе конфликта с ФИО3., вызванного личными неприязненными отношениями, осознавая противоправный характер своих действий, предвидя и желая наступления общественно опасных последствий в виде причинения вреда здоровью, умышлено, взяв в правую руку керамическую кружку, используя его в качестве оружия, подошел к лежащей на кровати ФИО3. и умышленно нанес ей один удар по левой руке, один удар со значительной силой данной керамической кружкой по голове, причинив тем самым последней телесные повреждения в виде: ушибленной раны лба слева (проведена первичная хирургическая обработка раны, относящейся согласно заключению судебно-медицинского эксперта №2035 от 19 июля 2023 года и п. 8.1 Приказа МЗ и СР РФ №194н от 24.04.2008 «Об утверждении медицинских критериев определения степени тяжести вреда, причиненного здоровью человека» к повреждениям, причинившим легкий вред здоровью, как повлекшие кратковременное расстройство продолжительностью до трех недель от момента причинения травмы (до 21 дня включительно); а также кровоподтека в области левого локтевого сустава, относящегося согласно заключению судебно-медицинского эксперта №1035 от 19 июля 2023 года к повреждениям, не причинившим вред здоровью, так как не влечет за собой кратковременного расстройства здоровья или незначительную стойкую утрату общей трудоспособности (п.9 Медицинских критериев определения степени тяжести вреда, причиненного здоровью человека – Приложение к приказу М3 и социального развития РФ от 24.04.2008 №194 н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ИО3.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Шевченко Б.Н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в судебном заседании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ею</w:t>
      </w:r>
      <w:r>
        <w:rPr>
          <w:sz w:val="28"/>
          <w:szCs w:val="28"/>
        </w:rPr>
        <w:t xml:space="preserve"> и подсудимым нормализовались, подсудимый возместил причиненный моральный вред,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действительно п</w:t>
      </w:r>
      <w:r>
        <w:rPr>
          <w:color w:val="3333FF"/>
          <w:sz w:val="28"/>
          <w:szCs w:val="28"/>
        </w:rPr>
        <w:t>ростила</w:t>
      </w:r>
      <w:r>
        <w:rPr>
          <w:sz w:val="28"/>
          <w:szCs w:val="28"/>
        </w:rPr>
        <w:t xml:space="preserve"> его и </w:t>
      </w:r>
      <w:r>
        <w:rPr>
          <w:color w:val="3333FF"/>
          <w:sz w:val="28"/>
          <w:szCs w:val="28"/>
        </w:rPr>
        <w:t xml:space="preserve">приняла </w:t>
      </w:r>
      <w:r>
        <w:rPr>
          <w:sz w:val="28"/>
          <w:szCs w:val="28"/>
        </w:rPr>
        <w:t>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указал, что причиненный вред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н загладил - принес извинения, которые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няты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>ходатайства 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а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а,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ую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Шевченко Б.Н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2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 xml:space="preserve">Шевченко Б.Н. </w:t>
      </w:r>
      <w:r>
        <w:rPr>
          <w:sz w:val="28"/>
          <w:szCs w:val="28"/>
        </w:rPr>
        <w:t xml:space="preserve"> на предварительном следствии, в сумме 3120,00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 xml:space="preserve">Шевченко Б.Н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, обвиняемого в совершении преступления, предусмотренного п. «в» ч. 2 ст. 115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Шевченко Б.Н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ещественные доказательства: кружка керамическая салатово-белого цвета, изъятая в ходе проведения осмотра места происшествия от 11 июля 2023 года в помещении дома №** по ул. изьято и переданная принадлежности потерпевшей ФИО3. – оставить ей как собственнику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2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3 120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3 Ленинского судебного района города Севастополя в течение 15 суток со дня его вынесения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ировой судья</w:t>
        <w:tab/>
        <w:tab/>
        <w:t xml:space="preserve">             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Т.В. Баян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