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15/13/2018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4 декабря 2018 года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Ленинского судебного района города Севастополя судебного участка №13 - мировой судья Ленинского судебного района города Севастополя судебного участка №11 Тесля Ю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Лаврова А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Музыка А.С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Шинкаренко Л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Наполовой Е.С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зыка А.С., [дата рождения], [место рождения], гражданина ***, [образование], [семейное положение], [изъято], зарегистрированного по адресу: [адрес], проживающего по адресу: [адрес], ранее судимого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7 ноября 2017 года Ленинским районным судом города Севастополя по [изъято];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07 мая 2018 года Ленинским районным судом города Севастополя [изъято]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зыка А.С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зыка А.С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[дата] около [время], находясь около здания ОВМ ОМВД России по г. Севастополю, расположенного по адресу: [адрес], </w:t>
      </w:r>
      <w:r>
        <w:rPr>
          <w:rFonts w:cs="Times New Roman" w:ascii="Times New Roman" w:hAnsi="Times New Roman"/>
          <w:sz w:val="27"/>
          <w:szCs w:val="27"/>
        </w:rPr>
        <w:t xml:space="preserve">имея умысел на хищение чужого имущества, действуя из корыстных побуждений, с целью личного обогащения, тайно похитил имущество, принадлежащее [наименование], а именно: профиль </w:t>
      </w:r>
      <w:r>
        <w:rPr>
          <w:rFonts w:cs="Times New Roman" w:ascii="Times New Roman" w:hAnsi="Times New Roman"/>
          <w:sz w:val="27"/>
          <w:szCs w:val="27"/>
          <w:lang w:val="en-US"/>
        </w:rPr>
        <w:t>CD</w:t>
      </w:r>
      <w:r>
        <w:rPr>
          <w:rFonts w:cs="Times New Roman" w:ascii="Times New Roman" w:hAnsi="Times New Roman"/>
          <w:sz w:val="27"/>
          <w:szCs w:val="27"/>
        </w:rPr>
        <w:t xml:space="preserve"> (ПП) 60/27 3м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перфор., в количестве 4 упаковок по 24 штуки, стоимостью 84 рубля без учета НДС за одну штуку, на общую сумму 8064 рубля, профиль </w:t>
      </w:r>
      <w:r>
        <w:rPr>
          <w:rFonts w:cs="Times New Roman" w:ascii="Times New Roman" w:hAnsi="Times New Roman"/>
          <w:sz w:val="27"/>
          <w:szCs w:val="27"/>
          <w:lang w:val="en-US"/>
        </w:rPr>
        <w:t>UD</w:t>
      </w:r>
      <w:r>
        <w:rPr>
          <w:rFonts w:cs="Times New Roman" w:ascii="Times New Roman" w:hAnsi="Times New Roman"/>
          <w:sz w:val="27"/>
          <w:szCs w:val="27"/>
        </w:rPr>
        <w:t xml:space="preserve"> (ПП) 28 3м перф. </w:t>
      </w:r>
      <w:r>
        <w:rPr>
          <w:rFonts w:cs="Times New Roman" w:ascii="Times New Roman" w:hAnsi="Times New Roman"/>
          <w:sz w:val="27"/>
          <w:szCs w:val="27"/>
          <w:lang w:val="en-US"/>
        </w:rPr>
        <w:t>Qa</w:t>
      </w:r>
      <w:r>
        <w:rPr>
          <w:rFonts w:cs="Times New Roman" w:ascii="Times New Roman" w:hAnsi="Times New Roman"/>
          <w:sz w:val="27"/>
          <w:szCs w:val="27"/>
        </w:rPr>
        <w:t xml:space="preserve"> (30 шт, 1200 шт.пал), в количестве 2 упаковок по 30 штук, стоимостью 49 рубля без учета НДС за одну штуку, на общую сумму 2940 рубля после чего с похищенным имуществом с места совершенного преступления скрылся, распорядившись им по своему усмотрению, причинив своими действиями [наименование] материальный ущерб на общую сумму 11004,00 рублей.</w:t>
      </w:r>
    </w:p>
    <w:p>
      <w:pPr>
        <w:pStyle w:val="Normal"/>
        <w:widowControl w:val="false"/>
        <w:ind w:right="-1" w:firstLine="567"/>
        <w:jc w:val="both"/>
        <w:rPr>
          <w:rFonts w:eastAsia="Arial Unicode MS;Arial"/>
          <w:color w:val="000000"/>
          <w:sz w:val="27"/>
          <w:szCs w:val="27"/>
          <w:lang w:bidi="ru-RU"/>
        </w:rPr>
      </w:pPr>
      <w:r>
        <w:rPr>
          <w:rFonts w:eastAsia="Arial Unicode MS;Arial"/>
          <w:color w:val="000000"/>
          <w:sz w:val="27"/>
          <w:szCs w:val="27"/>
          <w:lang w:bidi="ru-RU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о окончании предварительного расследования при ознакомлении с материалами уголовного дела Музыка А.С. 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узыка А.С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защитник, представитель потерпевшего согласны с рассмотрением уголовного дел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В соответствии с ч.4 ст.314 УПК РФ, возражений против заявленного Музыка А.С. ходатайства в адрес мирового судьи не поступило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Музыка А.С. обвиняется в совершении преступлений, предусмотренных ч.1 ст.158 УК РФ, за которое законом предусмотрено наказание в виде лишения свободы сроком до 2 лет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Вину в содеянном Музыка А.С. признал полностью, с предъявленным обвинением согласен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Вина Музыка А.С. полностью подтверждается доказательствами, собранными в ходе предварительного расследования, поэтому, суд признает предъявленное ему обвинение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подсудимому Музыка А.С.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е у психиатра и нарколога не состоит, по месту жительства характеризуется отрицательно, проживает совместно с престарелой матерью - пенсионеркой, неофициально работает на стройке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3"/>
        <w:rPr/>
      </w:pPr>
      <w:r>
        <w:rPr>
          <w:sz w:val="27"/>
          <w:szCs w:val="27"/>
        </w:rPr>
        <w:t>Обстоятельствами, смягчающими наказание Музыка А.С., предусмотренными ч. 1, ч. 2 ст. 61 УК РФ, суд признает раскаяние в содеянном, признание вины, явку с повинной, возмещение причиненного ущерба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sz w:val="27"/>
          <w:szCs w:val="27"/>
        </w:rPr>
        <w:t xml:space="preserve">Музыка А.С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sz w:val="27"/>
          <w:szCs w:val="27"/>
        </w:rPr>
        <w:t xml:space="preserve">Музыка А.С. </w:t>
      </w:r>
      <w:r>
        <w:rPr>
          <w:sz w:val="27"/>
          <w:szCs w:val="27"/>
          <w:shd w:fill="FFFFFF" w:val="clear"/>
        </w:rPr>
        <w:t xml:space="preserve">ранее судим, вновь совершил умышленное преступление в период непогашенной судимости, суд считает, что исправление </w:t>
      </w:r>
      <w:r>
        <w:rPr>
          <w:sz w:val="27"/>
          <w:szCs w:val="27"/>
        </w:rPr>
        <w:t xml:space="preserve">Музыка А.С. </w:t>
      </w:r>
      <w:r>
        <w:rPr>
          <w:sz w:val="27"/>
          <w:szCs w:val="27"/>
          <w:shd w:fill="FFFFFF" w:val="clear"/>
        </w:rPr>
        <w:t>невозможно без изоляции от общества, и полагает необходимым назначение ему наказания в виде лишения свобод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>Однако наличие смягчающих обстоятельств, данные о личности Музыка А.С., его возраст и отрицательная оценка содеянному, позволяет суду назначить Музыка А.С. минимальное наказание, предусмотренное санкцией статьи, по которой он признан виновным, с учетом положений ч.2 ст. 68 УК РФ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й, оснований для применения в отношении Музыка А.С. положений ст.ст.64, 73 УК РФ, а также для назначения Музыка А.С. более мягких наказаний, судом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в»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8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Музыка А.С. следует отбывать в исправительной колонии строгого режима.</w:t>
      </w:r>
    </w:p>
    <w:p>
      <w:pPr>
        <w:pStyle w:val="ConsPlus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у пресечения, избранную </w:t>
      </w:r>
      <w:r>
        <w:rPr>
          <w:sz w:val="27"/>
          <w:szCs w:val="27"/>
          <w:shd w:fill="FFFFFF" w:val="clear"/>
        </w:rPr>
        <w:t xml:space="preserve">Музыка А.С. в виде </w:t>
      </w:r>
      <w:r>
        <w:rPr>
          <w:sz w:val="27"/>
          <w:szCs w:val="27"/>
        </w:rPr>
        <w:t>подписки о невыезде и надлежащем поведении, принимая решение о назначении наказания, связанного с реальным лишением свободы, в целях исполнения приговора, изменить на заключение под стражу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узыка А.С. признать виновным в совершении преступления, предусмотренного ч.1 ст.158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УК РФ, и назначить ему наказание в виде </w:t>
      </w:r>
      <w:r>
        <w:rPr>
          <w:sz w:val="27"/>
          <w:szCs w:val="27"/>
        </w:rPr>
        <w:t>лишения свободы на срок восемь месяцев, с отбыванием в исправительной колонии строгого режима.</w:t>
      </w:r>
    </w:p>
    <w:p>
      <w:pPr>
        <w:pStyle w:val="Normal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ещественные доказательства: профиль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 (ПП) 60/27 3м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перфор., в количестве 4 упаковок по 24 штуки, профиль </w:t>
      </w:r>
      <w:r>
        <w:rPr>
          <w:sz w:val="27"/>
          <w:szCs w:val="27"/>
          <w:lang w:val="en-US"/>
        </w:rPr>
        <w:t>UD</w:t>
      </w:r>
      <w:r>
        <w:rPr>
          <w:sz w:val="27"/>
          <w:szCs w:val="27"/>
        </w:rPr>
        <w:t xml:space="preserve"> (ПП) 28 3м перф. </w:t>
      </w:r>
      <w:r>
        <w:rPr>
          <w:sz w:val="27"/>
          <w:szCs w:val="27"/>
          <w:lang w:val="en-US"/>
        </w:rPr>
        <w:t>Qa</w:t>
      </w:r>
      <w:r>
        <w:rPr>
          <w:sz w:val="27"/>
          <w:szCs w:val="27"/>
        </w:rPr>
        <w:t xml:space="preserve"> (30 шт, 1200 шт.пал), в количестве 2 упаковок по 30 штук, переданные на ответственное хранение законному владельцу представителю [наименование] [ФИО1] – оставить [наименование]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До вступления приговора в законную силу меру пресечения Музыка А.С. изменить с подписки о невыезде и надлежащем поведении на заключение под стражу,</w:t>
      </w:r>
      <w:r>
        <w:rPr>
          <w:sz w:val="27"/>
          <w:szCs w:val="27"/>
        </w:rPr>
        <w:t xml:space="preserve"> с содержанием в ИВС УМВД России по г. Севастополь и ФКУ СИЗО-1 УФСИН России по Республике Крым и г. Севастополь</w:t>
      </w:r>
      <w:r>
        <w:rPr>
          <w:sz w:val="27"/>
          <w:szCs w:val="27"/>
          <w:shd w:fill="FFFFFF" w:val="clear"/>
        </w:rPr>
        <w:t>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 Взять Музыка А.С. под стражу в зале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 xml:space="preserve">Срок отбывания наказания </w:t>
      </w:r>
      <w:r>
        <w:rPr>
          <w:sz w:val="27"/>
          <w:szCs w:val="27"/>
          <w:shd w:fill="FFFFFF" w:val="clear"/>
        </w:rPr>
        <w:t>Музыка А.С.</w:t>
      </w:r>
      <w:r>
        <w:rPr>
          <w:sz w:val="27"/>
          <w:szCs w:val="27"/>
        </w:rPr>
        <w:t xml:space="preserve"> исчислять с 24 декабря 2018 г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, а осужденным Музыка А.С. в тот же срок и в том же порядке с момента получения копии приговора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–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но оригинала</w:t>
      </w:r>
    </w:p>
    <w:p>
      <w:pPr>
        <w:pStyle w:val="Normal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13 </w:t>
      </w:r>
    </w:p>
    <w:p>
      <w:pPr>
        <w:pStyle w:val="Normal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ского судебного района </w:t>
      </w:r>
    </w:p>
    <w:p>
      <w:pPr>
        <w:pStyle w:val="Normal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Севастополя </w:t>
      </w:r>
    </w:p>
    <w:p>
      <w:pPr>
        <w:pStyle w:val="Normal"/>
        <w:ind w:left="-142" w:firstLine="426"/>
        <w:jc w:val="right"/>
        <w:rPr>
          <w:sz w:val="22"/>
          <w:szCs w:val="22"/>
        </w:rPr>
      </w:pPr>
      <w:r>
        <w:rPr>
          <w:sz w:val="22"/>
          <w:szCs w:val="22"/>
        </w:rPr>
        <w:t>У.С. Григорьева.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9/statia-5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