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1" w:firstLine="567"/>
        <w:jc w:val="right"/>
        <w:rPr/>
      </w:pPr>
      <w:r>
        <w:rPr/>
        <w:t>Дело №1-0007/13/2018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/>
      </w:pPr>
      <w:r>
        <w:rPr/>
        <w:t>П Р И Г О В О Р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31 июля 2018 года                          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Исполняющий обязанности мирового судьи Ленинского судебного района города Севастополя судебного участка №13 - мировой судья Ленинского судебного района города Севастополя судебного участка №11 Тесля Ю.В.,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с участием государственного обвинителя Кузьменко М.В.,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подсудимого Родионова А.А.,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защитника Налесной Г.А.,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при секретаре Наполовой Е.С.,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Родионова А.А., (дата рождения), уроженца ***, гражданина ***, образование ***, (семейное положение), (сведения о трудоустройстве), (воинская обязанность), зарегистрированного и проживающего по адресу: (изъято), в силу ст.86 УК РФ не судимого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обвиняемого в совершении преступления, предусмотренного ч.3 ст. 327 УК РФ,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дионов А.А. использовал заведомо подложный документ, при следующих обстоятельствах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Родионов А.А., приобретя в январе 2017 года </w:t>
      </w:r>
      <w:r>
        <w:rPr>
          <w:color w:val="000000"/>
          <w:lang w:bidi="ru-RU"/>
        </w:rPr>
        <w:t xml:space="preserve">за денежное вознаграждение в размере 30000 рублей поддельное водительское удостоверение Российской Федерации № *** с открытой категорией ВВ1 на </w:t>
      </w:r>
      <w:r>
        <w:rPr/>
        <w:t>свое имя</w:t>
      </w:r>
      <w:r>
        <w:rPr>
          <w:color w:val="000000"/>
          <w:lang w:bidi="ru-RU"/>
        </w:rPr>
        <w:t>, 04</w:t>
      </w:r>
      <w:r>
        <w:rPr/>
        <w:t xml:space="preserve"> июня </w:t>
      </w:r>
      <w:r>
        <w:rPr>
          <w:color w:val="000000"/>
          <w:lang w:bidi="ru-RU"/>
        </w:rPr>
        <w:t>2018 года в 08 часов 15 минут, действуя умышленно, в осуществление своего преступного умысла, направленного на использование заведомо подложного документа, будучи остановленным сотрудниками ДПС ОРДПС ГИБДД УМВД РФ по г</w:t>
      </w:r>
      <w:r>
        <w:rPr/>
        <w:t>ороду</w:t>
      </w:r>
      <w:r>
        <w:rPr>
          <w:color w:val="000000"/>
          <w:lang w:bidi="ru-RU"/>
        </w:rPr>
        <w:t xml:space="preserve"> Севастополю в районе ул. Токарева, д.11 в г</w:t>
      </w:r>
      <w:r>
        <w:rPr/>
        <w:t>ороде</w:t>
      </w:r>
      <w:r>
        <w:rPr>
          <w:color w:val="000000"/>
          <w:lang w:bidi="ru-RU"/>
        </w:rPr>
        <w:t xml:space="preserve"> Севастополе, предъявил последним поддельное водительское удостоверение Российской Федерации № *** с открытой категорией ВВ1 на имя Родионова А.А., (дата рождения), выданное 03</w:t>
      </w:r>
      <w:r>
        <w:rPr/>
        <w:t xml:space="preserve"> февраля </w:t>
      </w:r>
      <w:r>
        <w:rPr>
          <w:color w:val="000000"/>
          <w:lang w:bidi="ru-RU"/>
        </w:rPr>
        <w:t>2017 года ГИБДД ***, дающее право управление транспортным средством, достоверно зная, что предъявленное им водительское удостоверение является подложным, так как фактически сам Родионов А.А. экзамены в МРЭО ГАИ МВД РФ не сдал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Предварительное расследование по уголовному делу проведено в порядке гл. 32.1 УПК РФ в виде дознания в сокращенной форме на основании ходатайства </w:t>
      </w:r>
      <w:r>
        <w:rPr>
          <w:color w:val="000000"/>
          <w:lang w:bidi="ru-RU"/>
        </w:rPr>
        <w:t>Родионова А.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По окончании дознания при ознакомлении с материалами уголовного дела </w:t>
      </w:r>
      <w:r>
        <w:rPr>
          <w:color w:val="000000"/>
          <w:lang w:bidi="ru-RU"/>
        </w:rPr>
        <w:t>Родионов А.А.</w:t>
      </w:r>
      <w:r>
        <w:rPr/>
        <w:t>, после консультации с защитником, заявил ходатайство о постановлении приговора без проведения судебного разбирательства, которое поддержал в судебном заседании, не возражал против рассмотрения уголовного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color w:val="000000"/>
          <w:lang w:bidi="ru-RU"/>
        </w:rPr>
        <w:t>Родионову А.А.</w:t>
      </w:r>
      <w:r>
        <w:rPr/>
        <w:t xml:space="preserve"> разъяснены ограничения в назначении наказания, предусмотренные ч. 6 ст. 226.9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Судом установлено, что </w:t>
      </w:r>
      <w:r>
        <w:rPr>
          <w:color w:val="000000"/>
          <w:lang w:bidi="ru-RU"/>
        </w:rPr>
        <w:t xml:space="preserve">Родионов А.А. </w:t>
      </w:r>
      <w:r>
        <w:rPr/>
        <w:t xml:space="preserve">осознает характер и последствия заявленного им ходатайства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Защитник подсудимого в судебном заседании заявил, что подсудимый не возражает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и что он осознает последствия постановления приговора на основании обвинительного постановления, без проведения судебного разбирательств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Государственный обвинитель согласен с рассмотрением уголовного дела без проведения судебного разбирательства и не возражает против рассмотрения уголовного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color w:val="000000"/>
          <w:lang w:bidi="ru-RU"/>
        </w:rPr>
        <w:t xml:space="preserve">Родионов А.А. </w:t>
      </w:r>
      <w:r>
        <w:rPr/>
        <w:t xml:space="preserve">обвиняется в совершении преступления, предусмотренного ч. 3 ст. 327 УК РФ, за совершение которого законом предусмотрено наказание, не превышающее 10 лет лишения свободы. Вину в содеянном </w:t>
      </w:r>
      <w:r>
        <w:rPr>
          <w:color w:val="000000"/>
          <w:lang w:bidi="ru-RU"/>
        </w:rPr>
        <w:t xml:space="preserve">Родионов А.А. </w:t>
      </w:r>
      <w:r>
        <w:rPr/>
        <w:t>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hd w:fill="FFFFFF" w:val="clear"/>
        </w:rPr>
        <w:t>Выслушав подсудимого, защитника и государственного обвинителя, суд, убедившись в том, что обвинение, с которым согласился подсудимый, обосновано и подтверждается доказательствами, собранными в ходе проведения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дозна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по уголовному делу в </w:t>
      </w:r>
      <w:r>
        <w:rPr>
          <w:rStyle w:val="Snippetequal"/>
          <w:bCs/>
        </w:rPr>
        <w:t>сокращенной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форме</w:t>
      </w:r>
      <w:r>
        <w:rPr>
          <w:shd w:fill="FFFFFF" w:val="clear"/>
        </w:rPr>
        <w:t>, условия, предусмотренные ст.226.1 УПК РФ соблюдены, обстоятельства, предусмотренные ст.226.2 УПК РФ отсутствуют, обстоятельств, препятствующих постановлению приговора, в том числе и самооговора подсудимого, суд не усматривает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hd w:fill="FFFFFF" w:val="clear"/>
        </w:rPr>
        <w:t>Согласно ст.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226.9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ПК РФ по уголовному делу,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дознание</w:t>
      </w:r>
      <w:r>
        <w:rPr>
          <w:rStyle w:val="Appleconvertedspace"/>
          <w:bCs/>
        </w:rPr>
        <w:t> </w:t>
      </w:r>
      <w:r>
        <w:rPr>
          <w:shd w:fill="FFFFFF" w:val="clear"/>
        </w:rPr>
        <w:t>по которому производилось в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окращенной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форме</w:t>
      </w:r>
      <w:r>
        <w:rPr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31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317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hd w:fill="FFFFFF" w:val="clear"/>
        </w:rPr>
        <w:t xml:space="preserve">Вина подсудимого </w:t>
      </w:r>
      <w:r>
        <w:rPr>
          <w:color w:val="000000"/>
          <w:lang w:bidi="ru-RU"/>
        </w:rPr>
        <w:t xml:space="preserve">Родионова А.А. в совершении преступления подтверждается </w:t>
      </w:r>
      <w:r>
        <w:rPr>
          <w:shd w:fill="FFFFFF" w:val="clear"/>
        </w:rPr>
        <w:t>доказательствами, собранные в ходе проведенного в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окращенной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форме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дознания</w:t>
      </w:r>
      <w:r>
        <w:rPr>
          <w:shd w:fill="FFFFFF" w:val="clear"/>
        </w:rPr>
        <w:t>, а именно: показаниями подозреваемого Родионова А.А. (л.д.46-49), показаниями свидетеля ФИО (л.д.31-33), рапортом инспектора ДПС ОРДПС ГИБДД УМВД РФ по городу Севастополю ФИО (л.д.10), протоколом серии 92 АВ №000158 от 04 июня 2018 года (л.д.24), справкой об исследовании №153 от 08 июня 2018 года (л.д.20-21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hd w:fill="FFFFFF" w:val="clear"/>
        </w:rPr>
        <w:t xml:space="preserve">Изучив доказательства, суд приходит к выводу, что </w:t>
      </w:r>
      <w:r>
        <w:rPr/>
        <w:t xml:space="preserve">вина </w:t>
      </w:r>
      <w:r>
        <w:rPr>
          <w:color w:val="000000"/>
          <w:lang w:bidi="ru-RU"/>
        </w:rPr>
        <w:t xml:space="preserve">Родионова А.А. </w:t>
      </w:r>
      <w:r>
        <w:rPr/>
        <w:t xml:space="preserve">полностью нашла свое подтверждение, поэтому, суд признает предъявленное ему обвинение обоснованным и квалифицирует действия </w:t>
      </w:r>
      <w:r>
        <w:rPr>
          <w:color w:val="000000"/>
          <w:lang w:bidi="ru-RU"/>
        </w:rPr>
        <w:t xml:space="preserve">Родионова А.А. </w:t>
      </w:r>
      <w:r>
        <w:rPr/>
        <w:t>по ч. 3 ст. 327 УК РФ, как использование заведомо подложного документ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При назначении подсудимому </w:t>
      </w:r>
      <w:r>
        <w:rPr>
          <w:color w:val="000000"/>
          <w:lang w:bidi="ru-RU"/>
        </w:rPr>
        <w:t>Родионову А.А.</w:t>
      </w:r>
      <w:r>
        <w:rPr>
          <w:shd w:fill="FFFFFF" w:val="clear"/>
        </w:rPr>
        <w:t xml:space="preserve"> </w:t>
      </w:r>
      <w:r>
        <w:rPr/>
        <w:t>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в силу ст.86 УК РФ не судим, на учете у нарколога и психиатра не состоит, по месту жительства характеризуется посредственно, как лицо, жалоб на поведение которого не поступало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бстоятельствами, смягчающими наказание Родионова А.А., предусмотренными ч. 2 ст. 61 УК РФ, суд признает признание вины, раскаяние в содеянном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hd w:fill="FFFFFF" w:val="clear"/>
        </w:rPr>
        <w:t>Обстоятельств, отягчающих наказание Родионова А.А., судом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Учитывая фактические обстоятельства совершенного </w:t>
      </w:r>
      <w:r>
        <w:rPr>
          <w:shd w:fill="FFFFFF" w:val="clear"/>
        </w:rPr>
        <w:t>Родионовым А.А.</w:t>
      </w:r>
      <w:r>
        <w:rPr>
          <w:color w:val="000000"/>
          <w:lang w:bidi="ru-RU"/>
        </w:rPr>
        <w:t xml:space="preserve"> </w:t>
      </w:r>
      <w:r>
        <w:rPr/>
        <w:t xml:space="preserve">преступления, совокупность смягчающих наказание обстоятельств, данные о личности, его отрицательную оценку содеянному, суд считает возможным исправление </w:t>
      </w:r>
      <w:r>
        <w:rPr>
          <w:shd w:fill="FFFFFF" w:val="clear"/>
        </w:rPr>
        <w:t>Родионова А.А.</w:t>
      </w:r>
      <w:r>
        <w:rPr/>
        <w:t xml:space="preserve"> с назначением наказания в виде штрафа, предусмотренного санкцией статьи за совершенное преступление, что является соразмерным содеянному, отвечает целям наказания, а кроме того, будет способствовать исправлению осужденного, восстановлению социальной справедливости и предупреждению совершения новых преступлений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Размер штрафа определяется судом с учетом тяжести совершенного преступления, имущественного положения </w:t>
      </w:r>
      <w:r>
        <w:rPr>
          <w:color w:val="000000"/>
          <w:lang w:bidi="ru-RU"/>
        </w:rPr>
        <w:t>Родионова А.А.</w:t>
      </w:r>
      <w:r>
        <w:rPr/>
        <w:t>, а также с учетом возможности получения заработной платы или иного доход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Изучением личности Родионова А.А. установлено, что он трудоспособен, не лишен возможности произвести выплату штрафа, в настоящее время проходит стажировку с целью дальнейшего официального трудоустройства, а данных о том, что оплата им штрафа существенно отразится на материальном положении его семьи, не имеется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Вопреки доводам защитника Налесной Г.А., высказанным в прениях сторон, о возможности прекращения производства по уголовному делу в связи с примирением сторон, поскольку Родионов А.А. в судебном заседании принес извинения государственному обвинителю и председательствующему по делу, оснований для прекращения уголовного дела в отношении Родионова А.А. и освобождения его от уголовной ответственности и наказания суд не усматривает, так как не соблюдены все требования, предусмотренные ст.76 УК РФ.</w:t>
      </w:r>
    </w:p>
    <w:p>
      <w:pPr>
        <w:pStyle w:val="Normal"/>
        <w:ind w:right="-1" w:firstLine="567"/>
        <w:jc w:val="both"/>
        <w:rPr/>
      </w:pPr>
      <w:r>
        <w:rPr/>
        <w:t xml:space="preserve">Принимая решение о назначении Родионову А.А. вида и размера наказания, мировой судья также учитывает и те обстоятельства, что основным объектом преступления является нормальная деятельность органов государственной власти и управления, а дополнительным - права и законные интересы граждан и юридических лиц. Совершенное преступление носит повышенную общественную опасность, поскольку посягает на охраняемый уголовным законом порядок управления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Оснований для применения ст.64 УК РФ мировой судья не усматривает, так как исключительных обстоятельств, связанных с целями и мотивами преступления, ролью виновного, его поведением во время, ил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Избранная мера пресечения в виде подписки о невыезде и надлежащем поведении подлежит оставлению Родионову А.А. до вступления приговора в законную силу без изменения.</w:t>
      </w:r>
    </w:p>
    <w:p>
      <w:pPr>
        <w:pStyle w:val="Normal"/>
        <w:ind w:right="-1" w:firstLine="567"/>
        <w:jc w:val="both"/>
        <w:rPr/>
      </w:pPr>
      <w:r>
        <w:rPr>
          <w:rStyle w:val="10pt"/>
          <w:sz w:val="24"/>
          <w:szCs w:val="24"/>
        </w:rPr>
        <w:t>Вопрос о вещественных доказательствах подлежит разрешению в порядке ст.81 УПК РФ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На основании изложенного, руководствуясь ст.ст. 307-309, 316-317 УПК РФ, суд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hd w:fill="FFFFFF" w:val="clear"/>
        </w:rPr>
      </w:pPr>
      <w:r>
        <w:rPr>
          <w:shd w:fill="FFFFFF" w:val="clear"/>
        </w:rPr>
        <w:t>П Р И Г О В О Р И 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Родионова А.А. признать виновным в совершении преступления, предусмотренного ч.3 ст.327 УК РФ, и назначить наказание в виде штрафа в размере 15000 рублей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Разъяснить Родионову А.А., что в соответствии со статьями 31 и 32 УИК РФ </w:t>
      </w:r>
      <w:r>
        <w:rPr>
          <w:rFonts w:eastAsia="Calibri"/>
        </w:rPr>
        <w:t xml:space="preserve">он </w:t>
      </w:r>
      <w:r>
        <w:rPr/>
        <w:t>обязан уплатить штраф в течение шестидесяти дней со дня вступления приговора в законную силу, в противном случае он будет признан злостно уклоняющимся от уплаты штрафа, с последующей заменой штрафа другим видом наказания, как это определено в статье 46 УК РФ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rStyle w:val="2Exact"/>
        </w:rPr>
        <w:t>Вещественные доказательства по делу: водительское удостоверение серии 8221 № ***, выданное 03 февраля 2017 года ГИБДД *** на имя Родионова А.А., хранящееся в материалах уголовного дела – уничтожить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Меру пресечения Родионову А.А. до вступления приговора в законную силу оставить без изменения в виде подписки о невыезде и надлежащем поведении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«СОГЛАСОВАНО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.о.мирового судьи</w:t>
      </w:r>
    </w:p>
    <w:p>
      <w:pPr>
        <w:pStyle w:val="Normal"/>
        <w:autoSpaceDE w:val="false"/>
        <w:ind w:firstLine="567"/>
        <w:jc w:val="both"/>
        <w:rPr/>
      </w:pPr>
      <w:r>
        <w:rPr/>
        <w:t>Ленинского судебного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города Севастополя</w:t>
      </w:r>
    </w:p>
    <w:p>
      <w:pPr>
        <w:pStyle w:val="Normal"/>
        <w:autoSpaceDE w:val="false"/>
        <w:ind w:firstLine="567"/>
        <w:jc w:val="both"/>
        <w:rPr/>
      </w:pPr>
      <w:r>
        <w:rPr/>
        <w:t>судебного участка № 13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 Ю.В. Тесл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2.1/statia-226.9/" TargetMode="External"/><Relationship Id="rId3" Type="http://schemas.openxmlformats.org/officeDocument/2006/relationships/hyperlink" Target="http://sudact.ru/law/ugolovno-protsessualnyi-kodeks-rossiiskoi-federatsii-ot-18122001-n/chast-3/razdel-x/glava-40/statia-316/" TargetMode="External"/><Relationship Id="rId4" Type="http://schemas.openxmlformats.org/officeDocument/2006/relationships/hyperlink" Target="http://sudact.ru/law/ugolovno-protsessualnyi-kodeks-rossiiskoi-federatsii-ot-18122001-n/chast-3/razdel-x/glava-40/statia-317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