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"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1-0006/13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92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14-01-2022-002324-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 февраля 2023 года                                                                   город Севастопо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Ленинского судебного района города Севастополя судебного участка №13 Баянина Т.В.,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помощника прокурора Ленинского района города Севастополя </w:t>
      </w:r>
      <w:r>
        <w:rPr>
          <w:rFonts w:cs="Times New Roman" w:ascii="Times New Roman" w:hAnsi="Times New Roman"/>
          <w:sz w:val="28"/>
          <w:szCs w:val="28"/>
          <w:lang w:val="ru-RU"/>
        </w:rPr>
        <w:t>Коноваловой Е.М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а - адвоката </w:t>
      </w:r>
      <w:r>
        <w:rPr>
          <w:rFonts w:cs="Times New Roman" w:ascii="Times New Roman" w:hAnsi="Times New Roman"/>
          <w:sz w:val="28"/>
          <w:szCs w:val="28"/>
          <w:lang w:val="ru-RU"/>
        </w:rPr>
        <w:t>ФИО1.</w:t>
      </w:r>
      <w:r>
        <w:rPr>
          <w:rFonts w:cs="Times New Roman" w:ascii="Times New Roman" w:hAnsi="Times New Roman"/>
          <w:sz w:val="28"/>
          <w:szCs w:val="28"/>
        </w:rPr>
        <w:t>, предоставивш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рдер № </w:t>
      </w:r>
      <w:r>
        <w:rPr>
          <w:rFonts w:cs="Times New Roman" w:ascii="Times New Roman" w:hAnsi="Times New Roman"/>
          <w:sz w:val="28"/>
          <w:szCs w:val="28"/>
          <w:lang w:val="ru-RU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 и удостовер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****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9 января 2016</w:t>
      </w:r>
      <w:r>
        <w:rPr>
          <w:rFonts w:cs="Times New Roman" w:ascii="Times New Roman" w:hAnsi="Times New Roman"/>
          <w:sz w:val="28"/>
          <w:szCs w:val="28"/>
        </w:rPr>
        <w:t xml:space="preserve"> года,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ерпевшего – ФИО2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– </w:t>
      </w:r>
      <w:r>
        <w:rPr>
          <w:rFonts w:cs="Times New Roman" w:ascii="Times New Roman" w:hAnsi="Times New Roman"/>
          <w:sz w:val="28"/>
          <w:szCs w:val="28"/>
          <w:lang w:val="ru-RU"/>
        </w:rPr>
        <w:t>Михайлова С.Ю.,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екретаре судебного заседания – Бычковой К.А.,</w:t>
      </w:r>
    </w:p>
    <w:p>
      <w:pPr>
        <w:pStyle w:val="TextBody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3 Ленинского судебного района в городе Севастополе уголовное дело в отношении: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хайлова С.Ю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(данные изьяты),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ч.1 ст.1</w:t>
      </w:r>
      <w:r>
        <w:rPr>
          <w:rFonts w:cs="Times New Roman" w:ascii="Times New Roman" w:hAnsi="Times New Roman"/>
          <w:sz w:val="28"/>
          <w:szCs w:val="28"/>
          <w:lang w:val="ru-RU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УК РФ, -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С.Ю. совершил тайное хищение чужого имущества при следующих обстоятельств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 С.Ю. в период времени с 18 часов 00 минут 16 июля 2022 года по 08 часов 00 минут 17 июля 2022 года, находяс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 строительном объекте по адресу: гор. Севастополь, проспект (изьято), </w:t>
      </w:r>
      <w:r>
        <w:rPr>
          <w:rFonts w:cs="Times New Roman" w:ascii="Times New Roman" w:hAnsi="Times New Roman"/>
          <w:sz w:val="28"/>
          <w:szCs w:val="28"/>
        </w:rPr>
        <w:t xml:space="preserve">действуя умышленно и из корыстных побуждений, с целью личного обогащения, осознавая противоправный характер своих действий и желая наступления последствий в виде причинения имущественного ущерба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утем свободного доступа, тайно похитил имущество, принадлежащее ФИО2. а именно: </w:t>
      </w:r>
      <w:r>
        <w:rPr>
          <w:rFonts w:cs="Times New Roman" w:ascii="Times New Roman" w:hAnsi="Times New Roman"/>
          <w:sz w:val="28"/>
          <w:szCs w:val="28"/>
        </w:rPr>
        <w:t>болгарку (УШМ) марки ElITECH модели 0912 Промо в корпусе красного цвета, согласно судебной товароведческой экспертизы №1034/3-1 от 10 августа 2022 года стоимостью 926,00 руб., лазерный уровень «Pracmanu 3D-12», согласно судебной товароведческой экспертизы №10134/3-1 от 10 августа 2022 года стоимостью 1422,00 руб., паяльник для пропиленовых труб фирмы «Протон» ППТ-1800 в корпусе зеленого цвета, согласно судебной товароведческой экспертизы №10134/3-1 от 10 августа 2022 года стоимостью 764,40 ру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воими преступными действиями Михайлов С.Ю.  причинил </w:t>
      </w:r>
      <w:r>
        <w:rPr>
          <w:rFonts w:cs="Times New Roman" w:ascii="Times New Roman" w:hAnsi="Times New Roman"/>
          <w:spacing w:val="-9"/>
          <w:sz w:val="28"/>
          <w:szCs w:val="28"/>
        </w:rPr>
        <w:t>ФИО2</w:t>
      </w:r>
      <w:r>
        <w:rPr>
          <w:rFonts w:cs="Times New Roman" w:ascii="Times New Roman" w:hAnsi="Times New Roman"/>
          <w:sz w:val="28"/>
          <w:szCs w:val="28"/>
        </w:rPr>
        <w:t xml:space="preserve"> материальный ущерб на сумму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 сумму 3 112,40 руб., </w:t>
      </w:r>
      <w:r>
        <w:rPr>
          <w:rFonts w:cs="Times New Roman" w:ascii="Times New Roman" w:hAnsi="Times New Roman"/>
          <w:sz w:val="28"/>
          <w:szCs w:val="28"/>
        </w:rPr>
        <w:t>после че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с похищенным имуществом скрылся и распорядился им по своему усмотрению и на свои корыстные нуж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едварительного расследования при ознакомлении с материалами уголовного дела Михайлов С.Ю., после консультации с адвокатом, заявил ходатайство о постановлении приговора без проведения судебного разбирательства, которое поддержал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у С.Ю. 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, потерпевший согласны с рассмотрением уголовного дела без проведения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 С.Ю. обвиняется в совершении преступления, предусмотренного ч.1 ст. 158 УК РФ, которое относится к преступлениям небольшой тяжести, вину в содеянном признал полностью, с предъявленным обвинением соглас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Михайлова С.Ю. подтверждается доказательствами, собранными в ходе предварительного расследования, поэтому суд признает предъявленное ему обвинение, обоснованным и квалифицирует его действия по ч.1 ст.158 УК РФ, как кража, то есть тайное хищение чуж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, что при совершении преступления Михайлов С.Ю. действовал с прямым умыслом, осознавал фактический характер и общественную опасность своих действий, предвидел возможность наступления общественно-опасных последствий и желал их наступления. Психическое состояние подсудимого в момент совершения преступления у суда сомнений не вызывает. С учетом личного восприятия подсудимым в судебном заседании, суд находит его вменяемым и способным нести уголовную ответственность за содеян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я наказание подсудимому, суд учитывает характер и степень общественной опасности преступления, данные о личности Михайлова С.Ю.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Михайлову С.Ю наказания, суд учитывает общественную опасность совершенного им преступления, отнесенного к категории преступлений небольшой тяжести, характер и обстоятельства его совершения, данные о личности подсудимого, который не судим, к уголовной ответственности привлекается впервые, на учете у врача нарколога и психиатра не состоит, официально не трудоустроен, по месту жительства характеризуется положительно. При назначении наказания суд также учитывает состояние здоровья подсудим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наказание Михайлова С.Ю., суд признает признание вины, раскаяние в содеян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подсудимого, судом не установлено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личности подсудимого, характера и степени общественной опасности совершенного им преступления, обстоятельств его совершения, суд полагает, что цели наказания, в том числе восстановление социальной справедливости, а также исправление подсудимого и предупреждение совершения им новых преступлений, могут быть достигнуты при назначении наказания не связанного с лишением свободы – в виде обязательных рабо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в виде обязательных работ суд также принимает во внимание семейное и материальное положение подсудимого, а также то, что подсудимый находится в трудоспособном возрасте, официально не трудоустроен, инвалидности не имеет, имеет постоянное место жительства, при этом ограничений, предусмотренных ч. 4 ст. 49 УК РФ, судом не установлено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я вопрос о применении альтернативных видов наказания, предусмотренных санкцией ч. 1 ст. 175 УК РФ, оценивая в совокупности изложенные обстоятельства и личность подсудимого, суд не находит оснований для назначения наказания в виде штрафа, исправительных работ и принудительных рабо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смягчения наказания по ст. 64 УК РФ и применения ст. 73 УК РФ суд не усматривает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выплаченные по делу за оказание защитником ФИО1., юридической помощи, как адвокатом, учувствовавшим в уголовном судопроизводстве в ходе предварительного следствия по назначению, в сумме 8 050,00 руб., согласно ч. 10 ст. 316 УПК РФ, взысканию с подсудимого не подлежат, и их следует отнести на счет средств федераль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316 УПК РФ, суд –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а С.Ю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преступления, предусмотренного ч. 1 ст. 158 УК РФ, и назначить ему наказание в виде обязательных работ на срок 120 (сто двадцать) часов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есечения, до вступления приговора в законную силу, осужденному </w:t>
      </w:r>
      <w:r>
        <w:rPr>
          <w:rFonts w:cs="Times New Roman" w:ascii="Times New Roman" w:hAnsi="Times New Roman"/>
          <w:b/>
          <w:sz w:val="28"/>
          <w:szCs w:val="28"/>
        </w:rPr>
        <w:t>Михайлову С.Ю.</w:t>
      </w:r>
      <w:r>
        <w:rPr>
          <w:rFonts w:cs="Times New Roman" w:ascii="Times New Roman" w:hAnsi="Times New Roman"/>
          <w:sz w:val="28"/>
          <w:szCs w:val="28"/>
        </w:rPr>
        <w:t xml:space="preserve"> оставить без изменения в виде подписки о невыезде и надлежащем повед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по делу – договор комиссии №Се5-0208403 от 16.07.2022: договор комиссии №Се5-0000000208879 от 17.07.2022 - хранить в материалах настоящего уголовного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щественные доказательства по делу: </w:t>
      </w:r>
      <w:r>
        <w:rPr>
          <w:rFonts w:cs="Times New Roman" w:ascii="Times New Roman" w:hAnsi="Times New Roman"/>
          <w:sz w:val="28"/>
          <w:szCs w:val="28"/>
        </w:rPr>
        <w:t>болгарку (УШМ) марки ElITECH модели 0912 Промо в корпусе красного цвета, лазерный уровень «Pracmanu 3D-12», паяльник для пропиленовых труб фирмы «Протон» ППТ-1800</w:t>
      </w:r>
      <w:r>
        <w:rPr>
          <w:rFonts w:cs="Times New Roman" w:ascii="Times New Roman" w:hAnsi="Times New Roman"/>
          <w:bCs/>
          <w:sz w:val="28"/>
          <w:szCs w:val="28"/>
        </w:rPr>
        <w:t>, переданные потерпевшему ФИО3 на ответственное хранение</w:t>
      </w:r>
      <w:r>
        <w:rPr>
          <w:rFonts w:cs="Times New Roman" w:ascii="Times New Roman" w:hAnsi="Times New Roman"/>
          <w:sz w:val="28"/>
          <w:szCs w:val="28"/>
        </w:rPr>
        <w:t xml:space="preserve"> – оставить ему как законному владельц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, выплаченные по делу за оказание защитником ФИО1 юридической помощи, как адвокатом, учувствовавшим в уголовном судопроизводстве в ходе предварительного следствия по назначению, в сумме 8 050,00 руб. – отнести на счет средств федерального бюдж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Ленинский районный суд города Севастополя в течение 15 суток со дня провозглашения, путем подачи апелляционной жалобы мировому судье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Т.В. Баян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Style20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