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0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92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3-01-2023-001611-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 марта 2024 года       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ировой судья Ленинского судебного района города Севастополя судебного участка №13 Баянина Т.В.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секретаре судебного заседания – Бычковой К.А.,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Ленинского района города Севастополя </w:t>
      </w:r>
      <w:r>
        <w:rPr>
          <w:rFonts w:cs="Times New Roman" w:ascii="Times New Roman" w:hAnsi="Times New Roman"/>
          <w:sz w:val="28"/>
          <w:szCs w:val="28"/>
          <w:lang w:val="ru-RU"/>
        </w:rPr>
        <w:t>ФИО1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- адвоката </w:t>
      </w:r>
      <w:r>
        <w:rPr>
          <w:rFonts w:cs="Times New Roman" w:ascii="Times New Roman" w:hAnsi="Times New Roman"/>
          <w:sz w:val="28"/>
          <w:szCs w:val="28"/>
          <w:lang w:val="ru-RU"/>
        </w:rPr>
        <w:t>ФИО2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</w:t>
      </w:r>
      <w:r>
        <w:rPr>
          <w:rFonts w:cs="Times New Roman" w:ascii="Times New Roman" w:hAnsi="Times New Roman"/>
          <w:sz w:val="28"/>
          <w:szCs w:val="28"/>
          <w:lang w:val="ru-RU"/>
        </w:rPr>
        <w:t>Токарского С.И.,</w:t>
      </w:r>
    </w:p>
    <w:p>
      <w:pPr>
        <w:pStyle w:val="TextBody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Ленинского судебного района в городе Севастополе уголовное дело в отношении: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карского С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нные изьяты),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.1 ст.1</w:t>
      </w:r>
      <w:r>
        <w:rPr>
          <w:rFonts w:cs="Times New Roman" w:ascii="Times New Roman" w:hAnsi="Times New Roman"/>
          <w:sz w:val="28"/>
          <w:szCs w:val="28"/>
          <w:lang w:val="ru-RU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УК РФ, -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окарский С.И. совершил заранее не обещанное приобретение и сбыт имущества, заведомо добытого преступным путем, при следующих обстоятель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окарский С.И. 04.08.2023 находясь в период времени с 01 часов 00 минут до 09 часов 00 минут в доме № **, расположенном по ул. изьято в Ленинском районе г. Севастополя, встретил ФИО3, который сообщил о хищении им мобильного телефона марки «изьято» в корпусе черного цвета, IMEI *********, принадлежащего ФИО4., и предложил продать Токарскому С.И. похищенное имущество в комиссионный магазин «изьято» с целью получения материальной выгоды. После чего, ФИО3., 04.08.2023 в период времени с 01 часов 00 минут до 09 часов 00 минут, находясь возле комиссионного магазина «изьято», расположенного по адресу: г. Севастополь, Ленинский район, ул. изьято, передал в руки Токарскому С.И. мобильный телефон марки «изьято» в корпусе черного цвета, IMEI ********, принадлежащий ФИО4., который Токарский С.И., достоверно зная, что телефон добыт преступным путем, приобрел его у ФИО3., тем самым совершил заранее не обещанное приобретение имущества, добытого преступным пу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Реализуя свой преступный умысел, Токарский С.А. 04.08.2023 в период времени с 07 часов 30 минут до 09 часов 00 минут, достоверно зная. что мобильный телефон марки «изьято» в корпусе черного цвета, IMEI **************, добыт ФИО3. преступным путем, действуя умышленно, осознавая при этом общественно опасный, противоправный характер своих действий, заранее не обещав ФИО3. сбыть имущество, заведомо добытое преступным путем, прибыл в комиссионный магазин «изьято», расположенный по адресу: г. Севастополь, Ленинский район, ул. изьято, где продал по договору комиссии № Ceв-*************, мобильный телефон марки «изьято» в корпусе черного цвета, IMEI ****************, принадлежащий ФИО4. за 40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Таким образом, своими действиями Токарский С.И. умышленно приобрел, а затем сбыл имущество, заведомо добытое преступным путем, распорядившись вырученными деньгами по своему усмотр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едварительного расследования при ознакомлении с материалами уголовного дела </w:t>
      </w:r>
      <w:r>
        <w:rPr>
          <w:rFonts w:cs="Times New Roman" w:ascii="Times New Roman" w:hAnsi="Times New Roman"/>
          <w:spacing w:val="-9"/>
          <w:sz w:val="28"/>
          <w:szCs w:val="28"/>
        </w:rPr>
        <w:t>Токарский С.И</w:t>
      </w:r>
      <w:r>
        <w:rPr>
          <w:rFonts w:cs="Times New Roman" w:ascii="Times New Roman" w:hAnsi="Times New Roman"/>
          <w:sz w:val="28"/>
          <w:szCs w:val="28"/>
        </w:rPr>
        <w:t>., после консультации с адвокатом,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Токарскому С.И</w:t>
      </w:r>
      <w:r>
        <w:rPr>
          <w:rFonts w:cs="Times New Roman" w:ascii="Times New Roman" w:hAnsi="Times New Roman"/>
          <w:sz w:val="28"/>
          <w:szCs w:val="28"/>
        </w:rPr>
        <w:t>. 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, согласен с рассмотрением уголовного дел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окарский С.И</w:t>
      </w:r>
      <w:r>
        <w:rPr>
          <w:rFonts w:cs="Times New Roman" w:ascii="Times New Roman" w:hAnsi="Times New Roman"/>
          <w:sz w:val="28"/>
          <w:szCs w:val="28"/>
        </w:rPr>
        <w:t>. обвиняется в совершении преступления, предусмотренного ч.1 ст. 175 УК РФ, которое относится к преступлениям небольшой тяжести, вину в содеянном признал полностью, с предъявленным обвинением соглас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суд считает возможным постановление приговора без проведения судебного </w:t>
      </w:r>
      <w:r>
        <w:rPr>
          <w:rFonts w:cs="Times New Roman" w:ascii="Times New Roman" w:hAnsi="Times New Roman"/>
          <w:spacing w:val="-9"/>
          <w:sz w:val="28"/>
          <w:szCs w:val="28"/>
        </w:rPr>
        <w:t>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ина Токарского С.И. подтверждается доказательствами, собранными в ходе предварительного расследования, поэтому суд признает предъявленное ему обвинение, обоснованным и квалифицирует его действия по ч.1 ст.175 УК РФ, как заранее не обещанное приобретение и сбыт имущества, заведомо добытого преступным пу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считает, что при совершении преступления </w:t>
      </w:r>
      <w:r>
        <w:rPr>
          <w:rFonts w:cs="Times New Roman" w:ascii="Times New Roman" w:hAnsi="Times New Roman"/>
          <w:spacing w:val="-9"/>
          <w:sz w:val="28"/>
          <w:szCs w:val="28"/>
        </w:rPr>
        <w:t>Токарский С.И</w:t>
      </w:r>
      <w:r>
        <w:rPr>
          <w:rFonts w:cs="Times New Roman" w:ascii="Times New Roman" w:hAnsi="Times New Roman"/>
          <w:sz w:val="28"/>
          <w:szCs w:val="28"/>
        </w:rPr>
        <w:t>. действовал с прямым умыслом, осознавал фактический характер и общественную опасность своих действий, предвидел возможность наступления общественно-опасных последствий и желал их наступления. Психическое состояние подсудимого в момент совершения преступления у суда сомнений не вызывает. С учетом личного восприятия подсудимым в судебном заседании, суд находит его вменяемым и способным нести уголовную ответственность за содеянно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</w:t>
      </w:r>
      <w:r>
        <w:rPr>
          <w:rFonts w:cs="Times New Roman" w:ascii="Times New Roman" w:hAnsi="Times New Roman"/>
          <w:spacing w:val="-9"/>
          <w:sz w:val="28"/>
          <w:szCs w:val="28"/>
        </w:rPr>
        <w:t>Токарскому С.И.</w:t>
      </w:r>
      <w:r>
        <w:rPr>
          <w:rFonts w:cs="Times New Roman" w:ascii="Times New Roman" w:hAnsi="Times New Roman"/>
          <w:sz w:val="28"/>
          <w:szCs w:val="28"/>
        </w:rPr>
        <w:t xml:space="preserve"> 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женат, имеет на иждивении двух малолетних детей, не судим, к уголовной ответственности привлекается впервые, на учете у врача нарколога и психиатра не состоит, официально не трудоустроен, по месту жительства характеризуется удовлетворительно, а также состояние здоровья подсудимог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наказание подсудимому в соответствии с п. «г, и» ч. 1 ст. 61 Уголовного кодекса Российской Федерации, суд признает: наличие малолетних детей, активное способствование расследованию преступления, поскольку подсудимый давал правдивые и полные показания, способствующие расследованию совершенного преступления; в соответствии с ч. 2   ст. 61 Уголовного кодекса Российской Федерации: полное признание вины и чистосердечное раскаяние в содеянном, все сведения о состоянии здоровья подсудимог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63 Уголовного кодекса Российской Федерации обстоятельств, отягчающих наказание, не установлено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зложенным мотивам, исходя из того, что согласно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, учитывая фактические обстоятельства совершенного </w:t>
      </w:r>
      <w:r>
        <w:rPr>
          <w:rFonts w:cs="Times New Roman" w:ascii="Times New Roman" w:hAnsi="Times New Roman"/>
          <w:spacing w:val="-9"/>
          <w:sz w:val="28"/>
          <w:szCs w:val="28"/>
        </w:rPr>
        <w:t>Токарским С.И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, совокупность смягчающих наказание обстоятельств, данные о личности, его отрицательную оценку содеянному, суд считает возможным исправление </w:t>
      </w:r>
      <w:r>
        <w:rPr>
          <w:rFonts w:cs="Times New Roman" w:ascii="Times New Roman" w:hAnsi="Times New Roman"/>
          <w:spacing w:val="-9"/>
          <w:sz w:val="28"/>
          <w:szCs w:val="28"/>
        </w:rPr>
        <w:t>Токарского С.И</w:t>
      </w:r>
      <w:r>
        <w:rPr>
          <w:rFonts w:cs="Times New Roman" w:ascii="Times New Roman" w:hAnsi="Times New Roman"/>
          <w:sz w:val="28"/>
          <w:szCs w:val="28"/>
        </w:rPr>
        <w:t>. с назначением наказания в виде штраф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штрафа определяется судом с учетом тяжести совершенного преступления, имущественного положения </w:t>
      </w:r>
      <w:r>
        <w:rPr>
          <w:rFonts w:cs="Times New Roman" w:ascii="Times New Roman" w:hAnsi="Times New Roman"/>
          <w:spacing w:val="-9"/>
          <w:sz w:val="28"/>
          <w:szCs w:val="28"/>
        </w:rPr>
        <w:t>Токарского С.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м личности </w:t>
      </w:r>
      <w:r>
        <w:rPr>
          <w:rFonts w:cs="Times New Roman" w:ascii="Times New Roman" w:hAnsi="Times New Roman"/>
          <w:spacing w:val="-9"/>
          <w:sz w:val="28"/>
          <w:szCs w:val="28"/>
        </w:rPr>
        <w:t>Токарского С.И</w:t>
      </w:r>
      <w:r>
        <w:rPr>
          <w:rFonts w:cs="Times New Roman" w:ascii="Times New Roman" w:hAnsi="Times New Roman"/>
          <w:sz w:val="28"/>
          <w:szCs w:val="28"/>
        </w:rPr>
        <w:t>. установлено, что он не лишен возможности произвести выплату штрафа, а данных о том, что оплата им штрафа существенно отразится на материальном положении его семьи, не име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вещественных доказательствах суд разрешает в соответствии с требованиями ч.3 ст.81 УПК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Meiryo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Токарского С.И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преступления, предусмотренного ч. 1 ст. 175 УК РФ, и назначить наказание в виде </w:t>
      </w:r>
      <w:r>
        <w:rPr>
          <w:rFonts w:eastAsia="Arial Unicode MS;Meiryo" w:cs="Times New Roman" w:ascii="Times New Roman" w:hAnsi="Times New Roman"/>
          <w:color w:val="000000"/>
          <w:sz w:val="28"/>
          <w:szCs w:val="28"/>
          <w:lang w:bidi="ru-RU"/>
        </w:rPr>
        <w:t>штрафа в определенной сумме, в размере 7 000 (семь тысяч)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оплаты штрафа: Получатель платежа: Управление Федерального казначейства по городу Севастополю (УМВД России по г.Севастополю, л/с 04741А91390), ИНН 7706808307, ОКТМО 67312000, в отделении г.Севастополь, БИК 046711001, КПП 920401001, КБК 18811621010016000140, УИН: 18859223010020009969, назначение платежа: уголовный штраф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b/>
          <w:sz w:val="28"/>
          <w:szCs w:val="28"/>
        </w:rPr>
        <w:t>Токарскому С.И.</w:t>
      </w:r>
      <w:r>
        <w:rPr>
          <w:sz w:val="28"/>
          <w:szCs w:val="28"/>
        </w:rPr>
        <w:t>, что в соответствии со статьями 31 и 32 УИК РФ он обязан уплатить штраф в течение шестидесяти дней со дня вступления приговора в законную силу, в противном случае он будет признан злостно уклоняющимся от уплаты штрафа, с последующей заменой штрафа другим видом наказания, как это определено в статье 46 УК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отнести на счет государ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, до вступления приговора в законную силу, осужденному </w:t>
      </w:r>
      <w:r>
        <w:rPr>
          <w:rFonts w:cs="Times New Roman" w:ascii="Times New Roman" w:hAnsi="Times New Roman"/>
          <w:b/>
          <w:sz w:val="28"/>
          <w:szCs w:val="28"/>
        </w:rPr>
        <w:t>Токарскому С.И.</w:t>
      </w:r>
      <w:r>
        <w:rPr>
          <w:rFonts w:cs="Times New Roman" w:ascii="Times New Roman" w:hAnsi="Times New Roman"/>
          <w:sz w:val="28"/>
          <w:szCs w:val="28"/>
        </w:rPr>
        <w:t xml:space="preserve"> оставить без изменения в виде подписки о невыезде и надлежащем повед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туплению приговора в законную силу вещественные доказательства: копия договора комисссии № Сев-************* от 04.08.2023, хранящийся при материалах уголовного дела - оставить на хранение там же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Ленинский районный суд города Севастополя в течение 15 суток со дня его постановления, а осужденным, содержащимся под стражей, - в тот же срок со дня вручения ему копии приговора путем подачи апелляционной жалобы, представления мировому судь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одачи апелляционной жалобы осужденный вправе в течение 15-ти дней со дня вручения ему копии приговора ходатайствовать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ему защитни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880" w:leader="none"/>
          <w:tab w:val="left" w:pos="504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5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autoSpaceDE w:val="false"/>
        <w:spacing w:before="0" w:after="20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Т.В. Баян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Tw0thlo">
    <w:name w:val="tw0thlo"/>
    <w:qFormat/>
    <w:rPr/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Rl6tyhd">
    <w:name w:val="rl6tyhd"/>
    <w:qFormat/>
    <w:rPr/>
  </w:style>
  <w:style w:type="character" w:styleId="Mojyl6j">
    <w:name w:val="mojyl6j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Style21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35" w:before="0" w:after="0"/>
      <w:ind w:hanging="6000"/>
      <w:jc w:val="both"/>
    </w:pPr>
    <w:rPr>
      <w:rFonts w:ascii="Times New Roman" w:hAnsi="Times New Roman" w:cs="Times New Roman"/>
      <w:color w:val="000000"/>
      <w:sz w:val="28"/>
      <w:szCs w:val="28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