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-0009/13/2017</w:t>
      </w:r>
    </w:p>
    <w:p>
      <w:pPr>
        <w:pStyle w:val="Normal"/>
        <w:jc w:val="center"/>
        <w:rPr/>
      </w:pPr>
      <w:r>
        <w:rPr>
          <w:sz w:val="24"/>
          <w:szCs w:val="24"/>
        </w:rPr>
        <w:t>П Р И Г О В О 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01 марта 2017 г.                                                                                                                        г. Севастополь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center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Судебный участок № 13 Ленинского судебного района города Севастополя в составе: председательствующего – мирового судьи Григорьевой У.С.,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Наполовой Е.С., </w:t>
      </w:r>
    </w:p>
    <w:p>
      <w:pPr>
        <w:pStyle w:val="Normal"/>
        <w:spacing w:lineRule="atLeast" w:line="240"/>
        <w:jc w:val="both"/>
        <w:rPr/>
      </w:pPr>
      <w:r>
        <w:rPr>
          <w:spacing w:val="-3"/>
          <w:sz w:val="24"/>
          <w:szCs w:val="24"/>
        </w:rPr>
        <w:t>с участием государственного обвинителя – помощника прокурора Ленинского района города Севастополя Кузьменко М.В.,</w:t>
      </w:r>
    </w:p>
    <w:p>
      <w:pPr>
        <w:pStyle w:val="Normal"/>
        <w:spacing w:lineRule="atLeast" w:line="240"/>
        <w:jc w:val="both"/>
        <w:rPr/>
      </w:pPr>
      <w:r>
        <w:rPr>
          <w:spacing w:val="-3"/>
          <w:sz w:val="24"/>
          <w:szCs w:val="24"/>
        </w:rPr>
        <w:t>подсудимой Цикаловой Е.Э.,</w:t>
      </w:r>
    </w:p>
    <w:p>
      <w:pPr>
        <w:pStyle w:val="Normal"/>
        <w:spacing w:lineRule="atLeast" w:line="240"/>
        <w:jc w:val="both"/>
        <w:rPr/>
      </w:pPr>
      <w:r>
        <w:rPr>
          <w:spacing w:val="-3"/>
          <w:sz w:val="24"/>
          <w:szCs w:val="24"/>
        </w:rPr>
        <w:t xml:space="preserve">защитника - адвоката Боцыка А.А., </w:t>
      </w:r>
    </w:p>
    <w:p>
      <w:pPr>
        <w:pStyle w:val="Normal"/>
        <w:spacing w:lineRule="atLeast" w:line="240"/>
        <w:jc w:val="both"/>
        <w:rPr/>
      </w:pPr>
      <w:r>
        <w:rPr>
          <w:spacing w:val="-3"/>
          <w:sz w:val="24"/>
          <w:szCs w:val="24"/>
        </w:rPr>
        <w:t>рассмотрев в открытом судебном заседании в зале суда материалы уголовного дела в отношени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72" w:leader="none"/>
        </w:tabs>
        <w:spacing w:lineRule="atLeast" w:line="240"/>
        <w:ind w:left="1620" w:hanging="0"/>
        <w:jc w:val="both"/>
        <w:rPr/>
      </w:pPr>
      <w:r>
        <w:rPr>
          <w:spacing w:val="-3"/>
          <w:sz w:val="24"/>
          <w:szCs w:val="24"/>
        </w:rPr>
        <w:t xml:space="preserve">Цикаловой Е.Э., </w:t>
      </w:r>
      <w:r>
        <w:rPr>
          <w:spacing w:val="-3"/>
          <w:sz w:val="25"/>
          <w:szCs w:val="25"/>
        </w:rPr>
        <w:t>«ДАТА»</w:t>
      </w:r>
      <w:r>
        <w:rPr>
          <w:spacing w:val="-3"/>
          <w:sz w:val="24"/>
          <w:szCs w:val="24"/>
        </w:rPr>
        <w:t xml:space="preserve"> года рождения, уроженки </w:t>
      </w:r>
      <w:r>
        <w:rPr>
          <w:spacing w:val="-3"/>
          <w:sz w:val="25"/>
          <w:szCs w:val="25"/>
        </w:rPr>
        <w:t>«ИНЫЕ ДАННЫЕ»</w:t>
      </w:r>
      <w:r>
        <w:rPr>
          <w:spacing w:val="-3"/>
          <w:sz w:val="24"/>
          <w:szCs w:val="24"/>
        </w:rPr>
        <w:t xml:space="preserve">, гражданки ***, имеющей </w:t>
      </w:r>
      <w:r>
        <w:rPr>
          <w:spacing w:val="-3"/>
          <w:sz w:val="25"/>
          <w:szCs w:val="25"/>
        </w:rPr>
        <w:t>«ИНЫЕ ДАННЫЕ»</w:t>
      </w:r>
      <w:r>
        <w:rPr>
          <w:spacing w:val="-3"/>
          <w:sz w:val="24"/>
          <w:szCs w:val="24"/>
        </w:rPr>
        <w:t xml:space="preserve"> образование, не судимой, замужней, не работающей, невоеннообязанной, имеющей на иждивении </w:t>
      </w:r>
      <w:r>
        <w:rPr>
          <w:spacing w:val="-3"/>
          <w:sz w:val="25"/>
          <w:szCs w:val="25"/>
        </w:rPr>
        <w:t>«ИНЫЕ ДАННЫЕ»</w:t>
      </w:r>
      <w:r>
        <w:rPr>
          <w:spacing w:val="-3"/>
          <w:sz w:val="24"/>
          <w:szCs w:val="24"/>
        </w:rPr>
        <w:t xml:space="preserve">, </w:t>
      </w:r>
      <w:r>
        <w:rPr>
          <w:spacing w:val="-3"/>
          <w:sz w:val="25"/>
          <w:szCs w:val="25"/>
        </w:rPr>
        <w:t>«ИНЫЕ ДАННЫЕ»</w:t>
      </w:r>
      <w:r>
        <w:rPr>
          <w:spacing w:val="-3"/>
          <w:sz w:val="24"/>
          <w:szCs w:val="24"/>
        </w:rPr>
        <w:t xml:space="preserve">, зарегистрированной по адресу: </w:t>
      </w:r>
      <w:r>
        <w:rPr>
          <w:spacing w:val="-3"/>
          <w:sz w:val="25"/>
          <w:szCs w:val="25"/>
        </w:rPr>
        <w:t>«АДРЕС»</w:t>
      </w:r>
      <w:r>
        <w:rPr>
          <w:spacing w:val="-3"/>
          <w:sz w:val="24"/>
          <w:szCs w:val="24"/>
        </w:rPr>
        <w:t xml:space="preserve">, проживающей по адресу: </w:t>
      </w:r>
      <w:r>
        <w:rPr>
          <w:spacing w:val="-3"/>
          <w:sz w:val="25"/>
          <w:szCs w:val="25"/>
        </w:rPr>
        <w:t>«АДРЕС»</w:t>
      </w:r>
      <w:r>
        <w:rPr>
          <w:spacing w:val="-3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виняемой в совершении преступления, предусмотренного ст. 319 УК РФ,</w:t>
      </w:r>
    </w:p>
    <w:p>
      <w:pPr>
        <w:pStyle w:val="Normal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 С ТА Н О В И 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Цикалова Е.Э. обвиняется в </w:t>
      </w:r>
      <w:r>
        <w:rPr>
          <w:color w:val="000000"/>
          <w:sz w:val="24"/>
          <w:szCs w:val="24"/>
        </w:rPr>
        <w:t xml:space="preserve">публичном </w:t>
      </w:r>
      <w:r>
        <w:rPr>
          <w:color w:val="000000"/>
          <w:spacing w:val="-4"/>
          <w:sz w:val="24"/>
          <w:szCs w:val="24"/>
        </w:rPr>
        <w:t xml:space="preserve">оскорблении представителя власти при исполнении им своих должностных </w:t>
      </w:r>
      <w:r>
        <w:rPr>
          <w:color w:val="000000"/>
          <w:spacing w:val="-13"/>
          <w:sz w:val="24"/>
          <w:szCs w:val="24"/>
        </w:rPr>
        <w:t>обязанностей</w:t>
      </w:r>
      <w:r>
        <w:rPr>
          <w:sz w:val="24"/>
          <w:szCs w:val="24"/>
        </w:rPr>
        <w:t>, совершенном при следующих обстоятельства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11 января 2017 г. около 20 часов 00 минут Цикалова Е.Э., находясь в подъезде дома «АДРЕС», будучи в состоянии алкогольного опьянения, умышленно, осознавая общественную опасность своих действий, предвидя неизбежность наступления общественно-опасных последствий и желая их наступления, с целью публичного оскорбления представителя власти и осознавая, что полицейский «ИНЫЕ ДАННЫЕ» «ФИО1», назначенный на должность приказом начальника полиции УМВД России по городу Севастополю «НОМЕР» л/с от «ДАТА» года, находящийся в форменном обмундировании сотрудника полиции при исполнении своих должностных обязанностей, осуществляющий свои полномочия в соответствии с Федеральным законом РФ от 7 февраля 2011 г. № 3-ФЗ «О полиции», и выявивший в ее действиях нарушение общественного порядка, является представителем власти, на почве личных неприязненных отношений, в присутствии граждан «ФИО2», «ФИО3», «ФИО4», «ФИО5», а также в присутствии сотрудника полиции «ФИО6», используя нецензурную брань, слова и выражения, унижающие честь и достоинство личности, оскорбила «ФИО1», при исполнении им своих должностных обязанностей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воими умышленными действиями Цикалова Е.Э. совершила преступление, предусмотренное ст. 319 УК РФ – публичное оскорбление представителя власти при исполнении им своих должностных обязанност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В ходе судебного заседания подсудимая Цикалова Е.Э. с предъявленным обвинением согласилась, заявила ходатайство о рассмотрении уголовного дела в отношении нее в особом порядке принятия судебного решения без проведения судебного разбирательства. При этом подсудимая Цикалова Е.Э. пояснила, что обвинение ей понятно, она с ним согласна, ходатайство о постановлении приговора без проведения судебного разбирательства было заявлено ею добровольно, после консультации с защитником, правовые последствия постановления приговора в особом порядке судебного разбирательства ей разъяснены и понятны. 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 подсудимой и государственный обвинитель, согласились с применением особого порядка принятия судебного решения.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ий «ФИО1» в судебное заседания не явился, представил в суд заявление о рассмотрении уголовного дела в отношении Цикаловой Е.Э. в его отсутствие, выразив свое согласие с применением особого порядка принятия судебного решения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, что за преступление, в совершении которого обвиняется Цикалова Е.Э., предусмотрено наказание, не превышающее 10 лет лишения свободы, а ходатайство заявлено подсудимой с согласия государственного обвинителя и потерпевшего, с соблюдением условий, предусмотренных ст. 314 УПК РФ, суд постановляет приговор без проведения судебного разбирательства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Цикаловой Е.Э. суд квалифицирует по ст. 319 УК РФ, поскольку она публич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корбила представителя власти при исполнении им своих должностных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я к выводу, что обвинение, с которым согласилась подсудимая, обоснованно, подтверждается доказательствами, собранными по уголовному делу, достаточными для признания ее виновной, суд постановляет обвинительный приговор, признает                   Цикалову Е.Э. виновной в совершении преступления, предусмотренного ст. 319 УК РФ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ем ч. 3 ст. 60 УК РФ при назначении наказания суд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ConsNonformat1"/>
        <w:widowControl/>
        <w:tabs>
          <w:tab w:val="clear" w:pos="708"/>
          <w:tab w:val="left" w:pos="648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матривается из материалов настоящего уголовного дела, а также установлено в судебном заседании подсудимая Цикалова Е.Э. не работает, вину в совершенном преступлении признала, в содеянном раскаялась, не судима, имеет «ИНЫЕ ДАННЫЕ», по месту жительства характеризуется «ИНЫЕ ДАННЫЕ», неоднократно привлекалась к административной ответственности, на учёте у врачей психиатра и нарколога «ИНЫЕ ДАННЫЕ», имеет на иждивении «ИНЫЕ ДАННЫЕ» года ро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тоятельствами, смягчающими наказание подсудимой, предусмотренными                             п. «г», «и» ч. 1 ст. 61 УК РФ являются наличие малолетних детей, явка с повинной, активное способствование раскрытию и расследованию преступ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роме того, в соответствии с ч. 2 ст. 61 УК РФ суд признает обстоятельством, смягчающим наказание Цикаловой Е.Э. то, что она в содеянном раскаялась, о чем свидетельствует полное признание своей в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материалов уголовного дела следует, что, Цикалова Е.Э. в момент совершения преступления, предусмотренного ст. 319 УК РФ, находилась в состоянии опьянения, однако из копии акта медицинского освидетельствования на состояние опьянения «НОМЕР» от «ДАТА» года, усматривается, что освидетельствование проведено не было в связи с отказом Цикаловой Е.Э. от его прохождения, других документов, подтверждающих данный факт, не име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оме этого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 При разрешении вопроса о возможности признания указанного состояния лица в момент совершения преступления отягчающим обстоятельством суд принимает во внимание характер и степень общественной опасности преступления, обстоятельства его совершения, влияние состояния опьянения на поведение лица при совершении преступления, а также личность виновной, не усматривает обстоятельств, свидетельствующих о совершении подсудимой преступления в состоянии опьянения, вызванном употреблением алкоголя, а также о связи состояния опьянения с совершением преступления, в связи с чем не признает обстоятельством отягчающим наказание                    Цикаловой Е.Э. совершение ею преступления в состоянии опьянения, вызванном употреблением алкоголя, предусмотренное ч. 1.1 ст. 63 У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бстоятельств, отягчающих наказание подсудимой Цикаловой Е.Э., предусмотренных ст. 63 УК РФ судом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ст. 6 УК РФ наказание, применяемое к лицу, совершившему преступление, должно быть справедливым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штрафа, поскольку подсудимая, получая пенсию, имеет источник дохода, что дает суду основания для назначения штрафа в пределах санкции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скольку уголовное дело рассмотрено в особом порядке принятия судебного решения, суд назначает подсудимой </w:t>
      </w:r>
      <w:r>
        <w:rPr>
          <w:sz w:val="24"/>
          <w:szCs w:val="24"/>
        </w:rPr>
        <w:t>Цикаловой Е.Э.</w:t>
      </w:r>
      <w:r>
        <w:rPr>
          <w:color w:val="000000"/>
          <w:sz w:val="24"/>
          <w:szCs w:val="24"/>
        </w:rPr>
        <w:t xml:space="preserve"> наказание с учетом требований                            ч. 5 ст. 62 УК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д считает, что оснований для назначения Цикаловой Е.Э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олее мягкого наказания, в том числе с применением положений ст. 64 УК РФ не имеется, ввиду того, что имеющиеся у подсудимой смягчающие вину обстоятельства не уменьшают степени общественной опасности совершенного ею преступления, и назначение иного наказания либо наказания меньшего, чем это предусмотрено санкцией ст. 319 УК РФ, не будет в полной мере соответствовать принципу справедливости назначения наказания и предупреждения совершения новых преступ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иск в рамках уголовного дела заявлен не бы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а пресечения не избиралас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303, 304, 307-309, 314-317,                          УПК РФ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Г О В О Р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hd w:fill="FFFFFF" w:val="clear"/>
          <w:lang w:val="en-US" w:eastAsia="en-US"/>
        </w:rPr>
        <w:t xml:space="preserve">Признать </w:t>
      </w:r>
      <w:r>
        <w:rPr>
          <w:sz w:val="24"/>
          <w:szCs w:val="24"/>
        </w:rPr>
        <w:t>Цикалову Е.Э.</w:t>
      </w:r>
      <w:r>
        <w:rPr>
          <w:sz w:val="24"/>
          <w:shd w:fill="FFFFFF" w:val="clear"/>
          <w:lang w:val="en-US" w:eastAsia="en-US"/>
        </w:rPr>
        <w:t xml:space="preserve"> виновной в совершении преступления, предусмотренного ст. 319 УК РФ, </w:t>
      </w:r>
      <w:r>
        <w:rPr>
          <w:color w:val="000000"/>
          <w:sz w:val="24"/>
          <w:szCs w:val="24"/>
        </w:rPr>
        <w:t>и назначить ей наказание в виде штрафа в размере 7 000,00 (семь тысяч) рубле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у процессуального принуждения в отношении Цикаловой Е.Э. в виде обязательства о явке по вступлении приговора в законную силу – отменить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Приговор может быть обжалован в апелляционном порядке в Ленинский районный суд города Севастополя в течение 10 суток с момента провозглашения, а осужденной в тот же срок со дня вручения копии приговора. Апелляционная жалоба должна быть подана через мирового судью. В случае подачи апелляционной жалобы осужденная вправе ходатайствовать о своем участии в рассмотрении уголовного дела судом апелляционной инстанции, о чём должно быть указано в апелляционной жалобе или в возражениях на жалобы и представления, принесенные другими участниками уголовного процес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едседательствующий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rFonts w:eastAsia="Calibri"/>
      <w:sz w:val="28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0"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spacing w:before="0" w:after="12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28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55:00Z</dcterms:created>
  <dc:creator>Михайлюк</dc:creator>
  <dc:description/>
  <cp:keywords/>
  <dc:language>en-US</dc:language>
  <cp:lastModifiedBy>УОДМС</cp:lastModifiedBy>
  <cp:lastPrinted>2017-03-01T10:26:00Z</cp:lastPrinted>
  <dcterms:modified xsi:type="dcterms:W3CDTF">2017-04-04T11:34:00Z</dcterms:modified>
  <cp:revision>29</cp:revision>
  <dc:subject/>
  <dc:title>ПРИГОВОР </dc:title>
</cp:coreProperties>
</file>