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01-0008/13/2017</w:t>
      </w:r>
    </w:p>
    <w:p>
      <w:pPr>
        <w:pStyle w:val="Normal"/>
        <w:jc w:val="center"/>
        <w:rPr/>
      </w:pPr>
      <w:r>
        <w:rPr>
          <w:sz w:val="25"/>
          <w:szCs w:val="25"/>
        </w:rPr>
        <w:t>П Р И Г О В О 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01 марта 2017 г.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подсудимого Цикалова А.С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 xml:space="preserve">защитника - адвоката Боцыка А.А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рассмотрев в открытом судебном заседании в зале суда материалы уголовного дела в отношении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5"/>
          <w:szCs w:val="25"/>
        </w:rPr>
        <w:t xml:space="preserve">Цикалова А.С., «ДАТА» года рождения, уроженца «ИНЫЕ ДАННЫЕ», гражданина ***, имеющего «ИНЫЕ ДАННЫЕ» специальное образование, не судимого, «ИНЫЕ ДАННЫЕ», имеющего на иждивении «ИНЫЕ ДАННЫЕ», с его слов работающего в «ИНЫЕ ДАННЫЕ», военнообязанного, зарегистрированного по адресу: «АДРЕС», проживающего по адресу: «АДРЕС»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виняемого в совершении преступления, предусмотренного ст. 319 УК РФ,</w:t>
      </w:r>
    </w:p>
    <w:p>
      <w:pPr>
        <w:pStyle w:val="Normal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 С Т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Цикалов А.С. обвиняется в </w:t>
      </w:r>
      <w:r>
        <w:rPr>
          <w:color w:val="000000"/>
          <w:sz w:val="25"/>
          <w:szCs w:val="25"/>
        </w:rPr>
        <w:t xml:space="preserve">публичном </w:t>
      </w:r>
      <w:r>
        <w:rPr>
          <w:color w:val="000000"/>
          <w:spacing w:val="-4"/>
          <w:sz w:val="25"/>
          <w:szCs w:val="25"/>
        </w:rPr>
        <w:t xml:space="preserve">оскорблении представителя власти при исполнении им своих должностных </w:t>
      </w:r>
      <w:r>
        <w:rPr>
          <w:color w:val="000000"/>
          <w:spacing w:val="-13"/>
          <w:sz w:val="25"/>
          <w:szCs w:val="25"/>
        </w:rPr>
        <w:t>обязанностей</w:t>
      </w:r>
      <w:r>
        <w:rPr>
          <w:sz w:val="25"/>
          <w:szCs w:val="25"/>
        </w:rPr>
        <w:t>, совершенном при следующих обстоятельств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11 января 2017 г. около 20 часов 00 минут Цикалов А.С., находясь в подъезде дома </w:t>
      </w:r>
      <w:r>
        <w:rPr>
          <w:spacing w:val="-3"/>
          <w:sz w:val="25"/>
          <w:szCs w:val="25"/>
        </w:rPr>
        <w:t>«АДРЕС»</w:t>
      </w:r>
      <w:r>
        <w:rPr>
          <w:sz w:val="25"/>
          <w:szCs w:val="25"/>
        </w:rPr>
        <w:t xml:space="preserve">, будучи в состоянии алкогольного опьянения, умышленно, осознавая общественную опасность своих действий, предвидя неизбежность наступления общественно-опасных последствий и желая их наступления, с целью публичного оскорбления представителя власти и осознавая, что полицейский «ИНЫЕ ДАННЫЕ» «ФИО1», назначенный на должность приказом начальника полиции УМВД России по городу Севастополю «НОМЕР» л/с от «ДАТА» года, находящийся в форменном обмундировании сотрудника полиции при исполнении своих должностных обязанностей, осуществляющий свои полномочия в соответствии с Федеральным законом РФ от 7 февраля 2011 г. № 3-ФЗ «О полиции», и выявивший в его действиях нарушение общественного порядка, является представителем власти, на почве личных неприязненных отношений, в присутствии граждан </w:t>
      </w:r>
      <w:r>
        <w:rPr>
          <w:rStyle w:val="Style15"/>
          <w:color w:val="000000"/>
          <w:sz w:val="24"/>
          <w:szCs w:val="24"/>
        </w:rPr>
        <w:t>«ФИО2»</w:t>
      </w:r>
      <w:r>
        <w:rPr>
          <w:sz w:val="25"/>
          <w:szCs w:val="25"/>
        </w:rPr>
        <w:t xml:space="preserve">, </w:t>
      </w:r>
      <w:r>
        <w:rPr>
          <w:rStyle w:val="Style15"/>
          <w:color w:val="000000"/>
          <w:sz w:val="24"/>
          <w:szCs w:val="24"/>
        </w:rPr>
        <w:t>«ФИО3»</w:t>
      </w:r>
      <w:r>
        <w:rPr>
          <w:sz w:val="25"/>
          <w:szCs w:val="25"/>
        </w:rPr>
        <w:t xml:space="preserve">, </w:t>
      </w:r>
      <w:r>
        <w:rPr>
          <w:rStyle w:val="Style15"/>
          <w:color w:val="000000"/>
          <w:sz w:val="24"/>
          <w:szCs w:val="24"/>
        </w:rPr>
        <w:t>«ФИО4»</w:t>
      </w:r>
      <w:r>
        <w:rPr>
          <w:sz w:val="25"/>
          <w:szCs w:val="25"/>
        </w:rPr>
        <w:t xml:space="preserve">, </w:t>
      </w:r>
      <w:r>
        <w:rPr>
          <w:rStyle w:val="Style15"/>
          <w:color w:val="000000"/>
          <w:sz w:val="24"/>
          <w:szCs w:val="24"/>
        </w:rPr>
        <w:t>«ФИО5»</w:t>
      </w:r>
      <w:r>
        <w:rPr>
          <w:sz w:val="25"/>
          <w:szCs w:val="25"/>
        </w:rPr>
        <w:t xml:space="preserve">, а также в присутствии сотрудника полиции </w:t>
      </w:r>
      <w:r>
        <w:rPr>
          <w:rStyle w:val="Style15"/>
          <w:color w:val="000000"/>
          <w:sz w:val="24"/>
          <w:szCs w:val="24"/>
        </w:rPr>
        <w:t>«ФИО6»</w:t>
      </w:r>
      <w:r>
        <w:rPr>
          <w:sz w:val="25"/>
          <w:szCs w:val="25"/>
        </w:rPr>
        <w:t xml:space="preserve">, используя нецензурную брань, слова и выражения, унижающие честь и достоинство личности, оскорбил </w:t>
      </w:r>
      <w:r>
        <w:rPr>
          <w:rStyle w:val="Style15"/>
          <w:color w:val="000000"/>
          <w:sz w:val="24"/>
          <w:szCs w:val="24"/>
        </w:rPr>
        <w:t>«ФИО1»</w:t>
      </w:r>
      <w:r>
        <w:rPr>
          <w:sz w:val="25"/>
          <w:szCs w:val="25"/>
        </w:rPr>
        <w:t>,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воими умышленными действиями Цикалов А.С. совершил преступление, предусмотренное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В ходе судебного заседания подсудимый Цикалов А.С. с предъявленным обвинением согласился,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. При этом подсудимый Цикалов А.С. пояснил, что обвинение ему понятно, он с ним согласен, ходатайство о постановлении приговора без проведения судебного разбирательства было заявлено им добровольно, после консультации с защитником, правовые последствия постановления приговора в особом порядке судебного разбирательства ему разъяснены и понятны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щитник подсудимого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ий «ФИО1» в судебное заседания не явился, представил в суд заявление о рассмотрении уголовного дела в отношении Цикалова А.С. в его отсутствие, выразив свое согласие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, что за преступление, в совершении которого обвиняется Цикалов А.С., предусмотрено наказание, не превышающее 10 лет лишения свободы, а ходатайство заявлено подсудимым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Цикалова А.С. суд квалифицирует по ст. 319 УК РФ, поскольку он публично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оскорбил представителя власти при исполнении им своих должностных 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>обязанност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дя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ризнания его виновным, суд постановляет обвинительный приговор, признает Цикалова А.С. виновным в совершении преступления, предусмотренного ст. 319 УК РФ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настоящего уголовного дела, а также установлено в судебном заседании подсудимый Цикалов А.С. работает, вину в совершенном преступлении признал, в содеянном раскаялся, не судим, по месту жительства характеризуется «ИНЫЕ ДАННЫЕ», на учёте у врачей психиатра и нарколога «ИНЫЕ ДАННЫЕ», имеет на иждивении «ИНЫЕ ДАННЫ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ми, смягчающими наказание подсудимому, предусмотренными                             п. «г», «и» ч. 1 ст. 61 УК РФ являются наличие </w:t>
      </w:r>
      <w:r>
        <w:rPr>
          <w:spacing w:val="-3"/>
          <w:sz w:val="25"/>
          <w:szCs w:val="25"/>
        </w:rPr>
        <w:t>«ИНЫЕ ДАННЫЕ»</w:t>
      </w:r>
      <w:r>
        <w:rPr>
          <w:sz w:val="25"/>
          <w:szCs w:val="25"/>
        </w:rPr>
        <w:t>, явка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роме того, в соответствии с ч. 2 ст. 61 УК РФ суд признает обстоятельством, смягчающим наказание Цикалова А.С. то, что он в содеянном раскаялся, о чем свидетельствует полное признание своей вин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 материалов уголовного дела следует, что, Цикалов А.С. в момент совершения преступления, предусмотренного ст. 319 УК РФ, находился в состоянии опьянения, однако из копии акта медицинского освидетельствования на состояние опьянения «НОМЕР» от «ДАТА» года, усматривается, что освидетельствование проведено не было в связи с отказом Цикаловым А.С. от его прохождения, других документов, подтверждающих данный факт, не имеет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этого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 принимает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, не усматривает обстоятельств, свидетельствующих о совершении подсудимым преступления в состоянии опьянения, вызванном употреблением алкоголя, а также о связи состояния опьянения с совершением преступления, в связи с чем не признает обстоятельством отягчающим наказание Цикалову А.С. совершение им преступления в состоянии опьянения, вызванном употреблением алкоголя, предусмотренное ч. 1.1 ст. 63 УК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обстоятельств, отягчающих наказание подсудимого Цикалова А.С., предусмотренных ст. 63 УК РФ судом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 учетом изложенного и принимая во внимание установленные по делу обстоятельства, с учетом личности подсудимого, влияние назначенного наказания на исправление осужденного, а так же общие начала назначения наказания, суд приходит к выводу, о необходимости назначения подсудимому Цикалову А.С. наказания в виде обязательных работ, что, по мнению суда, будет способствовать достижению целей наказания, поможет подсудимому правильно оценить содеянное, обеспечить надлежащее поведение, окажет положительное влияние на его исправление и предупреждение совершения новых пре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При этом, срок назначенного Цикалову А.С. наказания суд определяет с учетом тяжести совершенного преступления, состояния его здоровья, социального и семейного положения, способности к осуществлению им трудов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скольку уголовное дело рассмотрено в особом порядке принятия судебного решения, суд назначает подсудимому </w:t>
      </w:r>
      <w:r>
        <w:rPr>
          <w:sz w:val="25"/>
          <w:szCs w:val="25"/>
        </w:rPr>
        <w:t>Цикалову А.С.</w:t>
      </w:r>
      <w:r>
        <w:rPr>
          <w:color w:val="000000"/>
          <w:sz w:val="25"/>
          <w:szCs w:val="25"/>
        </w:rPr>
        <w:t xml:space="preserve"> наказание с учетом требований                            ч. 5 ст. 62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Кроме этого, суд при назначении наказания учитывает, что </w:t>
      </w:r>
      <w:r>
        <w:rPr>
          <w:sz w:val="25"/>
          <w:szCs w:val="25"/>
        </w:rPr>
        <w:t>Цикалов А.С.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е относится к числу лиц, которым в соответствии с ч. 4 ст. 49 УК РФ обязательные работы не назначают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 считает, что оснований для назначения Цикалову А.С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ст. 319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жданский иск в рамках уголовного дела заявлен не бы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а пресечения не избиралас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Р И Г О В О Р И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shd w:fill="FFFFFF" w:val="clear"/>
          <w:lang w:val="en-US" w:eastAsia="en-US"/>
        </w:rPr>
        <w:t xml:space="preserve">Признать </w:t>
      </w:r>
      <w:r>
        <w:rPr>
          <w:sz w:val="25"/>
          <w:szCs w:val="25"/>
        </w:rPr>
        <w:t>Цикалова А.С.</w:t>
      </w:r>
      <w:r>
        <w:rPr>
          <w:sz w:val="25"/>
          <w:szCs w:val="25"/>
          <w:shd w:fill="FFFFFF" w:val="clear"/>
          <w:lang w:val="en-US" w:eastAsia="en-US"/>
        </w:rPr>
        <w:t xml:space="preserve"> виновным в совершении преступления, предусмотренного ст. 319 УК РФ, </w:t>
      </w:r>
      <w:r>
        <w:rPr>
          <w:color w:val="000000"/>
          <w:sz w:val="25"/>
          <w:szCs w:val="25"/>
        </w:rPr>
        <w:t>и назначить ему наказание в виде обязательных работ сроком на 160 (сто шестьдесят)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еру процессуального принуждения в отношении Цикалова А.С. в виде обязательства о явке по вступлении приговора в законную силу – отмен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ым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и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Михайлюк</dc:creator>
  <dc:description/>
  <cp:keywords/>
  <dc:language>en-US</dc:language>
  <cp:lastModifiedBy>УОДМС</cp:lastModifiedBy>
  <cp:lastPrinted>2017-03-01T10:50:00Z</cp:lastPrinted>
  <dcterms:modified xsi:type="dcterms:W3CDTF">2017-04-04T11:27:00Z</dcterms:modified>
  <cp:revision>26</cp:revision>
  <dc:subject/>
  <dc:title>ПРИГОВОР </dc:title>
</cp:coreProperties>
</file>