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007/13/2017</w:t>
      </w:r>
    </w:p>
    <w:p>
      <w:pPr>
        <w:pStyle w:val="Normal"/>
        <w:jc w:val="center"/>
        <w:rPr/>
      </w:pPr>
      <w:r>
        <w:rPr>
          <w:sz w:val="24"/>
          <w:szCs w:val="24"/>
        </w:rPr>
        <w:t>П Р И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1 марта 2017 г.        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при секретаре Наполовой Е.С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с участием государственного обвинителя – помощника прокурора Ленинского района города Севастополя Кузьменко М.В.,</w:t>
      </w:r>
    </w:p>
    <w:p>
      <w:pPr>
        <w:pStyle w:val="Normal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судимого Петросяна Е.Э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защитника - адвоката Боцыка А.А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рассмотрев в открытом судебном заседании в зале суда материалы уголовного дела в отношен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4"/>
          <w:szCs w:val="24"/>
        </w:rPr>
        <w:t xml:space="preserve">Петросяна Е.Э., </w:t>
      </w:r>
      <w:r>
        <w:rPr>
          <w:spacing w:val="-3"/>
          <w:sz w:val="25"/>
          <w:szCs w:val="25"/>
        </w:rPr>
        <w:t>«ДАТА»</w:t>
      </w:r>
      <w:r>
        <w:rPr>
          <w:spacing w:val="-3"/>
          <w:sz w:val="24"/>
          <w:szCs w:val="24"/>
        </w:rPr>
        <w:t xml:space="preserve"> рождения, уроженца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гражданина ***, имеющего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 образование,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официально не трудоустроенного, невоеннообязанного, судимого: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- приговором Гагаринского районного суда города Севастополя от            06 мая 2009 года по ч.2 ст.186 УК Украины к лишению свободы на 4 года, условно с испытательным сроком 3 года;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- постановлением Гагаринского районного суда города Севастополя от 25 февраля 2011 года наказание заменено на лишение свободы сроком 4 года;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- 23 сентября 2013 года освобожден условно-досрочно на не отбытый срок наказания (со слов Петросяна Е.Э.);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4"/>
          <w:szCs w:val="24"/>
        </w:rPr>
        <w:t xml:space="preserve">зарегистрированного по адресу: </w:t>
      </w:r>
      <w:r>
        <w:rPr>
          <w:spacing w:val="-3"/>
          <w:sz w:val="25"/>
          <w:szCs w:val="25"/>
        </w:rPr>
        <w:t>«АДРЕС»</w:t>
      </w:r>
      <w:r>
        <w:rPr>
          <w:spacing w:val="-3"/>
          <w:sz w:val="24"/>
          <w:szCs w:val="24"/>
        </w:rPr>
        <w:t xml:space="preserve">, проживающего по адресу: </w:t>
      </w:r>
      <w:r>
        <w:rPr>
          <w:spacing w:val="-3"/>
          <w:sz w:val="25"/>
          <w:szCs w:val="25"/>
        </w:rPr>
        <w:t>«АДРЕС»</w:t>
      </w:r>
      <w:r>
        <w:rPr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виняемого в совершении преступления, предусмотренного ст. 319 УК РФ,</w:t>
      </w:r>
    </w:p>
    <w:p>
      <w:pPr>
        <w:pStyle w:val="Normal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 С Т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Петросян Е.Э. обвиняется в </w:t>
      </w:r>
      <w:r>
        <w:rPr>
          <w:color w:val="000000"/>
          <w:sz w:val="24"/>
          <w:szCs w:val="24"/>
        </w:rPr>
        <w:t xml:space="preserve">публичном </w:t>
      </w:r>
      <w:r>
        <w:rPr>
          <w:color w:val="000000"/>
          <w:spacing w:val="-4"/>
          <w:sz w:val="24"/>
          <w:szCs w:val="24"/>
        </w:rPr>
        <w:t xml:space="preserve">оскорблении представителя власти при исполнении им своих должностных </w:t>
      </w:r>
      <w:r>
        <w:rPr>
          <w:color w:val="000000"/>
          <w:spacing w:val="-13"/>
          <w:sz w:val="24"/>
          <w:szCs w:val="24"/>
        </w:rPr>
        <w:t>обязанностей</w:t>
      </w:r>
      <w:r>
        <w:rPr>
          <w:sz w:val="24"/>
          <w:szCs w:val="24"/>
        </w:rPr>
        <w:t>, совершенном при следующих обстоятельств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11 января 2017 г. около 20 часов 00 минут Петросян Е.Э., находясь в подъезде дома «АДРЕС», будучи в состоянии алкогольного опьянения, умышленно, осознавая общественную опасность своих действий, предвидя неизбежность наступления общественно-опасных последствий и желая их наступления, с целью публичного оскорбления представителя власти и осознавая, что полицейский «ИНЫЕ ДАННЫЕ» «ФИО1», назначенный на должность приказом начальника полиции УМВД России по городу Севастополю «НОМЕР» л/с от «ДАТА» года, находящийся в форменном обмундировании сотрудника полиции при исполнении своих должностных обязанностей, осуществляющий свои полномочия в соответствии с Федеральным законом РФ от 7 февраля 2011 г. № 3-ФЗ «О полиции», и выявивший в его действиях нарушение общественного порядка, является представителем власти, на почве личных неприязненных отношений, в присутствии граждан «ФИО2», «ФИО3», «ФИО4», «ФИО5», а также в присутствии сотрудника полиции «ФИО6», используя нецензурную брань, слова и выражения, унижающие честь и достоинство личности, оскорбил «ФИО1», при исполнении им своих должностных обязанносте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воими умышленными действиями Петросян Е.Э. совершил преступление, предусмотренное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В ходе судебного заседания подсудимый Петросян Е.Э. с предъявленным обвинением согласился, заявил ходатайство о рассмотрении уголовного дела в отношении него в особом порядке принятия судебного решения без проведения судебного разбирательства. При этом подсудимый Петросян Е.Э. пояснил, что обвинение ему понятно, он с ним согласен, ходатайство о постановлении приговора без проведения судебного разбирательства было заявлено им добровольно, после консультации с защитником, правовые последствия постановления приговора в особом порядке судебного разбирательства ему разъяснены и понятны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и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«ФИО1» в судебное заседания не явился, представил в суд заявление о рассмотрении уголовного дела в отношении Петросяна Е.Э. в его отсутствие, выразив свое согласие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за преступление, в совершении которого обвиняется Петросян Е.Э., предусмотрено наказание, не превышающее 10 лет лишения свободы, а ходатайство заявлено подсудимым с согласия государственного обвинителя и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етросяна Е.Э. суд квалифицирует по ст. 319 УК РФ, поскольку он публич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корбил представителя власти при исполнении им своих должностных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я к выводу, что обвинение, с которым согласился подсудимый, обоснованно, подтверждается доказательствами, собранными по уголовному делу, достаточными для признания его виновным, суд постановляет обвинительный приговор, признает                   Петросяна Е.Э. виновным в совершении преступления, предусмотренного ст. 319 УК РФ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настоящего уголовного дела, а также установлено в судебном заседании подсудимый Петросян Е.Э. официально не трудоустроен, вину в совершенном преступлении признал, в содеянном раскаялся, ранее судим, имеет не снятую и не погашенную судимость, по месту жительства характеризуется «ИНЫЕ ДАННЫЕ», на учёте у врачей  психиатра и нарколога «ИНЫЕ ДАННЫ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ми, смягчающими наказание подсудимого, предусмотренными                             п. «и» ч. 1 ст. 61 УК РФ является явка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в соответствии с ч. 2 ст. 61 УК РФ суд признает обстоятельством, смягчающим наказание Петросяна Е.Э. то, что он в содеянном раскаялся, о чем свидетельствует полное признание своей в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степень общественной опасности преступления, обстоятельств его совершения и личность Петросяна Е.Э., суд, согласно ч. 1.1 ст. 63 УК РФ, считает необходимым признать обстоятельством, отягчающим наказание совершение преступления в состоянии опьянения, вызванном употреблением алкоголя, поскольку, именно такое состояние вызвало немотивированную агрессию и привело к оскорблению сотрудника правоохранительных органов, и это обстоятельство явилось одним из факторов, обусловивших совершение пре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также учитывает, что подсудимый Петросян Е.Э. имеет не снятую и непогашенную судимость за умышленное тяжкое преступление, указанное в водной части приговора, за которое он был осужден к реальному лишению свободы, в соответствии с ч. 1 ст. 18 УК РФ в его действиях имеется рецидив преступлений, что в силу п. «а» ч. 1 ст. 63 УК РФ относится к обстоятельствам, отягчающим наказ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 и принимая во внимание установленные по делу обстоятельства, с учетом личности подсудимого, влияние назначенного наказания на исправление осужденного, а так же общие начала назначения наказания, суд приходит к выводу, о необходимости назначения подсудимому наказания в виде исправительных работ, что, по мнению суда, будет способствовать достижению целей наказания, поможет подсудимому правильно оценить содеянное, обеспечить надлежащее поведение, окажет положительное влияние на его исправление и предупреждение совершения новых преступ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назначенного наказания суд определяет с учетом тяжести совершенного преступления, состояния его здоровья, социального и семейного положения, а также способности к осуществлению им трудовой деятельности, наличия постоянного места жительства и отсутствия у подсудимого основного места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кольку уголовное дело рассмотрено в особом порядке принятия судебного решения, суд назначает подсудимому Петросяну Е.Э. наказание с учетом требований                 ч. 5 ст. 62 У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суд при назначении наказания учитывает, что Петросян Е.Э. не относится к числу лиц, которым в соответствии с ч. 5 ст. 50 УК РФ исправительные работы не назнач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оснований для назначения Петросяну Е.Э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ее мягкого наказания, в том числе с применением положений ст. 64 УК РФ не имеется, ввиду того, что имеющиеся у подсудимого смягчающие вину обстоятельства не уменьшают степени общественной опасности совершенного им преступления, и назначение иного наказания либо наказания меньшего, чем это предусмотрено санкцией ст. 319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в рамках уголовного дела заявлен не бы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а пресечения не избирала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303, 304, 307-309, 314-317,                          УПК РФ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 И Л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hd w:fill="FFFFFF" w:val="clear"/>
          <w:lang w:val="en-US" w:eastAsia="en-US"/>
        </w:rPr>
        <w:t xml:space="preserve">Признать </w:t>
      </w:r>
      <w:r>
        <w:rPr>
          <w:sz w:val="24"/>
          <w:szCs w:val="24"/>
        </w:rPr>
        <w:t>Петросяна Е.Э.</w:t>
      </w:r>
      <w:r>
        <w:rPr>
          <w:sz w:val="24"/>
          <w:shd w:fill="FFFFFF" w:val="clear"/>
          <w:lang w:val="en-US" w:eastAsia="en-US"/>
        </w:rPr>
        <w:t xml:space="preserve"> виновным в совершении преступления, предусмотренного ст. 319 УК РФ, </w:t>
      </w:r>
      <w:r>
        <w:rPr>
          <w:color w:val="000000"/>
          <w:sz w:val="24"/>
          <w:szCs w:val="24"/>
        </w:rPr>
        <w:t>и назначить ему наказание в виде исправительных работ сроком на 4 (четыре) месяца с удержанием 5 % из заработной платы осужденного в доход государства</w:t>
      </w:r>
      <w:r>
        <w:rPr/>
        <w:t xml:space="preserve"> </w:t>
      </w:r>
      <w:r>
        <w:rPr>
          <w:color w:val="000000"/>
          <w:sz w:val="24"/>
          <w:szCs w:val="24"/>
        </w:rPr>
        <w:t>в местах, определяемых органами местного самоуправления по согласованию с уголовно-исполнительной инспекцией, в районе места жительства осужденн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у процессуального принуждения в отношении Петросяна Е.Э. в виде обязательства о явке по вступлении приговора в законную силу – отменить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ым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Михайлюк</dc:creator>
  <dc:description/>
  <cp:keywords/>
  <dc:language>en-US</dc:language>
  <cp:lastModifiedBy>УОДМС</cp:lastModifiedBy>
  <cp:lastPrinted>2017-03-21T12:04:00Z</cp:lastPrinted>
  <dcterms:modified xsi:type="dcterms:W3CDTF">2017-04-04T11:00:00Z</dcterms:modified>
  <cp:revision>27</cp:revision>
  <dc:subject/>
  <dc:title>ПРИГОВОР </dc:title>
</cp:coreProperties>
</file>