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-0006/13/2017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rPr>
          <w:color w:val="434343"/>
          <w:spacing w:val="-6"/>
          <w:sz w:val="26"/>
          <w:szCs w:val="26"/>
        </w:rPr>
      </w:pPr>
      <w:r>
        <w:rPr>
          <w:color w:val="434343"/>
          <w:spacing w:val="-6"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 Р И Г О В О 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7 февраля 2017 г.                                                                                                                    г. Севастополь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ый участок № 13 Ленинского судебного района города Севастополя в составе: председательствующего – мирового судьи Григорьевой У.С.,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при секретаре Наполовой Е.С., </w:t>
      </w:r>
    </w:p>
    <w:p>
      <w:pPr>
        <w:pStyle w:val="Normal"/>
        <w:spacing w:lineRule="atLeast" w:line="240"/>
        <w:jc w:val="both"/>
        <w:rPr/>
      </w:pPr>
      <w:r>
        <w:rPr>
          <w:spacing w:val="-3"/>
          <w:sz w:val="24"/>
          <w:szCs w:val="24"/>
        </w:rPr>
        <w:t>с участием государственного обвинителя – помощника прокурора Ленинского района города Севастополя Кузьменко М.В.,</w:t>
      </w:r>
    </w:p>
    <w:p>
      <w:pPr>
        <w:pStyle w:val="Normal"/>
        <w:spacing w:lineRule="atLeast" w:line="240"/>
        <w:jc w:val="both"/>
        <w:rPr/>
      </w:pPr>
      <w:r>
        <w:rPr>
          <w:spacing w:val="-3"/>
          <w:sz w:val="24"/>
          <w:szCs w:val="24"/>
        </w:rPr>
        <w:t>подсудимого Дицкого С.В.,</w:t>
      </w:r>
    </w:p>
    <w:p>
      <w:pPr>
        <w:pStyle w:val="Normal"/>
        <w:spacing w:lineRule="atLeast" w:line="240"/>
        <w:jc w:val="both"/>
        <w:rPr/>
      </w:pPr>
      <w:r>
        <w:rPr>
          <w:spacing w:val="-3"/>
          <w:sz w:val="24"/>
          <w:szCs w:val="24"/>
        </w:rPr>
        <w:t xml:space="preserve">защитника - адвоката Василевской С.В., </w:t>
      </w:r>
    </w:p>
    <w:p>
      <w:pPr>
        <w:pStyle w:val="Normal"/>
        <w:spacing w:lineRule="atLeast" w:line="240"/>
        <w:jc w:val="both"/>
        <w:rPr/>
      </w:pPr>
      <w:r>
        <w:rPr>
          <w:spacing w:val="-3"/>
          <w:sz w:val="24"/>
          <w:szCs w:val="24"/>
        </w:rPr>
        <w:t>рассмотрев в открытом судебном заседании в зале суда материалы уголовного дела в отношении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72" w:leader="none"/>
        </w:tabs>
        <w:spacing w:lineRule="atLeast" w:line="240"/>
        <w:ind w:left="162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Дицкого С.В., </w:t>
      </w:r>
      <w:r>
        <w:rPr>
          <w:spacing w:val="-3"/>
          <w:sz w:val="25"/>
          <w:szCs w:val="25"/>
        </w:rPr>
        <w:t>«ДАТА»</w:t>
      </w:r>
      <w:r>
        <w:rPr>
          <w:spacing w:val="-3"/>
          <w:sz w:val="24"/>
          <w:szCs w:val="24"/>
        </w:rPr>
        <w:t xml:space="preserve"> года рождения, уроженца </w:t>
      </w:r>
      <w:r>
        <w:rPr>
          <w:spacing w:val="-3"/>
          <w:sz w:val="25"/>
          <w:szCs w:val="25"/>
        </w:rPr>
        <w:t>«ИНЫЕ ДАННЫЕ»</w:t>
      </w:r>
      <w:r>
        <w:rPr>
          <w:spacing w:val="-3"/>
          <w:sz w:val="24"/>
          <w:szCs w:val="24"/>
        </w:rPr>
        <w:t xml:space="preserve">, гражданина ***, имеющего </w:t>
      </w:r>
      <w:r>
        <w:rPr>
          <w:spacing w:val="-3"/>
          <w:sz w:val="25"/>
          <w:szCs w:val="25"/>
        </w:rPr>
        <w:t>«ИНЫЕ ДАННЫЕ»</w:t>
      </w:r>
      <w:r>
        <w:rPr>
          <w:spacing w:val="-3"/>
          <w:sz w:val="24"/>
          <w:szCs w:val="24"/>
        </w:rPr>
        <w:t xml:space="preserve"> образование, судимого приговором Ялтинского городского суда Республики Крым от 07 апреля 2016 года по ч.1 ст.228 УК РФ к наказанию в виде штрафа в размере 20000 рублей, холостого, официально не трудоустроенного, </w:t>
      </w:r>
      <w:r>
        <w:rPr>
          <w:spacing w:val="-3"/>
          <w:sz w:val="25"/>
          <w:szCs w:val="25"/>
        </w:rPr>
        <w:t>«ИНЫЕ ДАННЫЕ»</w:t>
      </w:r>
      <w:r>
        <w:rPr>
          <w:spacing w:val="-3"/>
          <w:sz w:val="24"/>
          <w:szCs w:val="24"/>
        </w:rPr>
        <w:t xml:space="preserve">, военнообязанного, зарегистрированного и проживающего по адресу: </w:t>
      </w:r>
      <w:r>
        <w:rPr>
          <w:spacing w:val="-3"/>
          <w:sz w:val="25"/>
          <w:szCs w:val="25"/>
        </w:rPr>
        <w:t>«ДАТА»</w:t>
      </w:r>
      <w:r>
        <w:rPr>
          <w:spacing w:val="-3"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5372" w:leader="none"/>
        </w:tabs>
        <w:spacing w:lineRule="atLeast" w:line="24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виняемого в совершении преступления, предусмотренного ст. 264.1 УК РФ, -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caps/>
          <w:sz w:val="24"/>
          <w:szCs w:val="24"/>
        </w:rPr>
        <w:t>у с т а н о в и л</w:t>
      </w:r>
      <w:r>
        <w:rPr>
          <w:sz w:val="24"/>
          <w:szCs w:val="24"/>
        </w:rPr>
        <w:t>:</w:t>
      </w:r>
    </w:p>
    <w:p>
      <w:pPr>
        <w:pStyle w:val="ConsPlusNormal"/>
        <w:ind w:firstLine="72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рганом дознания Дицкий С.В. обвиняется в управление автомобилем, лицом, находящимся в состоянии опьянения, подвергнутым административному наказанию за управление транспортным средством в состоянии опьянения, совершенном при следующих обстоятельствах.</w:t>
      </w:r>
    </w:p>
    <w:p>
      <w:pPr>
        <w:pStyle w:val="ConsPlusNormal"/>
        <w:ind w:firstLine="709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17 ноября 2016 г., около 17 час. 40 мин., Дицкий С.В., будучи подвергнутым, на основании постановления мирового судьи судебного участка № 6 Гагаринского судебного района города Севастополя от 14 октября 2016 г., административному наказанию в виде штрафа в размере 30 000 руб. с лишением права управления транспортными средствами сроком на 1 год 6 месяцев, за совершение административного правонарушения, предусмотренного ч. 1 ст. 12.8 КоАП РФ (управление транспортным средством водителем, находящимся в состоянии опьянения), умышленно, с целью нарушения правил дорожного движения лицом, подвергнутым административному наказанию, предвидя и желая наступления общественно-опасных последствий в виде посягательства на безопасность дорожного движения и эксплуатации транспорта, управлял транспортным средством, на управление которым, в соответствии с законодательством Российской Федерации о безопасности дорожного движения предоставляется специальное право, а именно автомобилем «ИНЫЕ ДАННЫЕ» регистрационный знак </w:t>
      </w:r>
      <w:r>
        <w:rPr>
          <w:rStyle w:val="Style15"/>
          <w:rFonts w:cs="Times New Roman" w:ascii="Times New Roman" w:hAnsi="Times New Roman"/>
          <w:color w:val="000000"/>
          <w:sz w:val="24"/>
        </w:rPr>
        <w:t>«НОМЕР»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, в результате чего, на проезжей части дороги по «АДРЕС», Дицкий С.В. был остановлен сотрудниками ОР ДПС ГИБДД УМВД России по г. Севастополю с признаками алкогольного опьянения (запах алкоголя изо рта, неустойчивость позы, поведение, не соответствующее обстановке) и отстранен от управления транспортным средством для составления протокола об административном правонарушении, после чего Дицкий С.В. был направлен на медицинское освидетельствование в ГБУЗ «Севастопольскую городскую психиатрическую больницу», от прохождения которого согласно протоколу о направлении на медицинское освидетельствование серии </w:t>
      </w:r>
      <w:r>
        <w:rPr>
          <w:rStyle w:val="Style15"/>
          <w:rFonts w:cs="Times New Roman" w:ascii="Times New Roman" w:hAnsi="Times New Roman"/>
          <w:color w:val="000000"/>
          <w:sz w:val="24"/>
        </w:rPr>
        <w:t>«НОМЕР»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от «ДАТА» года и акту освидетельствования на состояние алкогольного опьянения </w:t>
      </w:r>
      <w:r>
        <w:rPr>
          <w:rStyle w:val="Style15"/>
          <w:rFonts w:cs="Times New Roman" w:ascii="Times New Roman" w:hAnsi="Times New Roman"/>
          <w:color w:val="000000"/>
          <w:sz w:val="24"/>
        </w:rPr>
        <w:t>«НОМЕР»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от               «ДАТА» он отказался.</w:t>
      </w:r>
    </w:p>
    <w:p>
      <w:pPr>
        <w:pStyle w:val="ConsPlusNormal"/>
        <w:ind w:firstLine="72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Таким образом, своими умышленными действиями Дицкий С.В. совершил</w:t>
      </w:r>
      <w:r>
        <w:rPr>
          <w:rStyle w:val="Style15"/>
          <w:rFonts w:cs="Times New Roman" w:ascii="Times New Roman" w:hAnsi="Times New Roman"/>
          <w:sz w:val="24"/>
        </w:rPr>
        <w:t xml:space="preserve"> преступление, предусмотренное ст. 264.1 УК РФ -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управление автомобилем,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4"/>
          <w:szCs w:val="24"/>
        </w:rPr>
        <w:t xml:space="preserve">В ходе судебного заседания подсудимый Дицкий С.В. с предъявленным обвинением </w:t>
      </w:r>
      <w:r>
        <w:rPr>
          <w:color w:val="FF0000"/>
          <w:sz w:val="24"/>
          <w:szCs w:val="24"/>
        </w:rPr>
        <w:t>согласился</w:t>
      </w:r>
      <w:r>
        <w:rPr>
          <w:color w:val="000000"/>
          <w:sz w:val="24"/>
          <w:szCs w:val="24"/>
        </w:rPr>
        <w:t xml:space="preserve">, заявил ходатайство о рассмотрении уголовного дела в отношении него в особом порядке принятия судебного решения без проведения судебного разбирательства. При этом подсудимый Дицкий С.В. пояснил, что обвинение ему понятно, </w:t>
      </w:r>
      <w:r>
        <w:rPr>
          <w:color w:val="FF0000"/>
          <w:sz w:val="24"/>
          <w:szCs w:val="24"/>
        </w:rPr>
        <w:t>он с ним согласен</w:t>
      </w:r>
      <w:r>
        <w:rPr>
          <w:color w:val="000000"/>
          <w:sz w:val="24"/>
          <w:szCs w:val="24"/>
        </w:rPr>
        <w:t xml:space="preserve">, ходатайство о постановлении приговора без проведения судебного разбирательства было заявлено им добровольно, после консультации с защитником, правовые последствия постановления приговора в особом порядке судебного разбирательства ему разъяснены и понятны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4"/>
          <w:szCs w:val="24"/>
        </w:rPr>
        <w:t>В судебном заседании защитник подсудимого, государственный обвинитель, согласились с применением особого порядка принятия судебного решения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я, что за преступление, в совершении которого обвиняется                  Дицкий С.В., предусмотрено наказание, не превышающее 10 лет лишения свободы, а ходатайство заявлено подсудимым с согласия государственного обвинителя, с соблюдением условий, предусмотренных ст. 314 УПК РФ, суд постановляет приговор без проведения судебного разбирательства.</w:t>
      </w:r>
    </w:p>
    <w:p>
      <w:pPr>
        <w:pStyle w:val="ConsPlusNormal"/>
        <w:ind w:firstLine="720"/>
        <w:jc w:val="both"/>
        <w:rPr>
          <w:rStyle w:val="Style15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ия Дицкого С.В. суд квалифицирует по ст. 264.1 УК РФ, поскольку он совершил управление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автомобилем, лицом, находящимся в состоянии опьянения, подвергнутым административному наказанию за управление транспортным средством в состоянии опьянения</w:t>
      </w:r>
      <w:r>
        <w:rPr>
          <w:rStyle w:val="Style15"/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дя к выводу, что обвинение, с которым согласился подсудимый, обоснованно, подтверждается доказательствами, собранными по уголовному делу, достаточными для признания его виновным, суд постановляет обвинительный приговор, признает подсудимого Дицкого С.В. виновным в совершении преступления, предусмотренного ст. 264.1 УК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требованием ч. 3 ст. 60 УК РФ при назначении наказания суд </w:t>
      </w:r>
      <w:r>
        <w:rPr>
          <w:rFonts w:cs="Times New Roman" w:ascii="Times New Roman" w:hAnsi="Times New Roman"/>
          <w:sz w:val="24"/>
          <w:szCs w:val="24"/>
        </w:rPr>
        <w:t>учитывает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ConsNonformat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усматривается из материалов настоящего уголовного дела, а также установлено в судебном заседании подсудимый Дицкий С.В. вину в совершенном преступлении признал, в содеянном раскаялся, имеет не снятую и непогашенную судимость, по месту жительства характеризуется «ИНЫЕ ДАННЫЕ», по месту службы характеризуется «ИНЫЕ ДАННЫЕ», принимал участие «ИНЫЕ ДАННЫЕ», на учёте у врача психиатра и нарколога «ИНЫЕ ДАННЫЕ». Согласно заключению «НОМЕР» «ИНЫЕ ДАННЫ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ч. 2 ст. 61 УК РФ суд признает обстоятельствами, смягчающими наказание Дицкого С.В. то, что он в содеянном раскаялся, о чем свидетельствует полное признание своей ви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стоятельств отягчающих наказание подсудимого Дицкого С.В., предусмотренных ст. 63 УК РФ, судом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огласно ст. 6 УК РФ наказание, применяемое к лицу, совершившему преступление, должно быть справедливым, то есть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. 43 УК РФ наказание применяется в целях восстановления социальной справедливости, а также в целях исправления осужденного и предупреждения совершения им новых преступ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етом изложенного и принимая во внимание установленные по делу обстоятельства, учетом характера и степени общественной опасности преступления, с учетом личности подсудимого, в том числе состояния его здоровья, социального и семейного положения, способности к осуществлению им трудовой деятельности,  влияния назначенного наказания на исправление осужденного и </w:t>
      </w:r>
      <w:r>
        <w:rPr>
          <w:rFonts w:cs="Times New Roman" w:ascii="Times New Roman" w:hAnsi="Times New Roman"/>
          <w:sz w:val="24"/>
          <w:szCs w:val="24"/>
        </w:rPr>
        <w:t>на условия жизни его семьи, а так же общие начала назначения наказания, суд приходит к выводу, о необходимости назначения подсудимому Дицкому С.В. наказания в виде обязательных работ, что, по мнению суда, будет способствовать достижению целей наказания, поможет подсудимо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ьно оценить содеянное, обеспечить надлежащее поведение, окажет положительное влияние на его исправление и предупреждение совершения новых преступлений. При этом в качестве дополнительного вида наказания в соответствии со ст. 47 УК РФ следует определить вид наказания в виде лишения права заниматься деятельностью, связанной с управлением транспортными средства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кольку уголовное дело рассмотрено в особом порядке принятия судебного решения, а дознание по уголовному делу проводилось в сокращенной форме, суд назначает подсудимому Дицкому С.В. наказание с учетом требований ч. 5 ст. 62 УК РФ и ч. 6 ст. 226.9 УПК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Кроме этого, суд при назначении наказания учитывает, что Дицкий С.В. не относится к числу лиц, которым в соответствии с ч. 4 ст. 49 УК РФ обязательные работы не назначаю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уд считает, что оснований для назначения Дицкому С.В. более мягкого наказания, в том числе с применением положений ст. 64 УК РФ не имеется, ввиду того, что имеющиеся у подсудимого смягчающие вину обстоятельства не уменьшают степени общественной опасности совершенного им преступления, и назначение иного наказания либо наказания меньшего, чем это предусмотрено санкцией ст. 264.1 УК РФ, не будет в полной мере соответствовать принципу справедливости назначения наказания и предупреждения совершения подсудимым новых преступл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связи с отсутствием имущественных взысканий по настоящему уголовному делу в применении ареста на имущество необходимости не имеется, поэтому арест на имущество Дицкого С.В. - автомобиль марки «ИНЫЕ ДАННЫЕ» модели «ИНЫЕ ДАННЫЕ» государственный регистрационный знак «НОМЕР», наложенный на основании постановления Ленинского районного суда города Севастополя от «ДАТА», следует отменить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 по поводу вещественных доказательств подлежит разрешению в соответствии с требованиями ст. 81 УПК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На основании изложенного, руководствуясь ст. 303, 304, 307-309, 314-317,                          226.9 УПК РФ, суд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Р И Г О В О Р И Л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spacing w:val="-3"/>
          <w:sz w:val="24"/>
          <w:szCs w:val="24"/>
        </w:rPr>
        <w:t>Дицкого С.В.</w:t>
      </w:r>
      <w:r>
        <w:rPr>
          <w:sz w:val="24"/>
          <w:szCs w:val="24"/>
        </w:rPr>
        <w:t xml:space="preserve"> виновным в совершении преступления, предусмотренного ст. 264.1 УК РФ и назначить ему наказание в виде обязательных работ на срок 300 (триста) часов с лишением права заниматься определенной деятельностью, связанной с управлением транспортными средствами на срок 2 (два)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рест на имущество Дицкого С.В. - автомобиль марки </w:t>
      </w:r>
      <w:r>
        <w:rPr>
          <w:spacing w:val="-3"/>
          <w:sz w:val="25"/>
          <w:szCs w:val="25"/>
        </w:rPr>
        <w:t>«ИНЫЕ ДАННЫЕ»</w:t>
      </w:r>
      <w:r>
        <w:rPr>
          <w:sz w:val="24"/>
          <w:szCs w:val="24"/>
        </w:rPr>
        <w:t xml:space="preserve"> модели </w:t>
      </w:r>
      <w:r>
        <w:rPr>
          <w:spacing w:val="-3"/>
          <w:sz w:val="25"/>
          <w:szCs w:val="25"/>
        </w:rPr>
        <w:t>«ИНЫЕ ДАННЫЕ»</w:t>
      </w:r>
      <w:r>
        <w:rPr>
          <w:sz w:val="24"/>
          <w:szCs w:val="24"/>
        </w:rPr>
        <w:t xml:space="preserve"> государственный регистрационный знак </w:t>
      </w:r>
      <w:r>
        <w:rPr>
          <w:szCs w:val="24"/>
        </w:rPr>
        <w:t>«НОМЕР»</w:t>
      </w:r>
      <w:r>
        <w:rPr>
          <w:sz w:val="24"/>
          <w:szCs w:val="24"/>
        </w:rPr>
        <w:t xml:space="preserve">, наложенный на основании постановления Ленинского районного суда города Севастополя от </w:t>
      </w:r>
      <w:r>
        <w:rPr>
          <w:spacing w:val="-3"/>
          <w:sz w:val="25"/>
          <w:szCs w:val="25"/>
        </w:rPr>
        <w:t>«ДАТА»</w:t>
      </w:r>
      <w:r>
        <w:rPr>
          <w:sz w:val="24"/>
          <w:szCs w:val="24"/>
        </w:rPr>
        <w:t>, отменит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ру процессуального принуждения в отношении Дицкого С.В. в виде обязательства о явке по вступлении приговора в законную силу – отмени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ступлении приговора в законную силу вещественные доказательства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втомобиль марки «ИНЫЕ ДАННЫЕ» модели «ИНЫЕ ДАННЫЕ» государственный регистрационный знак «НОМЕР»; ключи от данного автомобиля, свидетельство о регистрации транспортного средства серия «НОМЕР», переданные согласно постановлению о признании и приобщении к уголовному делу вещественных доказательств от </w:t>
      </w:r>
      <w:r>
        <w:rPr>
          <w:spacing w:val="-3"/>
          <w:sz w:val="25"/>
          <w:szCs w:val="25"/>
        </w:rPr>
        <w:t>«ДАТА»</w:t>
      </w:r>
      <w:r>
        <w:rPr>
          <w:sz w:val="24"/>
          <w:szCs w:val="24"/>
        </w:rPr>
        <w:t xml:space="preserve"> года на охраняемую площадку, по адресу </w:t>
      </w:r>
      <w:r>
        <w:rPr>
          <w:spacing w:val="-3"/>
          <w:sz w:val="25"/>
          <w:szCs w:val="25"/>
        </w:rPr>
        <w:t>«АДРЕС»</w:t>
      </w:r>
      <w:r>
        <w:rPr>
          <w:sz w:val="24"/>
          <w:szCs w:val="24"/>
        </w:rPr>
        <w:t xml:space="preserve"> – возвратить Дицкому С.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говор может быть обжалован в апелляционном порядке в Ленинский районный суд города Севастополя в течение 10 суток с момента провозглашения</w:t>
      </w:r>
      <w:r>
        <w:rPr>
          <w:color w:val="000000"/>
          <w:sz w:val="24"/>
          <w:szCs w:val="24"/>
        </w:rPr>
        <w:t>. Апелляционная жалоба должна быть подана через мирового судью.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о чём должно быть указано в апелляционной жалобе или в возражениях на жалобы и представления, принесенные другими участниками уголов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rFonts w:eastAsia="Calibri"/>
      <w:sz w:val="28"/>
      <w:lang w:val="ru-RU" w:bidi="ar-SA"/>
    </w:rPr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sz w:val="24"/>
      <w:szCs w:val="24"/>
    </w:rPr>
  </w:style>
  <w:style w:type="character" w:styleId="11">
    <w:name w:val="Текст Знак1"/>
    <w:qFormat/>
    <w:rPr>
      <w:rFonts w:ascii="Courier New" w:hAnsi="Courier New" w:cs="Courier New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0"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spacing w:before="0" w:after="12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rFonts w:eastAsia="Calibri"/>
      <w:sz w:val="28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2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31:00Z</dcterms:created>
  <dc:creator>Михайлюк</dc:creator>
  <dc:description/>
  <cp:keywords/>
  <dc:language>en-US</dc:language>
  <cp:lastModifiedBy>УОДМС</cp:lastModifiedBy>
  <cp:lastPrinted>2017-03-10T11:46:00Z</cp:lastPrinted>
  <dcterms:modified xsi:type="dcterms:W3CDTF">2017-04-04T10:55:00Z</dcterms:modified>
  <cp:revision>9</cp:revision>
  <dc:subject/>
  <dc:title>ПРИГОВОР</dc:title>
</cp:coreProperties>
</file>